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思想品德教学反思的魅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礼泉县教师进修学校</w:t>
      </w:r>
      <w:r>
        <w:rPr>
          <w:rFonts w:eastAsia="Times New Roman"/>
        </w:rPr>
        <w:t xml:space="preserve"> </w:t>
      </w:r>
      <w:r>
        <w:rPr/>
        <w:t>宁</w:t>
      </w:r>
      <w:r>
        <w:rPr>
          <w:rFonts w:eastAsia="Times New Roman"/>
        </w:rPr>
        <w:t xml:space="preserve"> </w:t>
      </w:r>
      <w:r>
        <w:rPr/>
        <w:t>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想品德课是教育学生学会反思过去，学会做人、学会做事、学会合作、学会学习，全面提高认识社会、适应社会，分析问题、解决问题的能力。思想品德课如何激发学生学习品德课的兴趣、使教学内容与学生生活实际结合达到教学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话说：“金无足赤，人无完人。”教学反思犹如一面镜子，可以照出我们教师在教学过程中不够完美的地方，促使我们不断改进教学方法，转移学生的学习方式、从而发挥学生为主体、教师为主导的作用，使教学更具有实效性。那么怎样进行教学反思呢，根据我多年的教学实践和经验谈几点看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课前反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反思具有前瞻性，也就是要求我们教师在上这节课时，备这节课时要认真的想一想，我这样教学会收到什么效果或者会有哪些学生提问，多思考出几个为什么，要有准备对教学中存在的问题与不足加以预防，从而有效地提高教学质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过去我总是习惯课前查阅很多资料，课堂上滔滔不绝讲的十分卖力，虽然也发挥了学生的主体性，但总体上缺少师生双边积极互动。结果学生对所学知识收获甚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后来我在每堂课前都琢磨怎样才能上好一节课。如我上《法律护我成长》这一课，经过思索，我进行一次尝试：在教学设计上打破常规，模拟少年法庭，将知识重新整合。把一个因得不到父母老师关爱后途辍学，整天上网为筹集费用而走上违法犯罪的未成年人事例提供给学生后，放手让学生主持、去讨论、去发现。结果，在课堂上整节课同学们充满了新奇感，各位角色也自然大方，每个问题都紧扣教材，把家庭保护、学校保护、社会保护、司法保护的知识都融人其中。从“法官”的提问，“律师”的旁征博引，“陪审团”的发言等一系列表现中可以看出他们的思维被激活了。正是我通过前面的反思，才有了《法律护我成长》模拟法庭课后，同学写回的总结：“真没有想到由我们学生自己组织课也能上得这样出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课中进行反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想品德课如何激发学生学习品德课的兴趣、使教学内容与学生生活实际结合达到教学目的，反思以往，很有必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要及时、自动地在教学过程中反思，不断改进教学过程，提高教学质量。但这需要教师对整堂课有很好的调控和应变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，在讲到保护环境人人有责，为了保护环境要敢于牺牲一切甚至生命时，有学生下面嘀咕，有的学生则嗤之以鼻。我发现后，便让一位“有情绪”的同学大胆发表自己的见解。学生说：“保护环境靠我一人不行，与其做无用功，还不如算了，更没有必要牺牲生命。”这位同学讲完后，教室里顿时鸦雀无声，同学们认为这位同学要挨一批评了。可这时，我急中生智：“咱们也来一场人生甲乙剧。”然后把赞同与反对分成甲和乙两组，让同学们围绕刚才这位同学的观点辩论。辩论会进行了一段时间后，又让同学们重新选择赞同与反对。有意思的是那位“有意见”的学生也加入了反对自己的行列，并且反对的已远远多于赞同的。最后同学们达成共识，一致反对刚才同学的观点。通过反思，我把课堂中的不利局面看成是一种机遇，把它转变成为有用的课堂资源，实现了“反败为胜”。这当然需要我们教师平时注意点滴知识的积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课后反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后反思是教学的重中之重。是教师对课堂教学之后的信息反馈。也是教师对课堂教学的总结。可以让教师分析每节课的得失，做到有则改之，无则加勉。进而储备丰富的教学知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过程中，我通过新旧知识的内在联系，导入新课。按先后知识点的联系，根据新旧知识的联系，在复习旧知识的基础上，自然、巧妙地引入新课，激发学生“温故而知新”的求知欲。如在讲人教版八年级上册《两代人的对话》时，我设计了这样的导入：同学们，前一框的学习，使我们认识到，由于与父母的年龄差异以及多重代际差异，而导致我们与父母之间产生了代沟，从而引发家庭矛盾的不断出现。解决这些矛盾需要我们与父母的沟通。怎样才能架起沟通的桥梁呢？这就需要正确认识家庭矛盾；如果夸大与父母的矛盾，会在处理家庭关系时有抵触情绪，妨碍沟通；看不到矛盾，会不在意解决与父母的矛盾，也不利于我们的进步。这样处理，使学生从上一堂课的内容中，激发进一步地探究新的知识兴趣，也使新旧知识能够最终达到系统化、网络化。针对思想品德学科的特点，结合青少年的心理需求，在教学过程中面对一个个活生生的、有血有肉的不同的学生个体，课堂上经常会出现教师没有预料到的新情况，这就需要教师关注每一个学生的人格，引导每一个学生正确对待成长。我在上《身边的诱惑》这节课时，面对班上一些经常因迷恋上网络游戏而迟到的同学，回避追问迟到的原因，却让其对大家谈“游戏机的诱惑”，使这些同学既主动承认了错误，有真正反思了对自己的不利影响，让每一个学生都真切地认识到游戏的诱惑所带来的危害。接下来，我有因势利导组织学生对同学说心里话，使教学达到了预期目标，课堂管理行为就此得到升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样成功抓住“意外事件”，将集体教学与个别教学相结合，同时又将书本知识与生活实际相结合，体现了思想品德课堂教学中思想性和实践性的有机结合，促进了学生道德认识向道德行为的转化，达到了良好的教育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案例导入新课的方式，让学生听故事想结局、听故事想题目，可以引发学生积极思考，效果较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完课后教师要实实在在的根据教学的情况，上课感受、对教学内容、教学方法、等进行总结，不要扩大和缩小或逃避缺点。通过反思“取其精华、去其糟粕”不断提高教学艺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5:00Z</dcterms:created>
  <dc:creator>微软中国</dc:creator>
  <dc:description/>
  <cp:keywords/>
  <dc:language>en-US</dc:language>
  <cp:lastModifiedBy>微软中国</cp:lastModifiedBy>
  <dcterms:modified xsi:type="dcterms:W3CDTF">2013-09-17T06:55:00Z</dcterms:modified>
  <cp:revision>1</cp:revision>
  <dc:subject/>
  <dc:title>浅谈思想品德教学反思的魅力</dc:title>
</cp:coreProperties>
</file>