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高年级语文课的“宜”与“不宜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六盘水市水城县青林乡大土小学</w:t>
      </w:r>
      <w:r>
        <w:rPr>
          <w:rFonts w:eastAsia="Times New Roman"/>
        </w:rPr>
        <w:t xml:space="preserve"> </w:t>
      </w:r>
      <w:r>
        <w:rPr/>
        <w:t>李</w:t>
      </w:r>
      <w:r>
        <w:rPr>
          <w:rFonts w:eastAsia="Times New Roman"/>
        </w:rPr>
        <w:t xml:space="preserve"> </w:t>
      </w:r>
      <w:r>
        <w:rPr/>
        <w:t>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高年级语文课宜“活”不宜“沉”；宜“启”不宜“灌”；宜“实”不宜“虚”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语文课</w:t>
      </w:r>
      <w:r>
        <w:rPr>
          <w:rFonts w:eastAsia="Times New Roman"/>
        </w:rPr>
        <w:t xml:space="preserve"> </w:t>
      </w:r>
      <w:r>
        <w:rPr/>
        <w:t>宜“活”</w:t>
      </w:r>
      <w:r>
        <w:rPr>
          <w:rFonts w:eastAsia="Times New Roman"/>
        </w:rPr>
        <w:t xml:space="preserve"> </w:t>
      </w:r>
      <w:r>
        <w:rPr/>
        <w:t>宜“启”</w:t>
      </w:r>
      <w:r>
        <w:rPr>
          <w:rFonts w:eastAsia="Times New Roman"/>
        </w:rPr>
        <w:t xml:space="preserve"> </w:t>
      </w:r>
      <w:r>
        <w:rPr/>
        <w:t>宜“实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现在，我们玉林市乃至全国都在对传统教学的模式进行改革，把死气沉沉的“一言堂”改为师生共同探究、合作的“群言堂”；把“满堂灌”改为“启发式”的自主探索；把夸夸其谈改为讲求实效。这些都意味我们的教学改革正在如火如荼地进行着。</w:t>
      </w:r>
    </w:p>
    <w:p>
      <w:pPr>
        <w:pStyle w:val="Normal"/>
        <w:rPr/>
      </w:pPr>
      <w:r>
        <w:rPr/>
        <w:t>　　为了全面提高学生的综合素质，我们小学语文的课堂教学模式特别高年级的语文课堂的教学模式宜“活”不宜“沉”，宜“启”不宜“灌”，宜“实”不宜“虚”。</w:t>
      </w:r>
    </w:p>
    <w:p>
      <w:pPr>
        <w:pStyle w:val="Normal"/>
        <w:rPr/>
      </w:pPr>
      <w:r>
        <w:rPr/>
        <w:t>　　我经过多年在小学语文教学的探索，认为现阶段我们小学高年级语文课堂教学应注意三个“宜”与“不宜”。</w:t>
      </w:r>
    </w:p>
    <w:p>
      <w:pPr>
        <w:pStyle w:val="Normal"/>
        <w:rPr/>
      </w:pPr>
      <w:r>
        <w:rPr/>
        <w:t>　　一、宜“活”不宜“沉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教师的语言要生动。生动活泼的语言会对学生产生一种吸引力。我们常见有的教师一进课堂谈笑风生，课堂气氛立刻活跃起来。抑扬顿挫的声调，标准的普通话，立刻给人一种美的享受。恰到好处的词语运用。久而久之，一定会在学生的心灵中起一种潜移默化的作用。</w:t>
      </w:r>
    </w:p>
    <w:p>
      <w:pPr>
        <w:pStyle w:val="Normal"/>
        <w:rPr/>
      </w:pPr>
      <w:r>
        <w:rPr/>
        <w:t>　　人人参与的“活课堂”生机勃勃，深受学生的欢迎。一节好的语文课应当生动活泼趣味盎然。既有知识的科学性，又有传授的艺术性。也就是说在课堂上传授的知识不但要有丰富的营养，而且还要适合学生的口味，让学生们喜欢。如果学生不喜欢听，那就是失败。课堂教学“宜活”，因为我们的学生本身就是活泼好动的，对于那些呆板的说教很是讨厌。要真正做到“活”是很不容易的。“活”是对语文教师的一个高标准要求。要真正做到这一点，除了教师要有事业的高度责任感外，还要在业务上狠下点功夫。首先要钻研教材，认真备课。我们常说“不打无准备之仗”。“知己知彼，百战不殆。”备课除了要备好教材，还要研究你的学生，从学生的知识面与能力上寻找解决问题的钥匙。</w:t>
      </w:r>
    </w:p>
    <w:p>
      <w:pPr>
        <w:pStyle w:val="Normal"/>
        <w:rPr/>
      </w:pPr>
      <w:r>
        <w:rPr/>
        <w:t>　　其次，要充分利用课堂，驾驭好四十五分钟。课堂教学要讲究效率。一节好的语文课要注意繁简适度。课堂教学应当是渗透性和积累性的。那种一古脑儿不分青红皂白把知识罗列起来，想在一节课上让学生都吃进、消化，无疑只是教师的一厢情愿。语文教学每单元都有每单元的要求，每课都有每课的重点。这就需要教师在宏观上把握住课本的脉络，而不是把每一节都搞成一“大杂烩”。</w:t>
      </w:r>
    </w:p>
    <w:p>
      <w:pPr>
        <w:pStyle w:val="Normal"/>
        <w:rPr/>
      </w:pPr>
      <w:r>
        <w:rPr/>
        <w:t>　　另一种倾向是夸夸其谈课文深刻的思想性和完美的艺术性，大谈写作的奥妙和技巧。对于中学生来说，听起来海阔天空，用起来茫然无措。一些学生曾跟我说：“我们听不懂那么高深奥妙的东西，好像鸭听雷。”有些教师常发牢骚怪学生档次太低。其实，我们教师本身那种所谓的“高档次”的教学也害人不浅。</w:t>
      </w:r>
    </w:p>
    <w:p>
      <w:pPr>
        <w:pStyle w:val="Normal"/>
        <w:rPr/>
      </w:pPr>
      <w:r>
        <w:rPr/>
        <w:t>　　二、宜“启”不宜“灌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传授知识采取“灌”，那是填鸭式的教学方法，早就被否定了。那么，怎样才能使课堂教学“活”，这和教师的启发引导分不开，而教师的启发引导的关键是要抓住学生的兴趣。如果学生不感兴趣，就会启而不发，事倍功半。要启发学生，动脑筋的首先应该是教师。这一点可以说是对教师的思想方法、工作能力、业务知识以及是认真对待教学工作态度的一种严格检验。</w:t>
      </w:r>
    </w:p>
    <w:p>
      <w:pPr>
        <w:pStyle w:val="Normal"/>
        <w:rPr/>
      </w:pPr>
      <w:r>
        <w:rPr/>
        <w:t>　　那么，该怎样启发学生呢？这就要求教师以大纲为本，遵循教学规律，从学生的实际出发多动点脑筋。</w:t>
      </w:r>
    </w:p>
    <w:p>
      <w:pPr>
        <w:pStyle w:val="Normal"/>
        <w:rPr/>
      </w:pPr>
      <w:r>
        <w:rPr/>
        <w:t>　　课堂教学中的启发，应当是教师在教学过程中的重点。抓住了重点，整堂课就活。那么怎样才能把握这个重点呢？在语文课本编排上专家们已经考虑了这个问题。他们从大纲要求出发，结合学生实际，安排了每单元的重点，每单元有讲读课、指导阅读课、自读课。课后练习更是细致。有思考，有练习，有揣摩，有应用。在经纬分明的课本面前，教师的任务就是要理清头绪，把握脉络，深刻体察编者的良苦用心，从课本的要求出发，结合学生的实际水平，找出课堂教学中的重点来。</w:t>
      </w:r>
    </w:p>
    <w:p>
      <w:pPr>
        <w:pStyle w:val="Normal"/>
        <w:rPr/>
      </w:pPr>
      <w:r>
        <w:rPr/>
        <w:t>　　三、宜“实”不宜“虚”</w:t>
      </w:r>
    </w:p>
    <w:p>
      <w:pPr>
        <w:pStyle w:val="Normal"/>
        <w:rPr/>
      </w:pPr>
      <w:r>
        <w:rPr/>
        <w:t>　　有教育家指出：“教学要讲求实效。无论是讲课或批改作业都要讲求实效。教师只管讲，学生只管听，那是白讲，是无效劳动。我们一定要避免无效劳动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那么怎样才能使教师的劳动都变得有效呢？说到底，还是要搞清语文课堂教学以谁为主的问题。语文课堂教学的“宜活”“宜启”，这都是针对学生而言的，那么“宜实”也是要落实在学生身上。教师讲得再好，学生如果不听，不记，不写，不做扎实的基本练习，那是毫无用处的，所以说，在课堂教学中教师应当把学生必须掌握的知识落实到学生身上。该动脑的，让学生动脑；该说的，让学生动口去说；该记的，让学生牢记；该写的，一定要让他们动手去写。在课堂上充分调动学生的耳、脑、眼、手。让他们的感官都动起来，最大限度地调动起他们的积极性。而不是老师演戏，学生看戏。</w:t>
      </w:r>
    </w:p>
    <w:p>
      <w:pPr>
        <w:pStyle w:val="Normal"/>
        <w:rPr/>
      </w:pPr>
      <w:r>
        <w:rPr/>
        <w:t>　　讲得再透，不如学生记得牢固。讲古典诗词、优秀散文，重点是朗读背诵，在课堂上就要抓住重点，把要求明确提出，该当堂会背的一定不要拖到课下，没有督促检查的作业常常会被学生打了折扣。讲生字生词，不能只是谈谈就算，更重要的是要写。遣词造句不但课后要做，课堂上应当做，及时发现问题，及时纠偏，效果更佳。分析单句、复句，不仅要讲清概念，更重要是要会使用。当堂就做，大家讨论分析、热烈的争论，不仅能活跃课堂气氛，还能使教师从中发现哪些东西学生还没消化吸收，可以及时对症下药。讲写作手法，不仅要从课文中分析提炼，而且要求学生用学到的写作手法当堂去说去练。</w:t>
      </w:r>
    </w:p>
    <w:p>
      <w:pPr>
        <w:pStyle w:val="Normal"/>
        <w:rPr/>
      </w:pPr>
      <w:r>
        <w:rPr/>
        <w:t>　　我通过多年的实践，认为小学高年级语文课堂的“三宜”“三不宜”只是自己不成熟的教学方法，还有待同仁们去探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55:00Z</dcterms:created>
  <dc:creator>微软中国</dc:creator>
  <dc:description/>
  <cp:keywords/>
  <dc:language>en-US</dc:language>
  <cp:lastModifiedBy>微软中国</cp:lastModifiedBy>
  <dcterms:modified xsi:type="dcterms:W3CDTF">2013-09-17T06:55:00Z</dcterms:modified>
  <cp:revision>1</cp:revision>
  <dc:subject/>
  <dc:title>高年级语文课的“宜”与“不宜”</dc:title>
</cp:coreProperties>
</file>