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多媒体技术与数学教学的有机结合</w:t>
      </w:r>
    </w:p>
    <w:p>
      <w:pPr>
        <w:pStyle w:val="Normal"/>
        <w:rPr/>
      </w:pPr>
      <w:r>
        <w:rPr/>
      </w:r>
    </w:p>
    <w:p>
      <w:pPr>
        <w:pStyle w:val="Normal"/>
        <w:rPr/>
      </w:pPr>
      <w:r>
        <w:rPr/>
        <w:t>河北省徐水县崔庄镇田庄小学</w:t>
      </w:r>
      <w:r>
        <w:rPr>
          <w:rFonts w:eastAsia="Times New Roman"/>
        </w:rPr>
        <w:t xml:space="preserve"> </w:t>
      </w:r>
      <w:r>
        <w:rPr/>
        <w:t>郭</w:t>
      </w:r>
      <w:r>
        <w:rPr>
          <w:rFonts w:eastAsia="Times New Roman"/>
        </w:rPr>
        <w:t xml:space="preserve"> </w:t>
      </w:r>
      <w:r>
        <w:rPr/>
        <w:t>艳</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着信息技术的飞速发展，传统教育面临着巨大的挑战，教学手段和教学方法的改革已势在必行，利用多媒体技术对文本、声音、图形、图像、动画等的综合处理及其强大交互特点，产生不可估量的教学效果。</w:t>
      </w:r>
    </w:p>
    <w:p>
      <w:pPr>
        <w:pStyle w:val="Normal"/>
        <w:rPr/>
      </w:pPr>
      <w:r>
        <w:rPr/>
        <w:t>　　【关键词】</w:t>
      </w:r>
      <w:r>
        <w:rPr>
          <w:rFonts w:eastAsia="Times New Roman"/>
        </w:rPr>
        <w:t xml:space="preserve"> </w:t>
      </w:r>
      <w:r>
        <w:rPr/>
        <w:t>多媒体技术、数学、教学、有机结合</w:t>
      </w:r>
    </w:p>
    <w:p>
      <w:pPr>
        <w:pStyle w:val="Normal"/>
        <w:rPr/>
      </w:pPr>
      <w:r>
        <w:rPr/>
      </w:r>
    </w:p>
    <w:p>
      <w:pPr>
        <w:pStyle w:val="Normal"/>
        <w:rPr/>
      </w:pPr>
      <w:r>
        <w:rPr/>
        <w:t>　　随着信息技术的飞速发展，传统教育面临着巨大的挑战，教学手段和教学方法的改革已势在必行。作为一种新型的教育形式和现代化教学手段的多媒体技术给传统教育带来巨大影响，引教育工作者深思。</w:t>
      </w:r>
    </w:p>
    <w:p>
      <w:pPr>
        <w:pStyle w:val="Normal"/>
        <w:rPr/>
      </w:pPr>
      <w:r>
        <w:rPr/>
        <w:t>　　利用多媒体技术对文本、声音、图形、图像、动画等的综合处理及其强大交互特点，编制的各学科教学计算机辅助教学课件，能充分创造出一个图文并茂、有声有色、生动逼真的教学环境，为教师教学的顺利实施提供形象的表达工具，能有效地减轻课业负担，激发学习兴趣，真正地转变传统教育单调模式，使乐学落到实处。多媒体技术的出现为我们教学手段改进提供了新的机会，产生不可估量的教学效果。下面就数学教学，谈谈多媒体技术在教学中的积极应用。</w:t>
      </w:r>
    </w:p>
    <w:p>
      <w:pPr>
        <w:pStyle w:val="Normal"/>
        <w:rPr/>
      </w:pPr>
      <w:r>
        <w:rPr/>
        <w:t>　　作为一门基础学科，教学手段似乎那么单调，黑板加粉笔，还有一些模型。由于学科自身的特点，的确没有某些学科形象、生动、具体。难怪学起来有点枯燥无味，从而直接影响学生学习积极性。为此数学教师不得不苦思冥想，探索有效的教学方法，然而往往是美中不足，事与愿违。多媒体技术的应用给数学改革带来一片生机，值得数学教师积极推广。</w:t>
      </w:r>
    </w:p>
    <w:p>
      <w:pPr>
        <w:pStyle w:val="Normal"/>
        <w:rPr/>
      </w:pPr>
      <w:r>
        <w:rPr/>
        <w:t>　　对媒体技术在数学教学中的应用，概括起来有以下几个方面：</w:t>
      </w:r>
    </w:p>
    <w:p>
      <w:pPr>
        <w:pStyle w:val="Normal"/>
        <w:rPr/>
      </w:pPr>
      <w:r>
        <w:rPr/>
        <w:t>　　一、动画模拟</w:t>
      </w:r>
      <w:r>
        <w:rPr/>
        <w:tab/>
      </w:r>
    </w:p>
    <w:p>
      <w:pPr>
        <w:pStyle w:val="Normal"/>
        <w:rPr/>
      </w:pPr>
      <w:r>
        <w:rPr/>
        <w:t>　　采用多媒体技术中图形的移动、定格、闪烁、同步解说、色彩变化等手段表达教学内容。例如：在讲解三角形全等有关知识时，可以制作一个课件，使满足全等条件的两个或几个不同色彩三角形在鼠标的控制下通过旋转、平移、重叠、闪烁等系列动画模拟过程，既形象又生动的描述图形全等内涵，便于学生切实理解。在立体几何学习中，可以利用空间图形的分、合、转、并、移、裁、展等多种形式的动画，再结合有关必要的解说和优美音乐，使学生能身临其境，产生立体效应，同时通过启发性提问，引导学生积极开展思维，自我挖掘各图形间的内在联系以及有关计算公式的推出。动画模拟不但能彻底改变传统教学中的凭空想象、似有非有、难以理解之苦，同时还能充分激发学生学习能动主观性，化被动为主动，产生特有教学效果。</w:t>
      </w:r>
    </w:p>
    <w:p>
      <w:pPr>
        <w:pStyle w:val="Normal"/>
        <w:rPr/>
      </w:pPr>
      <w:r>
        <w:rPr/>
        <w:t>　　二、分层显示</w:t>
      </w:r>
    </w:p>
    <w:p>
      <w:pPr>
        <w:pStyle w:val="Normal"/>
        <w:rPr/>
      </w:pPr>
      <w:r>
        <w:rPr/>
        <w:t>　　利用多媒体的视频、音频技术可以对已有教学内容进行分层显示，诱导学生深入浅出，从而达到提纲挈领、融会贯通，系统地掌握有关知识效果。如：在数的分类、多边形分类、四边形的分类等都可以编制带有提问与引导解答相结合的课件，引导学生系统学习，这特别适宜学生自我复习。</w:t>
      </w:r>
    </w:p>
    <w:p>
      <w:pPr>
        <w:pStyle w:val="Normal"/>
        <w:rPr/>
      </w:pPr>
      <w:r>
        <w:rPr/>
        <w:t>　　三、演示实验</w:t>
      </w:r>
    </w:p>
    <w:p>
      <w:pPr>
        <w:pStyle w:val="Normal"/>
        <w:rPr/>
      </w:pPr>
      <w:r>
        <w:rPr/>
        <w:t>　　利用多媒体技术图文并茂、综合处理功能，可以将例题编制成一题多解的形式，让学生有选择性加以演示比较，通过比较，引导学生积极思考，培养学生一题多解、灵活运用已学知识的好习惯。如：在解一元二次不等式时，就要引导学生用代数中因式分解、不等式有关性质等知识来解。</w:t>
      </w:r>
    </w:p>
    <w:p>
      <w:pPr>
        <w:pStyle w:val="Normal"/>
        <w:rPr/>
      </w:pPr>
      <w:r>
        <w:rPr/>
        <w:t>　　四、控制模拟</w:t>
      </w:r>
    </w:p>
    <w:p>
      <w:pPr>
        <w:pStyle w:val="Normal"/>
        <w:rPr/>
      </w:pPr>
      <w:r>
        <w:rPr/>
        <w:t>　　利用多媒体技术中的交互特点，可以编写出较强带有控制性的模拟演示，充分体现数学中的数形结合的动态效果。如：一元二次函数中的各参数与其图像的关系，圆与椭圆关系，方程、不等式与有关函数图像关系，椎体与柱体的关系等等。通过带控制性的模拟演示，使学生深深体会个知识之间内在联系。</w:t>
      </w:r>
    </w:p>
    <w:p>
      <w:pPr>
        <w:pStyle w:val="Normal"/>
        <w:rPr/>
      </w:pPr>
      <w:r>
        <w:rPr/>
        <w:t>　　五、影视演播</w:t>
      </w:r>
    </w:p>
    <w:p>
      <w:pPr>
        <w:pStyle w:val="Normal"/>
        <w:rPr/>
      </w:pPr>
      <w:r>
        <w:rPr/>
        <w:t>　　利用多媒体的摄像、声像结合功能，可以采集有关宣传材料，加强学生学数学，爱数学的信念。如：对每章的有关阅读材料进行切实宣传，特别是有关数学科学家的人生经历及其科研成果，充分激发学生热爱数学的热情。</w:t>
      </w:r>
    </w:p>
    <w:p>
      <w:pPr>
        <w:pStyle w:val="Normal"/>
        <w:rPr/>
      </w:pPr>
      <w:r>
        <w:rPr/>
        <w:t>　　六、利用多媒体技术编写的一系列有针对性练习，其练习效果非常好，传统练习方法不可比拟。它的最大成功之处在于化被动学习于主动，化抽象为具体，通过带娱乐性练习，能轻松巩固已学知识，从而切实激发学生发自内心学习兴趣，真正做到“减负提素”的目的。如在练习中编各种形式的选择题、填空题、是非题等，由软件来判断学生解答的正确与否，根据练习的情况，给予必要表扬鼓励或重复练习等。</w:t>
      </w:r>
    </w:p>
    <w:p>
      <w:pPr>
        <w:pStyle w:val="Normal"/>
        <w:rPr/>
      </w:pPr>
      <w:r>
        <w:rPr/>
        <w:t>　　总之，多媒体技术与数学教学的有机结合，是数学教学改革中的一种新型教学手段，由于其视听结合、手眼并用的特点及共同去努力开发、研究，数学教学的明天会更加辉煌、灿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5:00Z</dcterms:created>
  <dc:creator>微软中国</dc:creator>
  <dc:description/>
  <cp:keywords/>
  <dc:language>en-US</dc:language>
  <cp:lastModifiedBy>微软中国</cp:lastModifiedBy>
  <dcterms:modified xsi:type="dcterms:W3CDTF">2013-09-17T06:56:00Z</dcterms:modified>
  <cp:revision>1</cp:revision>
  <dc:subject/>
  <dc:title>多媒体技术与数学教学的有机结合</dc:title>
</cp:coreProperties>
</file>