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多媒体技术在初中物理课堂教学的巧妙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四格中学</w:t>
      </w:r>
      <w:r>
        <w:rPr>
          <w:rFonts w:eastAsia="Times New Roman"/>
        </w:rPr>
        <w:t xml:space="preserve"> </w:t>
      </w:r>
      <w:r>
        <w:rPr/>
        <w:t>蒋正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物理课堂教学是一个富有逻辑性和实用性的教学过程，教师与学生在不断的交流中获得进步。多媒体技术是当代教育发展有效的促进工具，代表着教育变革的方向。物理教学的发展逐渐与多媒体技术联合在一起，形成了高效的多媒体物理教学模式。由于物理教学形式的不同，多媒体技术在物理教学中的应用有得有失。在新课程的改革中，多媒体条件下的物理教学具有广泛性、实效性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物理教学</w:t>
      </w:r>
      <w:r>
        <w:rPr>
          <w:rFonts w:eastAsia="Times New Roman"/>
        </w:rPr>
        <w:t xml:space="preserve"> </w:t>
      </w:r>
      <w:r>
        <w:rPr/>
        <w:t>多媒体技术</w:t>
      </w:r>
      <w:r>
        <w:rPr>
          <w:rFonts w:eastAsia="Times New Roman"/>
        </w:rPr>
        <w:t xml:space="preserve"> </w:t>
      </w:r>
      <w:r>
        <w:rPr/>
        <w:t>巧妙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理课堂传递着物理知识，物理课堂教学经过长期的发展，逐渐形成了专业性的教学模式。物理课堂教学最有效模式是以学生自主学习为主，教师演示引导为辅，课后巩固为补充。相继经历了传统的教学方式；改革性的以演示实验为主题的教学尝试；应用多媒体的开放性的以实验探究为主题的教学改革，最后发展成为借助多媒体技术，灵活实用的实验探究型教学模式。物理教学的每一次变革，都是物理教学认知水平的一次提升，都是物理教学认识的升华。物理教学过程中，博学多才的教师与追求真知的学生密切配合，物理的教学不断进步，学生自主学习的能力不断提升。具体体现在以下几点：</w:t>
      </w:r>
    </w:p>
    <w:p>
      <w:pPr>
        <w:pStyle w:val="Normal"/>
        <w:rPr/>
      </w:pPr>
      <w:r>
        <w:rPr/>
        <w:t>　　一、传统的物理教学。</w:t>
      </w:r>
    </w:p>
    <w:p>
      <w:pPr>
        <w:pStyle w:val="Normal"/>
        <w:rPr/>
      </w:pPr>
      <w:r>
        <w:rPr/>
        <w:t>　　传统的物理教学方式比较单调，教师在课堂上拥有绝对的权威，学生没有任何的发言权。教师在讲台上慷慨激昂地讲述，学生在座位上小心翼翼地听着，手中的笔不停地写着。我们通常称为“填鸭式”教学。教师依据自己的教学思路，一步步将知识塞给学生，通过大量的习题加以强化。学生花费很大的气力来背诵、理解知识，模仿教师的解题思路。通过“题海战术”取得一定的成绩。学生是解题的能手，模仿的高手，但是在知识的社会应用中，却成为知识的“傻子”，不能精确有效地解释生活中的物理现象。传统的教育方式严重的影响了学生的身心发展，忽视了学生自主学习的能力，摧残了学生的心理健康。物理知识只存在于课本中，课本外浑然不知有物理。例如：学生熟练地记住水的比热容比沙子、泥土的比热容大，但是不能有效解释沙漠地区昼夜温差很大，沿海地区昼夜温差小的生活现象。学生把物理的学习完全作为一种学习，忽略了物理是来源于生活，最终应用于生活的本质。传统教学着重培养了学生的忍耐力，提升学生的定力，学生的课堂纪律性好，但不适应社会的发展，不适合新教学发式的转变。多媒体技术在传统的物理教学中的应用基本表现有以下几种情况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用</w:t>
      </w:r>
      <w:r>
        <w:rPr/>
        <w:t>word</w:t>
      </w:r>
      <w:r>
        <w:rPr/>
        <w:t>、</w:t>
      </w:r>
      <w:r>
        <w:rPr/>
        <w:t>PPT</w:t>
      </w:r>
      <w:r>
        <w:rPr/>
        <w:t>等手段制作了简单的物理知识框架，配备大量的例题、习题。教师省掉了板书知识框架和抄例题、习题的时间，教师的教学进度加快了，讲述的题目更多了，学生抄的知识点更多了，这是一种“包袱”式的多媒体技术在物理教学中的应用，学生毫无讨论交流的机会，受到了更加严厉的“迫害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的教案、例题、习题直接通过展示台投影在屏幕上，学生面对密密麻麻的整版教师的“真迹”，毫不思索的做笔记，教师讲授的知识点更是汹涌澎湃，学生唯一言语是“老师等一下了，还有几行没有抄完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讲课不使用多媒体，作业、考试时疯狂的使用，屏幕上投影着满满题目，学生不停地抬头低头，哪有时间思考，最后还是相互抄袭占多数。</w:t>
      </w:r>
    </w:p>
    <w:p>
      <w:pPr>
        <w:pStyle w:val="Normal"/>
        <w:rPr/>
      </w:pPr>
      <w:r>
        <w:rPr/>
        <w:t>　　二、以演示实验为主题的教学</w:t>
      </w:r>
    </w:p>
    <w:p>
      <w:pPr>
        <w:pStyle w:val="Normal"/>
        <w:rPr/>
      </w:pPr>
      <w:r>
        <w:rPr/>
        <w:t>　　物理学科是一门严谨的科学，各阶段物理是有不同的特点。初中是趣味性物理，高中是推理性物理，大学是深究性物理。教育的每个阶段都会对学生进行一次筛选，学生终究会适应物理的特点。物理的起始阶段是初中，针对学生喜欢观察社会现象的特点，在知识允许的条件下，教师创设与物理知识相关的演示实验，通过教师的现场动手操作，学生的观察，最终得到实验数据，教师通过对实验数据的处理，进而有效地推出实验结果。讲述大气压存在时，马德堡半球实验是最好的例证。教师携带实验器材：马德堡半球、抽气机，在教室进行现场试验。教师利用抽气机逐渐的抽取马德堡半球里面的空气，学生在教室进行多次的对拉，以此来验证大气压的存在。整个教学过程学生参与了教学，教师的进行了有效的演示，最终有效地证明大气压的存在。相对传统的教学方式来讲，这无疑是一种提高。演示性的教学尝试对学生实验技能的提高是有限的，学生只是教学中活动的帮手，没有真正的去思考实验的原理，也没有考虑学生的学习兴趣，忽略了学生探索性思维的发展。</w:t>
      </w:r>
    </w:p>
    <w:p>
      <w:pPr>
        <w:pStyle w:val="Normal"/>
        <w:rPr/>
      </w:pPr>
      <w:r>
        <w:rPr/>
        <w:t>　　三、以实验探究为主题的教学。</w:t>
      </w:r>
    </w:p>
    <w:p>
      <w:pPr>
        <w:pStyle w:val="Normal"/>
        <w:rPr/>
      </w:pPr>
      <w:r>
        <w:rPr/>
        <w:t>　　物理教学的目的是培养具有科学素养和科学探究能力的学生。提升学生的能力、培养学生的科学素养必须重视物理的实验教学。物理实验探究教学模式迅速有效地发展起来。教师充当知识的引导者，学生是知识的追求者。教师提出主题，学生通过自我学习，自我探索，自我总结。在探究的过程中，学生是实验的设计者、操作者、决定者，有效地锻炼了学生动手的能力，提高了学习效果。一个物理人，能遵循社会的规律，将物理知识应用在生活，从生活中总结出物理规律，这就是物理素养锻炼人思维能力的明证。例如初中电学学习之后，学生自己设计电路图，装饰自己的房间。串、并联知识轻而易举地被理解，电路图整洁美观、横平竖直特点，学生容易接受。家庭电路的零、火线的区分被应用在电器的安装上。</w:t>
      </w:r>
    </w:p>
    <w:p>
      <w:pPr>
        <w:pStyle w:val="Normal"/>
        <w:rPr/>
      </w:pPr>
      <w:r>
        <w:rPr/>
        <w:t>　　四、多媒体信息技术的发展弥补了物理教学改革中的难题</w:t>
      </w:r>
    </w:p>
    <w:p>
      <w:pPr>
        <w:pStyle w:val="Normal"/>
        <w:rPr/>
      </w:pPr>
      <w:r>
        <w:rPr/>
        <w:t>　　教师的应用表现在以下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制作或借鉴相关的实验课件，通过实验步骤的逐步推进，注重知识的汇总，提高实验探究课的效果。学生顺着实验步骤，纠正偏差，理顺过程，总结物理规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提出探究问题，设计探究方案。教师将有效的探究方案投在屏幕上，邀请学生来评价和修正，并促使探究的开放性和科学性。学生有收获知识的成就感、快乐感，教师感受传递知识的轻松感。这是我们渴求的“互补”性教学方式，促使整个物理教学的改革。</w:t>
      </w:r>
    </w:p>
    <w:p>
      <w:pPr>
        <w:pStyle w:val="Normal"/>
        <w:rPr/>
      </w:pPr>
      <w:r>
        <w:rPr/>
        <w:t>　　总之，纵观整个物理教学的模式，多媒体技术的应用，是人类物理教育技术的提升，借助多媒体技术，灵活实用的实验探究型教学模式是物理教学模式发展的必然。多媒体技术丰富的素材，顺畅的教学程序，知识的地区无差异性，促进了物理课堂教学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6:00Z</dcterms:created>
  <dc:creator>微软中国</dc:creator>
  <dc:description/>
  <cp:keywords/>
  <dc:language>en-US</dc:language>
  <cp:lastModifiedBy>微软中国</cp:lastModifiedBy>
  <dcterms:modified xsi:type="dcterms:W3CDTF">2013-09-17T06:56:00Z</dcterms:modified>
  <cp:revision>1</cp:revision>
  <dc:subject/>
  <dc:title>浅谈多媒体技术在初中物理课堂教学的巧妙应用</dc:title>
</cp:coreProperties>
</file>