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普及中的小学数学教学反思</w:t>
      </w:r>
    </w:p>
    <w:p>
      <w:pPr>
        <w:pStyle w:val="Normal"/>
        <w:rPr/>
      </w:pPr>
      <w:r>
        <w:rPr/>
      </w:r>
    </w:p>
    <w:p>
      <w:pPr>
        <w:pStyle w:val="Normal"/>
        <w:rPr/>
      </w:pPr>
      <w:r>
        <w:rPr/>
        <w:t>甘肃省甘南州合作市藏族小学</w:t>
      </w:r>
      <w:r>
        <w:rPr>
          <w:rFonts w:eastAsia="Times New Roman"/>
        </w:rPr>
        <w:t xml:space="preserve"> </w:t>
      </w:r>
      <w:r>
        <w:rPr/>
        <w:t>乔菊先</w:t>
      </w:r>
    </w:p>
    <w:p>
      <w:pPr>
        <w:pStyle w:val="Normal"/>
        <w:rPr/>
      </w:pPr>
      <w:r>
        <w:rPr/>
      </w:r>
    </w:p>
    <w:p>
      <w:pPr>
        <w:pStyle w:val="Normal"/>
        <w:rPr/>
      </w:pPr>
      <w:r>
        <w:rPr>
          <w:rFonts w:eastAsia="Times New Roman"/>
        </w:rPr>
        <w:t xml:space="preserve">  </w:t>
      </w:r>
      <w:r>
        <w:rPr/>
        <w:t>【关键词】</w:t>
      </w:r>
      <w:r>
        <w:rPr>
          <w:rFonts w:eastAsia="Times New Roman"/>
        </w:rPr>
        <w:t xml:space="preserve"> </w:t>
      </w:r>
      <w:r>
        <w:rPr/>
        <w:t>教育观念</w:t>
      </w:r>
      <w:r>
        <w:rPr>
          <w:rFonts w:eastAsia="Times New Roman"/>
        </w:rPr>
        <w:t xml:space="preserve"> </w:t>
      </w:r>
      <w:r>
        <w:rPr/>
        <w:t>数学课堂</w:t>
      </w:r>
      <w:r>
        <w:rPr>
          <w:rFonts w:eastAsia="Times New Roman"/>
        </w:rPr>
        <w:t xml:space="preserve"> </w:t>
      </w:r>
      <w:r>
        <w:rPr/>
        <w:t>教育革新</w:t>
      </w:r>
      <w:r>
        <w:rPr>
          <w:rFonts w:eastAsia="Times New Roman"/>
        </w:rPr>
        <w:t xml:space="preserve"> </w:t>
      </w:r>
      <w:r>
        <w:rPr/>
        <w:t>评价制度</w:t>
      </w:r>
      <w:r>
        <w:rPr>
          <w:rFonts w:eastAsia="Times New Roman"/>
        </w:rPr>
        <w:t xml:space="preserve"> </w:t>
      </w:r>
      <w:r>
        <w:rPr/>
        <w:t>评价导向</w:t>
      </w:r>
      <w:r>
        <w:rPr>
          <w:rFonts w:eastAsia="Times New Roman"/>
        </w:rPr>
        <w:t xml:space="preserve"> </w:t>
      </w:r>
      <w:r>
        <w:rPr/>
        <w:t>遵循教育原则</w:t>
      </w:r>
      <w:r>
        <w:rPr>
          <w:rFonts w:eastAsia="Times New Roman"/>
        </w:rPr>
        <w:t xml:space="preserve"> </w:t>
      </w:r>
      <w:r>
        <w:rPr/>
        <w:t>教书育人</w:t>
      </w:r>
    </w:p>
    <w:p>
      <w:pPr>
        <w:pStyle w:val="Normal"/>
        <w:rPr/>
      </w:pPr>
      <w:r>
        <w:rPr/>
      </w:r>
    </w:p>
    <w:p>
      <w:pPr>
        <w:pStyle w:val="Normal"/>
        <w:rPr/>
      </w:pPr>
      <w:r>
        <w:rPr/>
        <w:t>　　教改促进新课程全面推广，新标实验教材已在城乡全面铺开，已经实践运用了好几年，教材中的一些差漏已全面修改。随着新教材的全面普及，新的教学理念在接受和学习的矛盾与困惑中不断适应，更新完善。新的教学方法和新的教学模式也演化翻新，花样百出，现代教育技术的不断更新，教学手段的多样化已使部分老师觉得有些落伍。那些多媒体计算机，多功能投影仪，各种教学软件，电子白板等现代教育媒体在教学中的普及运用真有些眼花缭乱，耳目一新。一节课从开始到结束都按预定教学流程进行，课堂教学中从不出现“意外”，教师和学生都配合得很好，视觉效果极强的可见课件播放，听觉效果极好的音乐插配，小组间热热闹闹的讨论和成果汇报，看起来教师教的很在行，学生学得也很轻松。“一点一说”教学内容随课件流程而过，教师似乎是一个课件播放的操作员和习题解说的解说员，整个课堂学生听、看、说、论，表现得很活跃，课堂气氛很受赞赏，看起来教师在课堂教学中真正成了引导着，组织者，参与者，而每个学生又似乎都发挥了自己的主观能动性，听得认真，学得好，反应灵敏，但课后检测教学收效究竟如何，还得老师静下心来想一想。课改的目的是利用有限的时间课挖掘学生学习的潜能，提高教学收效，不是节节课都利用现代教育技术来解决问题，在教育改革中如何剖析新教材，怎样合理利用现代教育技术调动学生学习的积极性，提高教育教学收效还得从以下几方面做起。</w:t>
      </w:r>
    </w:p>
    <w:p>
      <w:pPr>
        <w:pStyle w:val="Normal"/>
        <w:rPr/>
      </w:pPr>
      <w:r>
        <w:rPr/>
        <w:t>　　一、确实改变教育观念，做到扎扎实实的推进数学课堂的教育革新。</w:t>
      </w:r>
    </w:p>
    <w:p>
      <w:pPr>
        <w:pStyle w:val="Normal"/>
        <w:rPr/>
      </w:pPr>
      <w:r>
        <w:rPr/>
        <w:t>　　在数学教学中花样多，教学媒体运用的多，教学收效不一定好。理念新不等同于形式上的新奇，而是认识上的不同，是主导思想上的改变，是设法用最佳方法教育学生轻松学习，自觉主动的高效学习，通过学习掌握基础知识和基本技能，提升自身各方面的素养。</w:t>
      </w:r>
    </w:p>
    <w:p>
      <w:pPr>
        <w:pStyle w:val="Normal"/>
        <w:rPr/>
      </w:pPr>
      <w:r>
        <w:rPr/>
        <w:t>　　观念是行动的灵魂，教学观念直接影响课堂教学效果，教学观念不解决，再好的教材，再完善的教学方法，使用起来也会“走样”，“走了样”的教学方法和教学模式就成了牵强运用，华而不实，没有实际教学收效的“花拳绣腿”变了味儿的“门面课”，要做到切实改变教育观念，创新教育理念，就要从点滴的常规教学中做起，渗透到每堂课中，真正理解“学生是学习和发展的主体”。教师是学生学习过程中的合作者，引导着和参与者，是学生学习过程中的组织者，而不是课堂教学的表演者，也不是教学媒体的操作员和课件的解说员。</w:t>
      </w:r>
    </w:p>
    <w:p>
      <w:pPr>
        <w:pStyle w:val="Normal"/>
        <w:rPr/>
      </w:pPr>
      <w:r>
        <w:rPr/>
        <w:t>　　在课堂教学中教师适当借助于课件运用多媒体设施讲解剖析算法，思维推理法，让学生在听、看、说、论中“悟”出一个“理”来，学会学习方法和解决问题的思维法，形成一套适合自己性格特征的学法，构建自己的知识体系和认识观，讲求务实教学，有效教学。使新教材的教学情景和教学内容落到实处，延伸教学内容，再现新教材编写的真实意图。</w:t>
      </w:r>
    </w:p>
    <w:p>
      <w:pPr>
        <w:pStyle w:val="Normal"/>
        <w:rPr/>
      </w:pPr>
      <w:r>
        <w:rPr/>
        <w:t>　　二、切实改革评价制度，从根本上改变评价方法，解决评价导向问题，促使教改理论与实践相结合，变教法促学法。</w:t>
      </w:r>
    </w:p>
    <w:p>
      <w:pPr>
        <w:pStyle w:val="Normal"/>
        <w:rPr/>
      </w:pPr>
      <w:r>
        <w:rPr/>
        <w:t>　　伴随着教学改革的全面推进，为了应付各种检查和“时髦”的评价示范课和公开课，在数学课堂教学与评价中，经常出现一些，说法和做法相矛盾，理论与实践相背离的“两张皮”现象。这种“两张皮”现象也无形中造成了教改认识和评价上的方向性误导。说的是一套，做的又是另一套，教育评价制度是教育改革和教学实施的指挥棒，说得再好，如果指挥棒在指挥中出现失误，实现终极教育目标就会大打折扣。</w:t>
      </w:r>
    </w:p>
    <w:p>
      <w:pPr>
        <w:pStyle w:val="Normal"/>
        <w:rPr/>
      </w:pPr>
      <w:r>
        <w:rPr/>
        <w:t>　　教育评价对教与学的活动具有诊断，定论，反馈，激励的功能，是牵动教育全面性，导向性的一根杠杆；考什么，怎么考制约着教师教什么，怎么教。实质上应试教育，就是在统考指挥棒的指挥下，教师为了考试而教，学生为了争取高分而努力的学，甚至“分数”在相当程度上已成为评价学生和教师的唯一标准，而素质教育的评价应当是全面的，不仅要对学生掌握的知识和技能进行评价，还要对学生的品德，非智力因素进行评价，即对学生的知识，智力，为人，处事，行为等综合素养进行全方位的评价，一个人的综合素养高，适应社会，适应生存的能力就强。</w:t>
      </w:r>
    </w:p>
    <w:p>
      <w:pPr>
        <w:pStyle w:val="Normal"/>
        <w:rPr/>
      </w:pPr>
      <w:r>
        <w:rPr/>
        <w:t>　　小学数学课堂教学的评价要强调知识，技能的形成性评价与总结性评价相结合，在评价中更应重视形成性评价，像在“解决问题”中学生的分析和解答方法，步骤都正确，但结果确因计算上的失误而错误，教师就应给予肯定和鼓励性评价，不能一看结果错误而就否定，说“解答错误”。由于小学数学具有很强的前后连贯性与衔接性，利用形成性评价对学习过程进行测试，对学生更具有激励作用，也便于及时获得反馈信息，弥补随时可能出现的漏洞，消除隐患，保证整体知识的教学效果。</w:t>
      </w:r>
    </w:p>
    <w:p>
      <w:pPr>
        <w:pStyle w:val="Normal"/>
        <w:rPr/>
      </w:pPr>
      <w:r>
        <w:rPr/>
        <w:t>　　小学数学作为一门基础课程，每个学生都得学习，而且还得学好，数学从学科本身来说就是抽象、概括，学起来枯燥乏味。那么如何调动每一个学生的学习兴趣，让其乐学数学，主动学习数学呢？这就要从教材和情趣两方面来探究解决这个问题。从教材角度来看，新标数学教材已全面调整删除了那些繁、难、偏、计算量大的教学内容，增加了不少生活中常见的数学问题。象“数学广角”中的问题就有相当的现实性，乐趣性和吸引学生探究的激趣性。新标教材改编后的教学内容和教学情境已贴近生活，变得简单明了，大众化，生活化。教材的改编已基本符合课改要求，但学生是否能学好，还取决于学生的学习兴趣。兴趣是人学习的驱动力，是最好的老师，要培养好的学习兴趣，使学生乐学数学，这就要在数学教学中坚持正面评价，帮助学生树立学好数学的信心，在数学教学活动评价中进行鼓励，赞许，表扬等正面评价让学生感受到学习过程中的成功感，使学生对数学产生兴趣，从而主动学习数学。在学习兴趣方面教师决不能以“权威”去迫使学生喜欢数学，这样反倒使“强扭的瓜不甜”，在兴趣的培养上一定要尊重学生的喜好，循循善诱，以趣激兴，让每个学生在学习过程中自发的产生兴趣。通过教育评价的导向作用，激趣立信使教与学相互统一，革新教法，改进学法，实现教学相长，相互促进。</w:t>
      </w:r>
    </w:p>
    <w:p>
      <w:pPr>
        <w:pStyle w:val="Normal"/>
        <w:rPr/>
      </w:pPr>
      <w:r>
        <w:rPr/>
        <w:t>　　三、遵从数学学科知识体系，遵循教育原则，教书育人，促进学生全面发展。</w:t>
      </w:r>
    </w:p>
    <w:p>
      <w:pPr>
        <w:pStyle w:val="Normal"/>
        <w:rPr/>
      </w:pPr>
      <w:r>
        <w:rPr/>
        <w:t>　　小学数学教学涉及到数学概念，计算，几何知识，量与测量，方程，比和比例，解决问题等很多数学基础知识，因课堂内容不同，课型不同，教法也就有所不同，所以数学课堂教学方法和教学模式不是一成不变的，而是多种多样的，就其他学科来言也没有唯一固定的教法和学法，也就是说“教无定法”。在课堂教学中没有一种单一而行之有效的教学方法始终贯穿于一节课，在数学课堂教学中都要尽可能的将不同的教学方法进行最佳组合，科学合理的安排，选择几种最有效的教学方法进行教学，才能做到灵活多样，富有情趣，具有实效，教的轻松，学的容易。在数学课堂教学中不要乱用，滥用现代教育技术，要适当选用现代化教学技术，合理利用现代教学媒体，遵循启发性原则，生动性原则，自主性原则，因材施教性原则灵活运用最佳教学手段和教法学法，体现时代特征和教者风格，实现教书育人为目的。</w:t>
      </w:r>
    </w:p>
    <w:p>
      <w:pPr>
        <w:pStyle w:val="Normal"/>
        <w:rPr/>
      </w:pPr>
      <w:r>
        <w:rPr/>
        <w:t>　　教法制约着学法，教法和教学手段会对课堂教学效果带来很大的影响，因此在教法和学法以及教学手段的选取上一定要结合学生实情，围绕教学目标恰到好处的选择和利用现代教育技术，在数学课堂教学中不要搞那些看起来新奇的“门面课”，在教学中要讲求务实有效，既要考虑整体性学习效果，还要注意特优生和学困生的情趣，做到因材施教。在教学工作中我们要承认学生的个别差异，但不能放大差异，也不能因差异而否定某个学生。由于每个儿童的先天素质和后天的环境影响的不同，每个人事实上都有一定的差别，这种差别的结果必然会反映在学习兴趣和动机，学习气质和能力，学习方法和习惯等方面上。学生的个别差异在客观上制约着教学效果，而素质教育的根本目的是培养学生全面发展，所以在教学中教师既要考虑整体性教学效果，还要考虑个别学生的学习效果，这就要讲究因材施教，关心和研究每个学生的成长与发展，使每个学生在教与学的活动中都能获得知识，提高能力，养成良好的学习和行为习惯，学会处事，做人，树立远大的理想，从而提高学生的整体素养，使其全面发展。</w:t>
      </w:r>
    </w:p>
    <w:p>
      <w:pPr>
        <w:pStyle w:val="Normal"/>
        <w:rPr/>
      </w:pPr>
      <w:r>
        <w:rPr/>
        <w:t>　　总之，在新课程中的数学教改要立足于切实改变教学观念，使课堂革新落到实处，使评价制度与教材改革同步，使说、评，做一致，使新老教师都能适存而不盲从，在教改实践中不要走入误区，切切实实做到课堂教学，学校教育都要围绕学生的全面发展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6:00Z</dcterms:created>
  <dc:creator>微软中国</dc:creator>
  <dc:description/>
  <cp:keywords/>
  <dc:language>en-US</dc:language>
  <cp:lastModifiedBy>微软中国</cp:lastModifiedBy>
  <dcterms:modified xsi:type="dcterms:W3CDTF">2013-09-17T06:56:00Z</dcterms:modified>
  <cp:revision>1</cp:revision>
  <dc:subject/>
  <dc:title>新课程普及中的小学数学教学反思</dc:title>
</cp:coreProperties>
</file>