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“情境创设”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武隆县黄莺乡龙洞小学校</w:t>
      </w:r>
      <w:r>
        <w:rPr>
          <w:rFonts w:eastAsia="Times New Roman"/>
        </w:rPr>
        <w:t xml:space="preserve"> </w:t>
      </w:r>
      <w:r>
        <w:rPr/>
        <w:t>魏冯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改为小学数学教学改革带来了生机与活力，全新的教育理念也给教师的活动注入了新的动力，活跃的课堂气氛增强了学生的自主空间，生活化的情境创设改变了原有单调而又枯燥的教学模式。但是，随着新课程改革的不断深入，在热闹、自主的学习方式背后也隐藏着一些深层次的问题，小学数学教学的情境创设也存在着不少误区，值得深入思考。</w:t>
      </w:r>
    </w:p>
    <w:p>
      <w:pPr>
        <w:pStyle w:val="Normal"/>
        <w:rPr/>
      </w:pPr>
      <w:r>
        <w:rPr/>
        <w:t>　　误区一：内容脱离“现实性”——凭空想象的多，而非现实生活中所必然存在的</w:t>
      </w:r>
    </w:p>
    <w:p>
      <w:pPr>
        <w:pStyle w:val="Normal"/>
        <w:rPr/>
      </w:pPr>
      <w:r>
        <w:rPr/>
        <w:t>　　【案例】《梯形面积的计算》教学片段</w:t>
      </w:r>
    </w:p>
    <w:p>
      <w:pPr>
        <w:pStyle w:val="Normal"/>
        <w:rPr/>
      </w:pPr>
      <w:r>
        <w:rPr/>
        <w:t>　　出示情境：小明不小心把装饰橱上的一块梯形玻璃打碎的情境。</w:t>
      </w:r>
    </w:p>
    <w:p>
      <w:pPr>
        <w:pStyle w:val="Normal"/>
        <w:rPr/>
      </w:pPr>
      <w:r>
        <w:rPr/>
        <w:t>　　师：橱上的玻璃打碎了该怎么办呢</w:t>
      </w:r>
      <w:r>
        <w:rPr/>
        <w:t>?</w:t>
      </w:r>
    </w:p>
    <w:p>
      <w:pPr>
        <w:pStyle w:val="Normal"/>
        <w:rPr/>
      </w:pPr>
      <w:r>
        <w:rPr/>
        <w:t>　　生：配一块新的玻璃。</w:t>
      </w:r>
    </w:p>
    <w:p>
      <w:pPr>
        <w:pStyle w:val="Normal"/>
        <w:rPr/>
      </w:pPr>
      <w:r>
        <w:rPr/>
        <w:t>　　师：配一块新玻璃需要考虑什么呢</w:t>
      </w:r>
      <w:r>
        <w:rPr/>
        <w:t>?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沉默</w:t>
      </w:r>
      <w:r>
        <w:rPr/>
        <w:t>)</w:t>
      </w:r>
      <w:r>
        <w:rPr/>
        <w:t>要考虑这块玻璃的面积。</w:t>
      </w:r>
    </w:p>
    <w:p>
      <w:pPr>
        <w:pStyle w:val="Normal"/>
        <w:rPr/>
      </w:pPr>
      <w:r>
        <w:rPr/>
        <w:t>　　师：今天，我们就来学习梯形的面积。</w:t>
      </w:r>
    </w:p>
    <w:p>
      <w:pPr>
        <w:pStyle w:val="Normal"/>
        <w:rPr/>
      </w:pPr>
      <w:r>
        <w:rPr/>
        <w:t>　　【分析】玻璃打碎后重配，这是生活中常见的现象，教师试从配玻璃这个生活现象来引入新课，激发学生探索的热情，这也充分体现了新课程的理念。但细细回味，这个情境“有悖常理”，在我们生活中，配一块玻璃需要知道面积吗</w:t>
      </w:r>
      <w:r>
        <w:rPr/>
        <w:t>?</w:t>
      </w:r>
      <w:r>
        <w:rPr/>
        <w:t>一般我们需要的是所配玻璃的边长、形状。老师在提出“配一块新玻璃需要考虑什么”时，学生沉默了，但又马上意会了老师的用意说出了“面积”。所以利用这个情境引出“梯形的面积”就显得比较牵强了。我们也不难发现，这种凭空想象的情境，虽然关注了生活，来自于学生的生活，却违背了生活，脱离了“现实性”，容易给学生带来错误的理解。</w:t>
      </w:r>
    </w:p>
    <w:p>
      <w:pPr>
        <w:pStyle w:val="Normal"/>
        <w:rPr/>
      </w:pPr>
      <w:r>
        <w:rPr/>
        <w:t>　　【思考】数学课程标准中提出：“让学生在现实情境中体验和理解数学。”“现实情境”既可以是学生在自己的生活中能够见到、听到、感受到的生活现实，也可以是学生在学习过程中的知识现实和思维现实。从这个意义上讲，现实情境也并不都是一个个实实在在的生活背景。如果处处强调与生活联系，凭空想象而非现实生活中的一些情境，反而会导致一些教学情境庸俗化，甚至误导学生。儿童也并不是一张白纸，可以让成人随意涂画，他们有着自己对自然界、社会和他人的感性认识，并以自己的生活经验来解读生活中的数学现象。为此，在教学中，我们要创设与学生现实生活密切相关的、富有时代气息的真实情境。引导学生借助身边的事物来认识数学、理解数学，这样才能使学生在积极的情感中更有效地建构知识，才有利于培养学生的真实情感和态度．有利于学生形成正确的价值观和世界观。</w:t>
      </w:r>
    </w:p>
    <w:p>
      <w:pPr>
        <w:pStyle w:val="Normal"/>
        <w:rPr/>
      </w:pPr>
      <w:r>
        <w:rPr/>
        <w:t>　　误区二：素材缺乏“趣味性”——牵强附会的多，而非学生所亲身经历和喜闻乐见的</w:t>
      </w:r>
    </w:p>
    <w:p>
      <w:pPr>
        <w:pStyle w:val="Normal"/>
        <w:rPr/>
      </w:pPr>
      <w:r>
        <w:rPr/>
        <w:t>　　【案例】《折线统计图》教学片段</w:t>
      </w:r>
    </w:p>
    <w:p>
      <w:pPr>
        <w:pStyle w:val="Normal"/>
        <w:rPr/>
      </w:pPr>
      <w:r>
        <w:rPr/>
        <w:t>　　多媒体出示：某日一些股票的走向图。</w:t>
      </w:r>
    </w:p>
    <w:p>
      <w:pPr>
        <w:pStyle w:val="Normal"/>
        <w:rPr/>
      </w:pPr>
      <w:r>
        <w:rPr/>
        <w:t>　　师：仔细观察这张“折线统计图”，</w:t>
      </w:r>
      <w:r>
        <w:rPr/>
        <w:t>9</w:t>
      </w:r>
      <w:r>
        <w:rPr/>
        <w:t>时</w:t>
      </w:r>
      <w:r>
        <w:rPr/>
        <w:t>30</w:t>
      </w:r>
      <w:r>
        <w:rPr/>
        <w:t>分股票的价格是多少</w:t>
      </w:r>
      <w:r>
        <w:rPr/>
        <w:t>?</w:t>
      </w:r>
      <w:r>
        <w:rPr/>
        <w:t>它在怎样变化</w:t>
      </w:r>
      <w:r>
        <w:rPr/>
        <w:t>?</w:t>
      </w:r>
    </w:p>
    <w:p>
      <w:pPr>
        <w:pStyle w:val="Normal"/>
        <w:rPr/>
      </w:pPr>
      <w:r>
        <w:rPr/>
        <w:t>　　生：有两条线，我不知道看哪一条</w:t>
      </w:r>
      <w:r>
        <w:rPr/>
        <w:t>?</w:t>
      </w:r>
    </w:p>
    <w:p>
      <w:pPr>
        <w:pStyle w:val="Normal"/>
        <w:rPr/>
      </w:pPr>
      <w:r>
        <w:rPr/>
        <w:t>　　师：看蓝色这条折线。</w:t>
      </w:r>
    </w:p>
    <w:p>
      <w:pPr>
        <w:pStyle w:val="Normal"/>
        <w:rPr/>
      </w:pPr>
      <w:r>
        <w:rPr/>
        <w:t>　　生：</w:t>
      </w:r>
      <w:r>
        <w:rPr/>
        <w:t>9</w:t>
      </w:r>
      <w:r>
        <w:rPr/>
        <w:t>时</w:t>
      </w:r>
      <w:r>
        <w:rPr/>
        <w:t>30</w:t>
      </w:r>
      <w:r>
        <w:rPr/>
        <w:t>分时，它是</w:t>
      </w:r>
      <w:r>
        <w:rPr/>
        <w:t>12</w:t>
      </w:r>
      <w:r>
        <w:rPr/>
        <w:t>元</w:t>
      </w:r>
      <w:r>
        <w:rPr/>
        <w:t>3</w:t>
      </w:r>
      <w:r>
        <w:rPr/>
        <w:t>角，它在忽上忽下。</w:t>
      </w:r>
    </w:p>
    <w:p>
      <w:pPr>
        <w:pStyle w:val="Normal"/>
        <w:rPr/>
      </w:pPr>
      <w:r>
        <w:rPr/>
        <w:t>　　师：看了它上午的表现，你估计它下午有怎样的走势</w:t>
      </w:r>
      <w:r>
        <w:rPr/>
        <w:t>?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【分析】股票的走势图中，的确存在着各种折线统计图，教师煞费苦心地让学生观察这些花花绿绿的股票统计图，想让学生进一步巩固、掌握折线统计图，体会折线统计图在生活中的价值，可学生偏偏不领情，学生看得糊里糊涂，什么也说不上来，更不要说有什么兴趣了。其实，这也并不奇怪，股票对于小学生来说是多么陌生，就算是教师，一般也不太熟悉。而且在股票的走势图中有很多的术语，学生能理解吗</w:t>
      </w:r>
      <w:r>
        <w:rPr/>
        <w:t>?</w:t>
      </w:r>
      <w:r>
        <w:rPr/>
        <w:t>股票的走势忽上忽下，受各种因素的影响，学生能预测下午的走势吗</w:t>
      </w:r>
      <w:r>
        <w:rPr/>
        <w:t>?</w:t>
      </w:r>
      <w:r>
        <w:rPr/>
        <w:t>这种脱离学生实际、并非学生所亲身经历和喜闻乐见的情境，只会让学生失去学习的兴趣和童真。</w:t>
      </w:r>
    </w:p>
    <w:p>
      <w:pPr>
        <w:pStyle w:val="Normal"/>
        <w:rPr/>
      </w:pPr>
      <w:r>
        <w:rPr/>
        <w:t>　　【思考】美国心理学家布鲁纳指出：“学习最好的刺激乃是对所学知识的兴趣。”兴趣是学生学习的基础，是获取知识的良好开端，是学习的最大动力。为此，要让学生真正成为学习的主人，能积极主动地参与到学习中来，我们就应从儿童的角度来思考，以学生感兴趣的事情为背景来创设充满童趣、充满童真的情境。当然，充满趣味性的情境也并不是一个幼稚的故事，空洞的幽默，而应符合儿童的认知心理、年龄特征和认知世界的真实。处于不同年龄、不同学段的小学生，对情境的兴趣指向也存在差异性。低年级的学生对美丽生动的故事、活泼有趣的游戏、直观形象的表演特感兴趣，而到了中高年级，他们逐渐对自主学习、合作交流的情境感兴趣，这一学段就要用数学自身的魅力去吸引学生，尽量让他们获得情感体验，感受数学的力量，从而促进学生自主探索的动力。</w:t>
      </w:r>
    </w:p>
    <w:p>
      <w:pPr>
        <w:pStyle w:val="Normal"/>
        <w:rPr/>
      </w:pPr>
      <w:r>
        <w:rPr/>
        <w:t>　　总而言之，我们在大力倡导创设情境的今天，要以“现实性”为情境创设的基本前提，以“趣味性”为情境创设的动力，以“数学味”为情境创设的根本保证，以“探索性”为情境创设的价值导向来创设情境，这样才能让学生更好地理解数学知识，切实提高学生的数学素养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6:00Z</dcterms:created>
  <dc:creator>微软中国</dc:creator>
  <dc:description/>
  <cp:keywords/>
  <dc:language>en-US</dc:language>
  <cp:lastModifiedBy>微软中国</cp:lastModifiedBy>
  <dcterms:modified xsi:type="dcterms:W3CDTF">2013-09-17T06:56:00Z</dcterms:modified>
  <cp:revision>1</cp:revision>
  <dc:subject/>
  <dc:title>小学数学教学“情境创设”的几点思考</dc:title>
</cp:coreProperties>
</file>