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让语文课堂浸润生活的气息</w:t>
      </w:r>
    </w:p>
    <w:p>
      <w:pPr>
        <w:pStyle w:val="Normal"/>
        <w:rPr/>
      </w:pPr>
      <w:r>
        <w:rPr/>
      </w:r>
    </w:p>
    <w:p>
      <w:pPr>
        <w:pStyle w:val="Normal"/>
        <w:rPr/>
      </w:pPr>
      <w:r>
        <w:rPr/>
        <w:t>贵州省六盘水市六枝特区平寨镇群力小学</w:t>
      </w:r>
      <w:r>
        <w:rPr>
          <w:rFonts w:eastAsia="Times New Roman"/>
        </w:rPr>
        <w:t xml:space="preserve"> </w:t>
      </w:r>
      <w:r>
        <w:rPr/>
        <w:t>肖玉琴</w:t>
      </w:r>
    </w:p>
    <w:p>
      <w:pPr>
        <w:pStyle w:val="Normal"/>
        <w:rPr/>
      </w:pPr>
      <w:r>
        <w:rPr/>
      </w:r>
    </w:p>
    <w:p>
      <w:pPr>
        <w:pStyle w:val="Normal"/>
        <w:rPr/>
      </w:pPr>
      <w:r>
        <w:rPr/>
        <w:t>　　伟大的人民教育家陶行知先生认为生活即教育。语文是一门基础性的学科，也是最有内蕴和思想的、最有灵气和诗意的学科。同时，语文本身就是一种特殊的生活：课本即生活的记录，教学即生活的阐释，阅读即生活的体验，作文即生活的再现。生活离不开语文，语文也离不开生活。因此，语文教学和生活应是紧密联系的。在以往的语文教学中，许多教师往往将学生的语文学习和其生活割裂开来，其结果自然是可想而知的。在语文教学中，教师除了要引导学生热爱生活、深入生活、体验生活，在生活中发现美、感受美、创造美之外，还应不断地开发语文学习资源，使他们在丰富多彩的生活中吸取营养，充实自己，提高自己。下面笔者就如何创建生活化的语文课堂谈谈自己粗浅的几点看法：</w:t>
      </w:r>
    </w:p>
    <w:p>
      <w:pPr>
        <w:pStyle w:val="Normal"/>
        <w:rPr/>
      </w:pPr>
      <w:r>
        <w:rPr/>
        <w:t>　　一、努力搭建生活化的师生关系</w:t>
      </w:r>
      <w:r>
        <w:rPr>
          <w:rFonts w:eastAsia="Times New Roman"/>
        </w:rPr>
        <w:t xml:space="preserve"> </w:t>
      </w:r>
    </w:p>
    <w:p>
      <w:pPr>
        <w:pStyle w:val="Normal"/>
        <w:rPr/>
      </w:pPr>
      <w:r>
        <w:rPr/>
        <w:t>　　我们要实施语文教学生活化，就必须构建一种建立在生活基础上的新型师生关系，这是生活化教学实施的前提。学生得到教师接纳、信任、理解、支持、鼓励、赞美，就会从中感受友爱，体会友谊，增强自信，进而形成信任、宽容、善良、同情、友爱、尊重、自尊、自信等良好的性格特征，从而喜欢集体生活，喜欢社会生活，积极进取，努力拼搏，对人生充满希望。可以说，良好的师生关系为学生安全的需要、爱的需要、归属的需要提供了满足，保证了教育教学的正常开展。</w:t>
      </w:r>
    </w:p>
    <w:p>
      <w:pPr>
        <w:pStyle w:val="Normal"/>
        <w:rPr/>
      </w:pPr>
      <w:r>
        <w:rPr/>
        <w:t>　　建立良好的师生关系，教师首先要与学生平等、民主地相处，真诚地关爱他们，关心他们的衣食住行，关心他们的身体、学习、活动，关心他们的思想和感情，做到体贴入微。在平时的交往中，合理尊重学生个人的兴趣习惯，注意保护学生隐私；营造宽松的教育氛围；和学生一起游戏，融入他们的世界，成为他们的伙伴、朋友、兄长；设立“知心信箱”，分担学生的小秘密等等。当教师和学生的心理距离缩短时，学生就会满怀信心地投入到学习中去，就会“亲其师而信其道”，教师的教学方式才能产生质的转变，学生的创造潜能才能得到更好的发挥。</w:t>
      </w:r>
    </w:p>
    <w:p>
      <w:pPr>
        <w:pStyle w:val="Normal"/>
        <w:rPr/>
      </w:pPr>
      <w:r>
        <w:rPr/>
        <w:t>　　二、积极创设生活化的教学环境</w:t>
      </w:r>
      <w:r>
        <w:rPr>
          <w:rFonts w:eastAsia="Times New Roman"/>
        </w:rPr>
        <w:t xml:space="preserve"> </w:t>
      </w:r>
    </w:p>
    <w:p>
      <w:pPr>
        <w:pStyle w:val="Normal"/>
        <w:rPr/>
      </w:pPr>
      <w:r>
        <w:rPr/>
        <w:t>　　教学环境，主要包括教室环境和课堂情境。教室，也就是“学生的家”，教室里课桌摆放整齐，习作平台、小小书法天地、图书角、知识窗、知心信箱等等分布在教室的各个角落，后面黑板上写满了鼓励学生学习的内容及学生最新信息，整个教室体现出了浓浓的知识气息与竞争意识。然而，要更好地实施生活化的语文教学，我们必须改善我们的教学环境，无论是大到校园环境的规划还是小到的教室布置，都必须更多地洋溢着温馨的生活气息和浓浓的童真童趣。在教室的布置上，随着季节的变化，和学生们一起动手，把教室布置成多种不同的风格，让学生在绿绿的草地上、在红红的花丛中、在蝉鸣的林间小溪旁、在丰收的原野中、在雪花的祝福中诵诗读文、学习语文。开辟探索角，鼓励学生把自己想知道但目前还没有解决的问题和研究的内容公布出来，和大家共同探讨，培养孩子的探索与合作精神；开辟科技角，鼓励同学们选择自己感兴趣的科学问题，邀请学有专长的老师和家长作讲座和报告，拓宽学生的语文视野，提高学生的科学意识……这样的生活化了的教学环境，就是一个微型的社会。学生在这样的环境里，开展的不仅仅是语文的学习，学到的也不仅仅是语文知识和语文技能，更培养和塑造了他们强烈的探索精神与浓厚的人文素养，促进了他们的全面发展。</w:t>
      </w:r>
    </w:p>
    <w:p>
      <w:pPr>
        <w:pStyle w:val="Normal"/>
        <w:rPr/>
      </w:pPr>
      <w:r>
        <w:rPr/>
        <w:t>　　课堂情境主要是根据教材内容，把学生引入生活化的氛围中。语文界的老前辈叶圣陶先生曾经在《语文教学二十韵》中指出：“作者胸有境，入境始与亲。”的确，如果能在语文教学中给学生形象的感染，情意的熏陶，使学生进入特定情境之中，那么，他们的感受、理解，必然更加真切，学生便与文本、作者产生共鸣，达到理解的效果，为此，在教学中，笔者采用各种教学手段为学生创设生活化的课堂情境，激发学生学习兴趣及学习欲望，达到事半功倍的效果。</w:t>
      </w:r>
    </w:p>
    <w:p>
      <w:pPr>
        <w:pStyle w:val="Normal"/>
        <w:rPr/>
      </w:pPr>
      <w:r>
        <w:rPr/>
        <w:t>　　可以说，在人性化、科学化、生活化的教学环境中，学生已不仅仅是学生，他们同时还是充满个性和灵气的鲜活的生命。生活化的语文教学也因此有了强有力的生命支柱，充满了不竭的生命活力。</w:t>
      </w:r>
    </w:p>
    <w:p>
      <w:pPr>
        <w:pStyle w:val="Normal"/>
        <w:rPr/>
      </w:pPr>
      <w:r>
        <w:rPr/>
        <w:t>　　三、重视挖掘生活化的教学内容</w:t>
      </w:r>
    </w:p>
    <w:p>
      <w:pPr>
        <w:pStyle w:val="Normal"/>
        <w:rPr/>
      </w:pPr>
      <w:r>
        <w:rPr/>
        <w:t>　　《九年义务教育语文课程标准》明确提出：要建设开放而富有活力的语文课程。生活是语文教育的源泉和基础，语文教学的内容是宽泛的，教科书是语文教学的重要内容，但远不是语文教学的全部内容。语文教学的内容理应以课本为原点，向学生生活的各个领域开拓延伸，由封闭走向开放。</w:t>
      </w:r>
    </w:p>
    <w:p>
      <w:pPr>
        <w:pStyle w:val="Normal"/>
        <w:rPr/>
      </w:pPr>
      <w:r>
        <w:rPr/>
        <w:t>　　</w:t>
      </w:r>
      <w:r>
        <w:rPr/>
        <w:t>1</w:t>
      </w:r>
      <w:r>
        <w:rPr/>
        <w:t>、重视课程资源的开发和利用。现实生活蕴藏着取之不尽的语文教学资源，只要是能够促进学生的语文能力的，都可以看作语文教学的内容。我校近年来就结合地方特点以及学校和学生的实际情况，开发了多册校本教材，如反映海头地方特色的《海韵》，有益于提高学生语言表达能力的《采蜜集》，还有根据学生学习生活实际及学生的作文改写而成的《班级日记》等等。当然，开发校本教材需要一定的人力和物力，语文教师在平常的教育教学中，依然可以立足课本，将学生引向更广泛的生活天地，挖掘语文学习的内容。比如，学完了民间故事《嫦娥奔月》，可以引导学生向家长、长辈收集民间故事，然后开个故事会，比比谁收集的故事多，讲得生动，相信那些“葡萄架下”的故事不仅能提高学生的语文素养，而且一定能滋润学生精神的田园。</w:t>
      </w:r>
      <w:r>
        <w:rPr>
          <w:rFonts w:eastAsia="Times New Roman"/>
        </w:rPr>
        <w:t xml:space="preserve"> </w:t>
      </w:r>
    </w:p>
    <w:p>
      <w:pPr>
        <w:pStyle w:val="Normal"/>
        <w:rPr/>
      </w:pPr>
      <w:r>
        <w:rPr/>
        <w:t>　　</w:t>
      </w:r>
      <w:r>
        <w:rPr/>
        <w:t>2</w:t>
      </w:r>
      <w:r>
        <w:rPr/>
        <w:t>、挖掘教材中的生活因素。随着课程改革的深入，教材中的生活气息愈来愈浓，教师要善于发现和挖掘其中的生活因子，开展生活化的教学。以苏教版语文第九册为例，就选编了大量极富生活趣味的、学生在生活中能听到、见到、说到的内容作为教材（下转第</w:t>
      </w:r>
      <w:r>
        <w:rPr/>
        <w:t>36</w:t>
      </w:r>
      <w:r>
        <w:rPr/>
        <w:t>页）（上接第</w:t>
      </w:r>
      <w:r>
        <w:rPr/>
        <w:t>37</w:t>
      </w:r>
      <w:r>
        <w:rPr/>
        <w:t>页）内容，如《鼎湖山听泉》《莫高窟》《变色龙》《金蝉脱壳》等。这样的内容既源于学生的生活，又高于学生的生活，教学时善加利用，就能激发学生学习的兴趣，提高语文学习的效率。</w:t>
      </w:r>
    </w:p>
    <w:p>
      <w:pPr>
        <w:pStyle w:val="Normal"/>
        <w:rPr/>
      </w:pPr>
      <w:r>
        <w:rPr/>
        <w:t>　　四、引导设计生活化的语文作业</w:t>
      </w:r>
    </w:p>
    <w:p>
      <w:pPr>
        <w:pStyle w:val="Normal"/>
        <w:rPr/>
      </w:pPr>
      <w:r>
        <w:rPr/>
        <w:t>　　《语文课程标准》指出：“沟通课堂内外，充分利用学校、家庭和社会等教育资源，开展综合性学习活动，拓宽学生的学习空间，增加语文实践的机会。”社会是一道广阔的背景，更是学习语文的一片天地。学生作业生活化，就是要让学生深入生活，最大限度地拓展学生语文学习的空间、时间及学习内容，激发学生学习语文的兴趣，让学生在家庭生活、学校生活和社会生活中养成时时学语文、处处用语文，培养语文能力的好习惯。</w:t>
      </w:r>
    </w:p>
    <w:p>
      <w:pPr>
        <w:pStyle w:val="Normal"/>
        <w:rPr/>
      </w:pPr>
      <w:r>
        <w:rPr/>
        <w:t>　　如学习《牛郎织女》一文后，可让学生搜集一些神话故事，在班级交流，相信学生兴趣很高，乐于去做；又如学完《彭德怀和他的大黑骡子》一文后，让学生搜集“十大元帅”或其他长征故事，既培养了学生的爱国情感，又增加了学生的课外知识……通过这些作业的设计，把学习的内容尽可能跟真切的生活内容相联系，拉近语文学与学生生活实际间的距离，让教学与生活同行，使学生在课堂上，在作业中，活动时，言之有物，言之有人，并能在充满童真与乐趣的学习中健康成长。</w:t>
      </w:r>
    </w:p>
    <w:p>
      <w:pPr>
        <w:pStyle w:val="Normal"/>
        <w:rPr/>
      </w:pPr>
      <w:r>
        <w:rPr/>
        <w:t>　　美国教育家华特指出：“语文的外延与生活的外延相等。”让生活走进课堂，让教学走近生活，不仅可以优化语文教学过程，而且由于贴近学生生活，容易激起学生学习的兴趣，营造平等、和谐、轻松、愉悦的课堂教学氛围，实现师生互动、生生互动，在培养学生能力的同时，有利于帮助学生形成健全的人格，促进学生全面健康的发展。”可见，联系生活，是语文教学的必由之路，生活是学习的资源，生活就是老师，应该说学生的现实生活是丰富多彩的，这是他们学习语文最生动的课堂。联系实际，引导学生懂得生活、学会生活、改造生活，这样才能帮助学生更好地理解课文内容，引起共鸣，并真正受到启迪，也才能赋予课堂以生命和活力，让语文课堂教学因生活而精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6:57:00Z</dcterms:created>
  <dc:creator>微软中国</dc:creator>
  <dc:description/>
  <cp:keywords/>
  <dc:language>en-US</dc:language>
  <cp:lastModifiedBy>微软中国</cp:lastModifiedBy>
  <dcterms:modified xsi:type="dcterms:W3CDTF">2013-09-17T06:57:00Z</dcterms:modified>
  <cp:revision>1</cp:revision>
  <dc:subject/>
  <dc:title>让语文课堂浸润生活的气息</dc:title>
</cp:coreProperties>
</file>