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改下我们要重视激发高中学生的物理学科学习动机</w:t>
      </w:r>
    </w:p>
    <w:p>
      <w:pPr>
        <w:pStyle w:val="Normal"/>
        <w:rPr/>
      </w:pPr>
      <w:r>
        <w:rPr/>
      </w:r>
    </w:p>
    <w:p>
      <w:pPr>
        <w:pStyle w:val="Normal"/>
        <w:rPr/>
      </w:pPr>
      <w:r>
        <w:rPr/>
        <w:t>广西省百色市那坡县那坡县高级中学</w:t>
      </w:r>
      <w:r>
        <w:rPr>
          <w:rFonts w:eastAsia="Times New Roman"/>
        </w:rPr>
        <w:t xml:space="preserve"> </w:t>
      </w:r>
      <w:r>
        <w:rPr/>
        <w:t>蓝</w:t>
      </w:r>
      <w:r>
        <w:rPr>
          <w:rFonts w:eastAsia="Times New Roman"/>
        </w:rPr>
        <w:t xml:space="preserve"> </w:t>
      </w:r>
      <w:r>
        <w:rPr/>
        <w:t>云</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激发学生学习物理的动机，首先，让学生充分认识到物理之“美”。利用物理学史，激发学生对高尚品德的追求。用重大科学事件和科学家生活小事及一些与物理知识密切相关的故事来激发学生学习物理的自豪感。不断激励学生，支持其学习物理的行为，帮助学生克服困难，体验成功的乐趣，从而激发其学习的动机。更新教学方法，不断引导学生学习，开拓思路，多角度激发学生的物理思维。</w:t>
      </w:r>
    </w:p>
    <w:p>
      <w:pPr>
        <w:pStyle w:val="Normal"/>
        <w:rPr/>
      </w:pPr>
      <w:r>
        <w:rPr/>
        <w:t>　　【关键词】</w:t>
      </w:r>
      <w:r>
        <w:rPr>
          <w:rFonts w:eastAsia="Times New Roman"/>
        </w:rPr>
        <w:t xml:space="preserve"> </w:t>
      </w:r>
      <w:r>
        <w:rPr/>
        <w:t>新课改</w:t>
      </w:r>
      <w:r>
        <w:rPr>
          <w:rFonts w:eastAsia="Times New Roman"/>
        </w:rPr>
        <w:t xml:space="preserve"> </w:t>
      </w:r>
      <w:r>
        <w:rPr/>
        <w:t>激发学生</w:t>
      </w:r>
      <w:r>
        <w:rPr>
          <w:rFonts w:eastAsia="Times New Roman"/>
        </w:rPr>
        <w:t xml:space="preserve"> </w:t>
      </w:r>
      <w:r>
        <w:rPr/>
        <w:t>学习动机</w:t>
      </w:r>
    </w:p>
    <w:p>
      <w:pPr>
        <w:pStyle w:val="Normal"/>
        <w:rPr/>
      </w:pPr>
      <w:r>
        <w:rPr/>
      </w:r>
    </w:p>
    <w:p>
      <w:pPr>
        <w:pStyle w:val="Normal"/>
        <w:rPr/>
      </w:pPr>
      <w:r>
        <w:rPr/>
        <w:t>　　在高中阶段，物理一直以来都被学生认为是最难学习的学科之一，甚至到了谈“物”色变，尤其是在我们教育条件相对落后的农村中学，学生学习物理的动力普遍不足，我们也因此开展市级课题《农村中学学生物理学科学习学习障碍的研究》，旨在研究学生对物理的学习的障碍，探索如何培养学生学习物理的兴趣，激发其学习动机，使其学习物理的积极性得到最大限度的提高，从而提高教学效果。</w:t>
      </w:r>
    </w:p>
    <w:p>
      <w:pPr>
        <w:pStyle w:val="Normal"/>
        <w:rPr/>
      </w:pPr>
      <w:r>
        <w:rPr/>
        <w:t>　　在教育教学实践中，对如何激发高中学生的物理学科学习动机，我做过了一些努力，也得到了一定的效果，现在在新课改背景下，我们应该重视激发学生学习物理学科的动机，以提高课堂教学质量。</w:t>
      </w:r>
    </w:p>
    <w:p>
      <w:pPr>
        <w:pStyle w:val="Normal"/>
        <w:rPr/>
      </w:pPr>
      <w:r>
        <w:rPr/>
        <w:t>　　我觉得要激发学生学习物理的动机，首先，让学生充分认识到物理之“美”。</w:t>
      </w:r>
    </w:p>
    <w:p>
      <w:pPr>
        <w:pStyle w:val="Normal"/>
        <w:rPr/>
      </w:pPr>
      <w:r>
        <w:rPr/>
        <w:t>　　人对美都有的一种自然性追求。物理是一门解释大自然奥秘并揭示其存在规律的学科。它揭示出许多物理现象的本质，并不断开发现新的领域，冲击着人们的一般思维，同时把简洁与深刻、统一与奇异等辩证关系展示给人们，使人们充分体会到物理之“美”。</w:t>
      </w:r>
    </w:p>
    <w:p>
      <w:pPr>
        <w:pStyle w:val="Normal"/>
        <w:rPr/>
      </w:pPr>
      <w:r>
        <w:rPr/>
        <w:t>　　简洁美是以简单、洁净呈现其美感，简洁美是科学美的特征之一，著名物理学家爱因斯坦曾指出：“自然规律的简单性也是一种客观事实，而且正确的概念体系必须使这种简单性在主观方面和客观方面保持平衡。”所以，作为反映物体运动变化规律的物理来说，最简洁的物理理论内容本身简单，而且物理理论体系的结构和物理规律的数学表达形式简洁。物理概念和规律能客观地反映物质世界的属性及其运动变化规律，所以物理本身的内涵又具有深刻性。例如，牛顿的第二定律</w:t>
      </w:r>
      <w:r>
        <w:rPr/>
        <w:t>F=ma</w:t>
      </w:r>
      <w:r>
        <w:rPr/>
        <w:t>，其反映的力与物体的质量及加速度之间的联系及其数学表达形式简洁无比，但却成为指导了人们进一步物体运动规律的认识和从力的方向去研究物体的运动的基础理论，从这点讲又是深刻的。</w:t>
      </w:r>
    </w:p>
    <w:p>
      <w:pPr>
        <w:pStyle w:val="Normal"/>
        <w:rPr/>
      </w:pPr>
      <w:r>
        <w:rPr/>
        <w:t>　　自然界中的物体都有区别于其它物体的个性，这种个性往往闪烁着超群脱俗、不同凡响的奇异美，正如培根所说：“没有一个极美的东西不是在调和中有某种奇特！”科学的奇异美表现在两个方面，一是概念或结论的不同凡响、惊人骇世；二是其表达的神奇奥妙、令人折服。例如，爱因斯坦的质能方程</w:t>
      </w:r>
      <w:r>
        <w:rPr/>
        <w:t>E=mc2</w:t>
      </w:r>
      <w:r>
        <w:rPr/>
        <w:t>告诉我们每单位物质都具有惊人的能量，而原子弹、氢弹则能释放出这种惊天地泣鬼神的能量，</w:t>
      </w:r>
      <w:r>
        <w:rPr/>
        <w:t>E=mc2</w:t>
      </w:r>
      <w:r>
        <w:rPr/>
        <w:t>所表达的内涵就是如此的深刻，而形式又是这样的简洁，确给人以一种惊人骇世之感，这就是一种奇异美。但物理所研究的就是从这些不同事物运动变化的多样性中找出它们的内在联系和共性，通过这种联系和共性来构成一个统一的理论体系，这样就形成了既千变万化又和谐统一的结构美，这也是科学美中的多样性统一美，统一美是物理结构美的重要标志，在物理中一些表面看来不相同的概念、定理、规律，在一定的条件下可以处于一个统一的系统中。例如：力和运动、动量定理、能的相互转化在很多情况下能够处于一个统一的系统中。统一美是共性之美，奇异美是个性之美，这两种美交相呼应，构成了整个物理体系的科学美。这些只要在讲课时适当的加于引导，就能够激起学生浓厚而强烈的兴趣，使他们感受到物理之美，变得爱学、乐学、从而自觉的学，这样理所当然的就提高了我们的教学效益</w:t>
      </w:r>
    </w:p>
    <w:p>
      <w:pPr>
        <w:pStyle w:val="Normal"/>
        <w:rPr/>
      </w:pPr>
      <w:r>
        <w:rPr/>
        <w:t>　　其次，要激发学生的学习动机，我们可以利用物理学史，激发学生对高尚品德的追求。</w:t>
      </w:r>
    </w:p>
    <w:p>
      <w:pPr>
        <w:pStyle w:val="Normal"/>
        <w:rPr/>
      </w:pPr>
      <w:r>
        <w:rPr/>
        <w:t>　　一部物理学史，就是人类探索自然及其规律的历史，许多科学家的生平事迹和对物理的探求过程，都是一部道德品质教育的教科书，如我们在学习牛顿定律时讲述牛顿生平成就，以及学生自己讲述他们熟悉的小故事，如《牛顿煮鸡蛋》、《苹果怎么掉下来》；讲天体运动时，叙述伽利略、哥白尼、弟谷、开普勒等科学家的研究史和与封建教皇的斗争史，以伟大科学家的高尚品德和人格魅力感召学生，让学生感到研究物理的历史使命感和自豪感。也可以利用中国古代在物理学上的杰出贡献，增强学生民族自豪感和激发学习热情，如《墨子》记载的“小孔成像”是世界上最早研究光学的例子，《吕氏春秋》记载磁石相互作用，指南针的发明更得到了恩格斯高度评价等。</w:t>
      </w:r>
    </w:p>
    <w:p>
      <w:pPr>
        <w:pStyle w:val="Normal"/>
        <w:rPr/>
      </w:pPr>
      <w:r>
        <w:rPr/>
        <w:t>　　再次，为激发学生的学习动机，我们可以用重大科学事件和科学家生活小事及一些与物理知识密切相关的故事来激发学生学习物理的自豪感。</w:t>
      </w:r>
    </w:p>
    <w:p>
      <w:pPr>
        <w:pStyle w:val="Normal"/>
        <w:rPr/>
      </w:pPr>
      <w:r>
        <w:rPr/>
        <w:t>　　物理在当代社会生产、生活、尤其是科技领域中有着极其重要的作用。微电子技术和纳米技术把现代社会推向更高的科技文明，我国“两弹一星”的发射，杨利伟飞天成功，神十升空和天宫一号授课更是让学生们激动不已，再介绍现代环保、信息、核利用、超导知识和对未来世界的憧憬，这些都让学生了解物理推动社会发展进步的实况，既增添了自豪感、也坚定了学习物理的决心。如根据“神舟”飞船介绍我国航天事业的发展，并设计题目如下：</w:t>
      </w:r>
    </w:p>
    <w:p>
      <w:pPr>
        <w:pStyle w:val="Normal"/>
        <w:rPr/>
      </w:pPr>
      <w:r>
        <w:rPr/>
        <w:t>　　在天宫一号上，王亚平展示两个完全一样的弹簧，分别固定了两个质量不同的物体。在太空失重环境下，两个弹簧平衡在同一位置，无法测量出物体的质量差别。后来用于测量质量的“质量测量仪”，聂海胜用这台仪器测出了自己的质量：</w:t>
      </w:r>
      <w:r>
        <w:rPr/>
        <w:t>74</w:t>
      </w:r>
      <w:r>
        <w:rPr/>
        <w:t>公斤。你能不能用匀速圆周运动的知识，设计一个方案测量一个铁球的质量？</w:t>
      </w:r>
    </w:p>
    <w:p>
      <w:pPr>
        <w:pStyle w:val="Normal"/>
        <w:rPr/>
      </w:pPr>
      <w:r>
        <w:rPr/>
        <w:t>　　题目紧跟时代，并贴近物理课本，能够很好的激发学生学习的热情。</w:t>
      </w:r>
    </w:p>
    <w:p>
      <w:pPr>
        <w:pStyle w:val="Normal"/>
        <w:rPr/>
      </w:pPr>
      <w:r>
        <w:rPr/>
        <w:t>　　又如：</w:t>
      </w:r>
      <w:r>
        <w:rPr/>
        <w:t>1998</w:t>
      </w:r>
      <w:r>
        <w:rPr/>
        <w:t>年法国足球世界杯上，英格兰队在点球大战中输给了阿根廷队，英格兰物理学家——德里克</w:t>
      </w:r>
      <w:r>
        <w:rPr/>
        <w:t>·</w:t>
      </w:r>
      <w:r>
        <w:rPr/>
        <w:t>费尔班克斯</w:t>
      </w:r>
      <w:r>
        <w:rPr/>
        <w:t>·</w:t>
      </w:r>
      <w:r>
        <w:rPr/>
        <w:t>劳博士迫不及待地愤然提笔写信了：“尊敬的霍德尔教练，请允许一位前诺贝尔物理学奖候选人（</w:t>
      </w:r>
      <w:r>
        <w:rPr/>
        <w:t>1994</w:t>
      </w:r>
      <w:r>
        <w:rPr/>
        <w:t>年）向你阐明一个浅显的物理学问题。……从物理学的角度来看，成功率最高的点球应该是紧贴着地面滚入大门的。一个身体素质良好的守门员很容易向上或向左右两侧跳跃，以扑出点球。但是当他用手向下扑球时，他的重心必须急速下降，而手部向下移动的速度平均只有</w:t>
      </w:r>
      <w:r>
        <w:rPr/>
        <w:t>32</w:t>
      </w:r>
      <w:r>
        <w:rPr/>
        <w:t>英尺每秒——这种移动受到地球引力的影响，这一速度与皮球前冲的速度相差很远，所以贴着地面的点球是守门员最难扑出的球。然而您选择了巴蒂（英格兰足球队员），巴蒂又选择了一种成功率最低的半高球。……回国后，您还是和巴蒂一起好好补习一下物理吧。”向学生们介绍完这篇文章后，我请学生讨论“只要以多大速度射出比较靠近左右球门立柱内侧的地滚球，守门员终将只能望球入网而兴叹？”等问题，学生们立即开始了热烈讨论。同时，学生很是振撼：大物理学家也有足球爱好？也屈尊研究一般体育问题？大物理学家的爱国激情以及深入浅出、灵活独到的知识运用为学生所深深感动。</w:t>
      </w:r>
    </w:p>
    <w:p>
      <w:pPr>
        <w:pStyle w:val="Normal"/>
        <w:rPr/>
      </w:pPr>
      <w:r>
        <w:rPr/>
        <w:t>　　再比如《石头为什么浮在水面上</w:t>
      </w:r>
      <w:r>
        <w:rPr/>
        <w:t>?</w:t>
      </w:r>
      <w:r>
        <w:rPr/>
        <w:t>》</w:t>
      </w:r>
    </w:p>
    <w:p>
      <w:pPr>
        <w:pStyle w:val="Normal"/>
        <w:rPr/>
      </w:pPr>
      <w:r>
        <w:rPr/>
        <w:t>　　海尔集团首席执行官张瑞敏，在一次中层干部会上提出这样一个问题：“石头怎样才能在水上飘起来？”反馈回来的答案五花八门，有人说把石头掏空，张先生摇摇头；有人说把它放在木板上，张先生说：“没有木板”；有人说石头是假的，张先生强调“石头是真的”</w:t>
      </w:r>
      <w:r>
        <w:rPr/>
        <w:t>......</w:t>
      </w:r>
      <w:r>
        <w:rPr/>
        <w:t>终于有人站起来回答说：“速度！”张瑞敏脸上露出满意的笑容：正确！《孙子兵法》上说‘激水之疾，至于漂石者，势也’。速度决定了石头能否漂起来。”</w:t>
      </w:r>
      <w:r>
        <w:rPr/>
        <w:t>??</w:t>
      </w:r>
      <w:r>
        <w:rPr/>
        <w:t>这个和飞机的起飞是同样的道理，我们做人要想不沉下去也需要速度。没有人为你等待，没有机会为你停留，只有与时间赛跑，才有可能会赢。早起的鸟儿有虫吃，赶在别人前头，不要停下来，这是竞争者的状态，也是胜者的状态。是的，如果成功也有捷径的话，那就是飞，时刻准备飞。这样去教给学生的知识的同时教育他如何做人，他会很愿意去接受，并因此学得很好。</w:t>
      </w:r>
    </w:p>
    <w:p>
      <w:pPr>
        <w:pStyle w:val="Normal"/>
        <w:rPr/>
      </w:pPr>
      <w:r>
        <w:rPr/>
        <w:t>　　第四，我们要不断激励学生，支持其学习物理的行为，帮助学生克服困难，体验成功的乐趣，从而激发其学习的动机。</w:t>
      </w:r>
    </w:p>
    <w:p>
      <w:pPr>
        <w:pStyle w:val="Normal"/>
        <w:rPr/>
      </w:pPr>
      <w:r>
        <w:rPr/>
        <w:t>　　学生对物理拥有兴趣是学好物理的前提，但兴趣不能永远帮助学生学习物理，教师在教育教学中要不断关心学生的学习情况，不断地鼓励学生并肯定学生已取得的成绩。教师的一句鼓励性话可使学生更加坚定学好物理的信心，如当学生解对一道难题时说：“你真行，这么难也能做对！”学生解不出来时，一边肯定学生的思维过程中正确的地方，一边引导其思路向正确方向发展。当有学生设计了一些小实验、小制作时，要帮助学生实现目标，解决困难，加强与学生的课余交往，使其充分利用自学能力与知识，并及时补充不足的知能，激励他们为实现目标而努力。</w:t>
      </w:r>
    </w:p>
    <w:p>
      <w:pPr>
        <w:pStyle w:val="Normal"/>
        <w:rPr/>
      </w:pPr>
      <w:r>
        <w:rPr/>
        <w:t>　　教育实践表明，学生的学习行为经常成功，学习就可以顺利进行，且会高速发展。因此，教师要帮助学生制定切实可行的目标，让学生经常处于可操作行为之中，营造成功的情境，使学生成功地学习，让他们的好奇心与学习愿望获得满足，从而体验到物理认识活动的快乐，感受到“自我实现”的愉快心情，这就要求在教学中，教师在提问或布置课外作业时，要从学生实际水平出发，为使学生获得成功，教师以营造成功机会为核心来组织课堂教学，采取低起点、小步子、多训练、快反馈的方法，即以大多数学生努力一下可以达到的水平为教学起点，将教学目标按由易到难，由简到繁，由已知到未知的原则分解成若干递进层次，使学生有能力自觉主动地参与教学活动，在每个目标层次做到快速反馈，激励评价，让学生在成功的喜悦中形成乐学的情绪。学生在不断的成功体验中，自然会不断激发学习潜能，学好物理。</w:t>
      </w:r>
    </w:p>
    <w:p>
      <w:pPr>
        <w:pStyle w:val="Normal"/>
        <w:rPr/>
      </w:pPr>
      <w:r>
        <w:rPr/>
        <w:t>　　最后，我们要更新教学方法，不断开拓学习思路，多角度激发学生的物理思维。</w:t>
      </w:r>
    </w:p>
    <w:p>
      <w:pPr>
        <w:pStyle w:val="Normal"/>
        <w:rPr/>
      </w:pPr>
      <w:r>
        <w:rPr/>
        <w:t>　　物理确实是难学的，特别是农村中学学生的思路较狭窄，缺乏创造性活力，因此教师在教学中，要更换教育观念，改革教学方法，多用设问置疑的方式，提高学生思维活动量，引发好奇心，激活学生思维，使其自觉开展探索之路，强化了学习动机。灵活运用设问法、比较法、图象法，数形结合法，理论联系实践法等进行教学活动，积极开展探究式学习、研究式学习，使学生对概念、模型、物理情境、物理思维、物理规律和解题方法全方面地思考与训练，还可鼓励学生大胆质疑，自寻解法，培养创新思维能力。</w:t>
      </w:r>
    </w:p>
    <w:p>
      <w:pPr>
        <w:pStyle w:val="Normal"/>
        <w:rPr/>
      </w:pPr>
      <w:r>
        <w:rPr/>
        <w:t>　　心理学家希尔说过，人与人之间只有很小的差异，但这种差异却往往造成巨大的差异，很小的差异就是指具备的心态是积极的还是消极的，巨大的差异就是指成功与失败，学生学习具有积极的心态准备是获取知识和能力的最大动力，可以说情景的创设是培养学生积极心态，主动启动思维、激发创新愿望的好方式。</w:t>
      </w:r>
    </w:p>
    <w:p>
      <w:pPr>
        <w:pStyle w:val="Normal"/>
        <w:rPr/>
      </w:pPr>
      <w:r>
        <w:rPr/>
        <w:t>　　总之，学生在学习物理过程中学习动机会随着各种情况发生变化，时强时弱，在新课改情形下，我们教师要针对各种情况，采取不同措施不断激发强化学生学习动机，这是非常重要的，只有这样才能使学生形成持久的好的学习品质，不断提高他们物理学习成绩，提高学生物理思维能力，从而提高物理学科教育教学的效果和质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7:00Z</dcterms:created>
  <dc:creator>微软中国</dc:creator>
  <dc:description/>
  <cp:keywords/>
  <dc:language>en-US</dc:language>
  <cp:lastModifiedBy>微软中国</cp:lastModifiedBy>
  <dcterms:modified xsi:type="dcterms:W3CDTF">2013-09-17T06:57:00Z</dcterms:modified>
  <cp:revision>1</cp:revision>
  <dc:subject/>
  <dc:title>新课改下我们要重视激发高中学生的物理学科学习动机</dc:title>
</cp:coreProperties>
</file>