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化学课堂教学的实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玉树州民族中学</w:t>
      </w:r>
      <w:r>
        <w:rPr>
          <w:rFonts w:eastAsia="Times New Roman"/>
        </w:rPr>
        <w:t xml:space="preserve"> </w:t>
      </w:r>
      <w:r>
        <w:rPr/>
        <w:t>斯慧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教学改革的不断深入，教学的实效性普遍受到教师的重视。如何在教学中运用适当的方法，在减轻教师和学生的负担的同时，又能保证教学有效地进行，是我们需要思考的问题。</w:t>
      </w:r>
    </w:p>
    <w:p>
      <w:pPr>
        <w:pStyle w:val="Normal"/>
        <w:rPr/>
      </w:pPr>
      <w:r>
        <w:rPr/>
        <w:t>　　一、设计好化学教学方案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熟练掌握教材。教材是课堂教学的主要依据，教师只有对教材的高度熟悉，对教材相关的知识点做到博学精通，心中有数，以及注意对教材内容的前后联系，这样才能回答和处理学生就教材内容提出的疑问，也就能就教学情况变换教学方法。例如，教学中经常出现这样的情况：教师提出一个问题，学生一时答不上来，卡壳了。怎么办？或放缓思考的坡度，或化难为易，或变换角度等。这些都必须熟悉教材才能办到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熟悉学生情况。教师在上课前必须通过各种渠道了解学生的知识能力及兴趣爱好、课外阅读等方面的情况，把握学生的思维动向。对同一个问题，由于每个学生知识基础和思考的角度不同，会有不同的看法。这就要求教师要注意把握学生思维的脉搏，关注学生认知发展的动向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充分备课。备课实际上是在脑海里活现上课情景，既要把讲课的内容、方法、步骤仔细推敲、揣摩，又要在头脑中装着学生，形成一个在脑海中上课的情景。例如，当教师讲到某个地方，学生会提出什么疑问，教师如何作答；教师提出某个问题，学生会怎样回答，一般有几种答案，教师怎样引导，最后该怎样归纳等等。如果在备课过程中多从学生方面考虑，会有利于提高教师的应变能力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对演示实验有充分的准备。演示实验是化学课堂教学非常重要的一个环节，演示实验的成功与否将直接影响教学进度和教学效果，这就要求教师必须对所演示实验的目的要求、仪器装置、实验药品等做到心中有数，准确无误，并从实验效果的直观性强、实验简易快捷以及确保实验安全等前提下做好预备实验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加强学习，不断扩大知识面。任何一种能力的形成，都是以一定的知识作为前提条件的。因为只有加强学习，不断扩充知识面，具有广泛的知识，才能对学生进行解惑，随机应变地处理课堂教学中发生的问题。</w:t>
      </w:r>
    </w:p>
    <w:p>
      <w:pPr>
        <w:pStyle w:val="Normal"/>
        <w:rPr/>
      </w:pPr>
      <w:r>
        <w:rPr/>
        <w:t>　　二、提高学生的兴趣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凸显化学学科特点，唤起学生的学习兴趣。学生刚接触化学，颇感有趣，尤其是对化学实验。所以开学第一堂课，一般先做几个实验，如“清水变牛奶”“白纸显字”“魔棒点灯”“水火相容”等。一连串有趣的现象令学生欢呼雀跃，他们初次接触化学，就感到了它浓厚的趣味性和神秘性，一个个“为什么”油然而生，使学生们想学、爱学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创设情境，激发学生的探究欲望。课堂教学中，要善于创设情境，捕捉学生的兴奋点，设计几个动情点，以激发学生的兴趣。如：设计精彩的引言，讲述一些化学故事、化学家的成长事迹、化学问题的争论、化学在科技进步中的贡献等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利用鼓励和表扬，保持学生的学习兴趣。教师应当及时和适当地鼓励和表扬学生，即使只有微小的进步，也要及时给予表扬和鼓励。学生做得好，不要吝啬掌声，对于学生的良好行为做出适时、适当的鼓励，能激发学生的潜能，使学生身心愉悦地投入到学习中去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开展课外活动，增强学生的参与意识，体验成功的喜悦。可通过举办化学讲座、化学课外实验、化学晚会等活动，让学生感到化学就在我们身边，学好化学可以解决很多问题，让学生感到学有所用，体验成功的喜悦。</w:t>
      </w:r>
    </w:p>
    <w:p>
      <w:pPr>
        <w:pStyle w:val="Normal"/>
        <w:rPr/>
      </w:pPr>
      <w:r>
        <w:rPr/>
        <w:t>　　三、注意讲授的科学性</w:t>
      </w:r>
    </w:p>
    <w:p>
      <w:pPr>
        <w:pStyle w:val="Normal"/>
        <w:rPr/>
      </w:pPr>
      <w:r>
        <w:rPr/>
        <w:t>　　新课改实施后，为了降低教学难度，新编教材除了对有些知识进行了大量删减，有关概念的表述也不要求十分严谨，采取了模糊化处理。但这并不意味着科学性要求弱化：科学性一直是理科教学的生命线，应该把教学的出发点定位在中间层次的“观念”，进而带动最高层次的“理念（或思想）”的培养，即“不能教教材，而用教材教”。于是在备课中我注重挖掘有意义的素材，不失时机地进行观念教学的尝试。例如，新教材中要学生设计实验说明盐酸中哪种微粒使石蕊变红。这种探究的本意不错，但容易将片面的定性结论当做合理的观念植根于学生的头脑中，其实这种观念不值一驳：食盐溶液</w:t>
      </w:r>
      <w:r>
        <w:rPr/>
        <w:t>NAOH</w:t>
      </w:r>
      <w:r>
        <w:rPr/>
        <w:t>溶液中难道就没有氢离子吗？这些溶液怎么不能使石蕊变红呢？所以这种僵化的变化观是有害的。于是我在教学中提前引入了“氢离子浓度”这样的模糊概念，给出了定量变化观：只有当氢离子浓度达到一定程度才能变色。实践表明，学生并没有难以接受，相反可以加深对变化的定量条件的理解，同时也为初、高中的内容衔接做了适当铺垫。</w:t>
      </w:r>
    </w:p>
    <w:p>
      <w:pPr>
        <w:pStyle w:val="Normal"/>
        <w:rPr/>
      </w:pPr>
      <w:r>
        <w:rPr/>
        <w:t>　　总之，不管采用什么样的教学方式，有效的课堂教学才是我们的目标，是我们永恒的追求。实现有效教学，是每个教师义不容辞的职责，也是推进化学教学可持续发展的必由之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7:00Z</dcterms:created>
  <dc:creator>微软中国</dc:creator>
  <dc:description/>
  <cp:keywords/>
  <dc:language>en-US</dc:language>
  <cp:lastModifiedBy>微软中国</cp:lastModifiedBy>
  <dcterms:modified xsi:type="dcterms:W3CDTF">2013-09-17T06:57:00Z</dcterms:modified>
  <cp:revision>1</cp:revision>
  <dc:subject/>
  <dc:title>如何提高化学课堂教学的实效性</dc:title>
</cp:coreProperties>
</file>