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在小学语文教学中的运用</w:t>
      </w:r>
    </w:p>
    <w:p>
      <w:pPr>
        <w:pStyle w:val="Normal"/>
        <w:rPr/>
      </w:pPr>
      <w:r>
        <w:rPr/>
      </w:r>
    </w:p>
    <w:p>
      <w:pPr>
        <w:pStyle w:val="Normal"/>
        <w:rPr/>
      </w:pPr>
      <w:r>
        <w:rPr/>
        <w:t>贵州省望谟县复兴镇第二小学</w:t>
      </w:r>
      <w:r>
        <w:rPr>
          <w:rFonts w:eastAsia="Times New Roman"/>
        </w:rPr>
        <w:t xml:space="preserve"> </w:t>
      </w:r>
      <w:r>
        <w:rPr/>
        <w:t>吴通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教育技术的不断深入发展，信息技术在教育教学领域中得到了广泛的应用，尤其在促进语文学科教学中具有一定的优势。信息技术与语文课程的有效整合，可以培养学生识字能力，激发学生学习的热情，培养写作能力，发展思维，拓展视野，进而提高了课堂的教学效果；教师利用现代化的手段使教学内容变得丰富多彩，教学形式生动活泼，可以增强学习兴趣，丰富学习方式，提高学习效率，发展了学生的智力，提高了学生各方面的素质，推动了学生的全面发展。</w:t>
      </w:r>
    </w:p>
    <w:p>
      <w:pPr>
        <w:pStyle w:val="Normal"/>
        <w:rPr/>
      </w:pPr>
      <w:r>
        <w:rPr/>
        <w:t>　　【关键词】</w:t>
      </w:r>
      <w:r>
        <w:rPr>
          <w:rFonts w:eastAsia="Times New Roman"/>
        </w:rPr>
        <w:t xml:space="preserve"> </w:t>
      </w:r>
      <w:r>
        <w:rPr/>
        <w:t>信息技术</w:t>
      </w:r>
      <w:r>
        <w:rPr>
          <w:rFonts w:eastAsia="Times New Roman"/>
        </w:rPr>
        <w:t xml:space="preserve"> </w:t>
      </w:r>
      <w:r>
        <w:rPr/>
        <w:t>语文教学</w:t>
      </w:r>
      <w:r>
        <w:rPr>
          <w:rFonts w:eastAsia="Times New Roman"/>
        </w:rPr>
        <w:t xml:space="preserve"> </w:t>
      </w:r>
      <w:r>
        <w:rPr/>
        <w:t>运用</w:t>
      </w:r>
    </w:p>
    <w:p>
      <w:pPr>
        <w:pStyle w:val="Normal"/>
        <w:rPr/>
      </w:pPr>
      <w:r>
        <w:rPr/>
      </w:r>
    </w:p>
    <w:p>
      <w:pPr>
        <w:pStyle w:val="Normal"/>
        <w:rPr/>
      </w:pPr>
      <w:r>
        <w:rPr/>
        <w:t>　　当今的世界是信息化与知识化的时代，计算机正日益介入社会生活的各个领域，并逐步改变着人们的思维方式和生活习惯，计算机技术的发展引发了人类生活中的一场深刻的变革。对教育而言，在信息化的学习环境中，将信息技术课程与语文教学相整合，对于深化语文学科教学改革、提高教学效率以及培养学生的整体素质和全面能力都具有重要意义。下面就自己的实践谈谈信息技术与语文学科整合的点滴经验。</w:t>
      </w:r>
    </w:p>
    <w:p>
      <w:pPr>
        <w:pStyle w:val="Normal"/>
        <w:rPr/>
      </w:pPr>
      <w:r>
        <w:rPr/>
        <w:t>　　一、信息技术有利于提高语文课堂教学效率。</w:t>
      </w:r>
    </w:p>
    <w:p>
      <w:pPr>
        <w:pStyle w:val="Normal"/>
        <w:rPr/>
      </w:pPr>
      <w:r>
        <w:rPr/>
        <w:t>　　计算机多媒体技术，在教学过程中融图、文、声、像于一体，是具有智能化的双向教学活动过程。多媒体技术的应用同时也大大地简化了教师的操作，使得教师能集中精力于教学本身，从而也大大提高了课堂教学效果。</w:t>
      </w:r>
    </w:p>
    <w:p>
      <w:pPr>
        <w:pStyle w:val="Normal"/>
        <w:rPr/>
      </w:pPr>
      <w:r>
        <w:rPr/>
        <w:t>　　</w:t>
      </w:r>
      <w:r>
        <w:rPr/>
        <w:t>1</w:t>
      </w:r>
      <w:r>
        <w:rPr/>
        <w:t>、利用计算机图、文、声、像、动并茂的特点，激发学习兴趣由于计算机具有储存、自动编排归档和随时检索的功能，教学材料不再是相对固定而无法增补改变的了，而是以最快的速度，为教材编入新的语文信息，并随时以不同的形式提取和积累。通过制作多媒体教学软件，还可以将各种不同的信息，如数据、文字、图像、动画、声音等有机集成在一起，进而展示事物的本质特征与内在联系，使抽象的图形、数字，呆板的文字，变成赏心悦目的画面，对学生进行多重感官的刺激，有利于创造一种生动活泼的教学环境，吸引学生的注意力。教学时我们可以利用电教手段，使学生真实地看到作者在文中所状之物，所写之景，如巍峨的泰山、壮丽的三峡、浩荡的长江、汹涌的泥石流、精美的景泰蓝等等，学生不仅得到欣赏的机会，获得审美的享受，而且还可以联系课文内容，揣摩作者是如何遣词造句加以描绘的。这种对照学习，无疑有助于提高学生的阅读能力、理解能力和写作能力，形色共现，声情并茂，能取得比传统教学手段更理想的教学效果。</w:t>
      </w:r>
    </w:p>
    <w:p>
      <w:pPr>
        <w:pStyle w:val="Normal"/>
        <w:rPr/>
      </w:pPr>
      <w:r>
        <w:rPr/>
        <w:t>　　</w:t>
      </w:r>
      <w:r>
        <w:rPr/>
        <w:t>2</w:t>
      </w:r>
      <w:r>
        <w:rPr/>
        <w:t>、利用计算机形象、直观，化静为动的特点，突破教学难点由于计算机辅助教学的介入，在阅读教学中改变了逐段讲解的“段段清”，以及以“训练点”为中心忽视语言学习的教学方法，利用多媒体技术化静为动的特点，为课堂教学排疑解难。看图作文训练中</w:t>
      </w:r>
      <w:r>
        <w:rPr/>
        <w:t>,</w:t>
      </w:r>
      <w:r>
        <w:rPr/>
        <w:t>有不少图画展示的是一种瞬间的动势</w:t>
      </w:r>
      <w:r>
        <w:rPr/>
        <w:t>,</w:t>
      </w:r>
      <w:r>
        <w:rPr/>
        <w:t>尽管动感强烈</w:t>
      </w:r>
      <w:r>
        <w:rPr/>
        <w:t>,</w:t>
      </w:r>
      <w:r>
        <w:rPr/>
        <w:t>可毕竟无法展示过程。若学生对该内容缺乏直接经验</w:t>
      </w:r>
      <w:r>
        <w:rPr/>
        <w:t>,</w:t>
      </w:r>
      <w:r>
        <w:rPr/>
        <w:t>在表达时势必束手无策。我们设计了课件，将有些过程制成动画展示出来</w:t>
      </w:r>
      <w:r>
        <w:rPr/>
        <w:t>,</w:t>
      </w:r>
      <w:r>
        <w:rPr/>
        <w:t>大大提高了课堂教育效果。</w:t>
      </w:r>
    </w:p>
    <w:p>
      <w:pPr>
        <w:pStyle w:val="Normal"/>
        <w:rPr/>
      </w:pPr>
      <w:r>
        <w:rPr/>
        <w:t>　　二、信息技术有利于提高学生的语文素质和学习能力。</w:t>
      </w:r>
    </w:p>
    <w:p>
      <w:pPr>
        <w:pStyle w:val="Normal"/>
        <w:rPr/>
      </w:pPr>
      <w:r>
        <w:rPr/>
        <w:t>　　多媒体课件能为学生提供生动逼真的教学情境，丰富多彩的教学资源，为学生营造一个色彩缤纷、声像同步、能动能静的教学情景能使学生眼、耳、口、手、脑等多种感官同时接受刺激，促使学生手脑并用，思维集中，在语文课堂教学中有力把促进学生听、说、读写等综合能力的运用和提高，从而全面提高学生各方面的素质。</w:t>
      </w:r>
    </w:p>
    <w:p>
      <w:pPr>
        <w:pStyle w:val="Normal"/>
        <w:rPr/>
      </w:pPr>
      <w:r>
        <w:rPr/>
        <w:t>　　</w:t>
      </w:r>
      <w:r>
        <w:rPr/>
        <w:t>1</w:t>
      </w:r>
      <w:r>
        <w:rPr/>
        <w:t>、以计算机为学习工具，提高学生阅读和写作能力。计算机能为学生提供丰富的图文声像并茂的写作素材，这些丰富的写作素材，解决了学生“无米下炊”的难题。同时，教师根据不同的教学内容，设计并利用不同的多媒体教学软件，创设真实情境引起学生的观察兴趣，利用多媒体软件提供的图象、动画、活动影像等图文音像并茂的情境代替课本上的静止画面，让学生“看情境讲述”或“看情境写话”。由于多媒体计算机提供的情境比课本更生动更真实，能更容易引起学生的兴趣，因此有助于培养学生观察事物的能力，也更容易激发与培养学生的想象力。使每个学生都主动地参与到学习过程中来。学生还能通过网络实现资源共享，为了写好作文，通过查看资料</w:t>
      </w:r>
      <w:r>
        <w:rPr/>
        <w:t>(</w:t>
      </w:r>
      <w:r>
        <w:rPr/>
        <w:t>图片、文字等</w:t>
      </w:r>
      <w:r>
        <w:rPr/>
        <w:t>)</w:t>
      </w:r>
      <w:r>
        <w:rPr/>
        <w:t>，采用适合自己的学习方法学习。作文评议时，通过网络的传送，使每个学生都发挥自己的主劫性，来为别人的文章进行评改，如文章好在哪里，哪些地方需要添加或删除，哪些地方需要修改等，而且评改后计算机上不留任何痕迹。</w:t>
      </w:r>
    </w:p>
    <w:p>
      <w:pPr>
        <w:pStyle w:val="Normal"/>
        <w:rPr/>
      </w:pPr>
      <w:r>
        <w:rPr/>
        <w:t>　　</w:t>
      </w:r>
      <w:r>
        <w:rPr/>
        <w:t>2</w:t>
      </w:r>
      <w:r>
        <w:rPr/>
        <w:t>、提高学生运用和处理语文信息的能力。语文的教学任务就是通过读写训练，培养学生适应未来社会的语文能力。语文能力不单指听、说、读、写的能力，还包括对语言信息的查找、筛选、归纳、概括和删改、编辑等能力。因此，学生除了应该具有一般的语文能力外，还需要具有较高的对语文信息进行处理与应用的能力，比如利用图书馆、资料库进行学习的能力。</w:t>
      </w:r>
    </w:p>
    <w:p>
      <w:pPr>
        <w:pStyle w:val="Normal"/>
        <w:rPr/>
      </w:pPr>
      <w:r>
        <w:rPr/>
        <w:t>　　三、信息技术有利于培养学生的合作精神</w:t>
      </w:r>
    </w:p>
    <w:p>
      <w:pPr>
        <w:pStyle w:val="Normal"/>
        <w:rPr/>
      </w:pPr>
      <w:r>
        <w:rPr/>
        <w:t>　　学生在计算机教室中学习语文，可以利用网络加强相互间的合作学习，自己的学习成果可以瞬间传递给对方，也可瞬间得到对方的指导和帮助。如教学口语交际课《未来的桥》时，我把学生分为几组，要求每一组共同设计一座未来的桥。每组的学生通过讨论后，在计算机上利用画图工具，把设计的桥的一部分画出来，再设置为“共享”，其他学生就能很方便地在自己的计算机上进行浏览，再通过交流、讨论，最后在计算机上进行组合。此外，还可以通过网上合作学习和小组协同作业来培养学生的合作学习能力。当同学在输入作文或计算机操作遇到难题时，同学们团结协作，互相帮助，能者为师，共同享受克服困难后的喜悦，有利于培养学生的合作精神。</w:t>
      </w:r>
    </w:p>
    <w:p>
      <w:pPr>
        <w:pStyle w:val="Normal"/>
        <w:rPr/>
      </w:pPr>
      <w:r>
        <w:rPr/>
        <w:t>　　四、利用信息技术，拓展知识</w:t>
      </w:r>
    </w:p>
    <w:p>
      <w:pPr>
        <w:pStyle w:val="Normal"/>
        <w:rPr/>
      </w:pPr>
      <w:r>
        <w:rPr/>
        <w:t>　　教材只是教学的凭借，是一个引子。课堂上不仅要让学生掌握书本知识，体会它所包含的思想内涵，更重要的是教给他们学习知识的本领，引导他们的学习行为向课外延伸去阅读各类课外书籍，同时深化课内知识。这就可以借助多信息教育技术的特点，给学生提供大量的知识。例如《蟋蟀的住宅》一文，这是一篇说明文，课堂上如何融知识性、趣味性、生动性为一体进行教学是至关重要的。我在课件制作中搜集大量的昆虫图片，文字材料及录像，在让学生自主学习课文的基础上，观看录像，感知多种的昆虫，了解它们各种各样的生活习性，和它们交朋友。教学结尾时，告诉学生这些知识来自《十万个为什么》、《百科全书》，还告诉他们这些书上还有很多很多有趣的知识，并在屏幕上出示这些书，鼓励学生养成课外阅读的好习惯。</w:t>
      </w:r>
    </w:p>
    <w:p>
      <w:pPr>
        <w:pStyle w:val="Normal"/>
        <w:rPr/>
      </w:pPr>
      <w:r>
        <w:rPr/>
        <w:t>　　总之，信息技术为语文教学提供了强有力的学习工具和方法，给语文教学带来了新的生机和活力。我们将继续探索以课程整合为基本理念，以信息技术为认知工具、以优化学科知识的学习过程为目标的新型教学模式，以此来培养学生的信息技术素养，并促进他们综合素质的发展。</w:t>
      </w:r>
    </w:p>
    <w:p>
      <w:pPr>
        <w:pStyle w:val="Normal"/>
        <w:rPr/>
      </w:pPr>
      <w:r>
        <w:rPr/>
        <w:t>　　参考文献：</w:t>
      </w:r>
    </w:p>
    <w:p>
      <w:pPr>
        <w:pStyle w:val="Normal"/>
        <w:rPr/>
      </w:pPr>
      <w:r>
        <w:rPr/>
        <w:t>　　［</w:t>
      </w:r>
      <w:r>
        <w:rPr/>
        <w:t>1</w:t>
      </w:r>
      <w:r>
        <w:rPr/>
        <w:t>］教育部《中小学信息技术课程指导纲要</w:t>
      </w:r>
      <w:r>
        <w:rPr/>
        <w:t>(</w:t>
      </w:r>
      <w:r>
        <w:rPr/>
        <w:t>试行</w:t>
      </w:r>
      <w:r>
        <w:rPr/>
        <w:t>)</w:t>
      </w:r>
      <w:r>
        <w:rPr/>
        <w:t>》</w:t>
      </w:r>
    </w:p>
    <w:p>
      <w:pPr>
        <w:pStyle w:val="Normal"/>
        <w:rPr/>
      </w:pPr>
      <w:r>
        <w:rPr/>
        <w:t>　　［</w:t>
      </w:r>
      <w:r>
        <w:rPr/>
        <w:t>2</w:t>
      </w:r>
      <w:r>
        <w:rPr/>
        <w:t>］孙杰远《信息技术与课程整合》北京大学出版社</w:t>
      </w:r>
      <w:r>
        <w:rPr/>
        <w:t>2002.5</w:t>
      </w:r>
    </w:p>
    <w:p>
      <w:pPr>
        <w:pStyle w:val="Normal"/>
        <w:rPr/>
      </w:pPr>
      <w:r>
        <w:rPr/>
        <w:t>　　［</w:t>
      </w:r>
      <w:r>
        <w:rPr/>
        <w:t>3</w:t>
      </w:r>
      <w:r>
        <w:rPr/>
        <w:t>］《语文课程标准》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微软中国</dc:creator>
  <dc:description/>
  <cp:keywords/>
  <dc:language>en-US</dc:language>
  <cp:lastModifiedBy>微软中国</cp:lastModifiedBy>
  <dcterms:modified xsi:type="dcterms:W3CDTF">2013-09-17T06:58:00Z</dcterms:modified>
  <cp:revision>1</cp:revision>
  <dc:subject/>
  <dc:title>浅谈信息技术在小学语文教学中的运用</dc:title>
</cp:coreProperties>
</file>