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语文课堂教学中的提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博湖县博湖中学</w:t>
      </w:r>
      <w:r>
        <w:rPr>
          <w:rFonts w:eastAsia="Times New Roman"/>
        </w:rPr>
        <w:t xml:space="preserve"> </w:t>
      </w:r>
      <w:r>
        <w:rPr/>
        <w:t>于晓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引导之术贵在问。教师能在问字上下功夫，注重发问的启发性，是上好一堂语文课的关键。启发性，是指提出的问题要有思考的价值，无论是因文解道，还是因道悟文，都要给学生以思想的启迪。运用启发性的提问要注意克服三种弊病：一是提问过于简单，学生不假思索就能信口说出；二是提问高深莫测，学生面对老师的提问，丈二和尚摸不着头脑；三是提问无确定性，外延过宽，学生不知所云，苦思无路。这三种情况只能对学生启而不发。那么，如何在语文课堂教学中找准问题切入点，使提问富有启发性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要抓住知识的引发点</w:t>
      </w:r>
    </w:p>
    <w:p>
      <w:pPr>
        <w:pStyle w:val="Normal"/>
        <w:rPr/>
      </w:pPr>
      <w:r>
        <w:rPr/>
        <w:t>　　所谓知识引发点，是指从这一点知识可以引发出许多知识的地方。要想提出的问题对学生有启发作用，必须克服提问的随意性，找准引发点，斟酌好发问的深度。因为浅显的提问往往使学生收效甚微，只起到浮光掠影的作用。因此在发问之时，增加点深度，使学生嚼之有劲，品之有味，学生经过苦苦思索后又能茅塞顿开，甚至引发创造性的火花。如教《七根火柴》时，对于小说开头描写草地奇特恶劣环境的两段文字，设疑的重点应放在学生搞清这两段写景与小说故事情节的关系上，但又不直接以正面设疑，而是从已学过的《最后一课》中的景物描写切入，让学生进行对照、探究。这样，因为找准了“引发点”，学生不讲自明了，知道此处的两段景物描写是为后文记叙事件起铺垫，渲染环境，烘托气氛的作用。教《工之侨献琴》，我让学生自读课文后，适时提出了这样的问题：工之侨两次献琴遭遇为何不同？讨论完这一问题后，紧接着追问，现实生活中打假的力度很大，现在的人们对造假者是深恶痛绝，我们应该如何看待工侨这个造假者呢？问题一出，反响热烈，学生畅所欲言，因为现实中的造假者给了他们启发，经过一再启发，学生既认清了当时只看外表，不看实质的世风，又懂得了善良的人造假是当时的世风所逼，是迫于无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要抓住知识的关健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教学时大多循循善诱，启发思考，在关键处相机点拨，以使学生豁然开朗，起到“一石冲天”的作用。当然，要紧扣教学目的，抓住主要问题的关键点，且合乎学生的认知水平来进行提问。比如，教学《故乡》最后一段：“希望是本无所谓有，无所谓无的。这正如地上的路，其实，地上本没有路，走的人多，也便成了路。”是帮助学生理解，掌握课文的关健段落，这段具有深刻的哲理，学生较难理解。我试着把问题化难为易，并分成三个小问题。</w:t>
      </w:r>
      <w:r>
        <w:rPr/>
        <w:t>A</w:t>
      </w:r>
      <w:r>
        <w:rPr/>
        <w:t>、鲁迅先生所指的“路”，只是简单的地上路吗？（当然不是，这路还包含人生之路，社会之路。）</w:t>
      </w:r>
      <w:r>
        <w:rPr/>
        <w:t>B</w:t>
      </w:r>
      <w:r>
        <w:rPr/>
        <w:t>、“路”和“希望”之间有何联系呢？（路是靠人走出来的，希望也是靠人奋斗来的。）</w:t>
      </w:r>
      <w:r>
        <w:rPr/>
        <w:t>C</w:t>
      </w:r>
      <w:r>
        <w:rPr/>
        <w:t>、这句话的深刻含义是什么呢？（希望本来是没有的，只要为之奋斗，便有了希望。）这样，一个深奥、关键的问题解决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要抓住知识的困惑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中的困惑处，也就是教材中的疑难之处。遇到疑难之处，学生要援疑执理，从师而问，这正好发挥教师的“解惑”作用。教师应预知疑难点，适时抛出“垫脚石”。课堂教学中，教师发问后常常会出现启而不发的尴尬之时，为了化解这种局面，教师在设计问题时，应当本着让学生跳一跳可以摘到果子，预知学生有困难，就给学生“垫脚石”的指导思想，迅速分解，化难为易。如教《从百草园到三味书屋》时设计一题，当讲课进入高潮时，把它端出来：“文章通过两种生活的对比，含蓄而深刻地批判了腐朽的封建教育制度对儿童身心发展的束缚，那么对文中写到的迷信传说赤练蛇和美女蛇的故事，又当怎样理解呢？”问题一出，有的学生被卡住了，有的学生抓耳挠腮，心理痒痒的，似能说出但又说不出。见此情景，我马上给学生以“垫脚石”，紧追一问：“你们爱听这样的故事吗？”大家异口同声地说爱听，我又继续追问为什么爱？大家不谋而合地笑着说：“这样的故事生动有趣。”这时，有一部分思维敏捷的学生连忙补充说：“赤练蛇和美女蛇的传说在文中是为发增强文章的生动性，和鲁迅讨厌的三味书屋的枯燥生活对比。”</w:t>
      </w:r>
    </w:p>
    <w:p>
      <w:pPr>
        <w:pStyle w:val="Normal"/>
        <w:rPr/>
      </w:pPr>
      <w:r>
        <w:rPr/>
        <w:t>　　在语文课堂教学中，找准问题的切入点，注重发问的启发性，能充分引导学生的自主探索。那么，语文课堂教学中的提问有哪些具体要求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要学生重视知识积累，重视思考基础的储备。</w:t>
      </w:r>
    </w:p>
    <w:p>
      <w:pPr>
        <w:pStyle w:val="Normal"/>
        <w:rPr/>
      </w:pPr>
      <w:r>
        <w:rPr/>
        <w:t>　　语文是一门表现人的思想情感的一门学科，缺乏足够的知识储备是无法维护正常思维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课堂教学过程中，学生对课文内容的熟悉程度，对于开展有效的课堂教学是极为重要的。若没有充分的思考基础——语文基础知识和生活感受的积累，而欲展开有效的启发教学引导学生进行探究的，是无法想象的，每</w:t>
      </w:r>
      <w:r>
        <w:rPr/>
        <w:t>·</w:t>
      </w:r>
      <w:r>
        <w:rPr/>
        <w:t>个教师都必须充分重视学生的思考基础的储备。这是语文课堂教学中“问”与“答”的准备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课堂提问要有明确目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问是为实现教学目标服务的。为提问而问是盲目的提问，这无助于教学，只会分散学生精力，偏离课堂轨道，误导学生。在课程改革的实验初期，我们也出现过一些老师提问盲目地旨在追求场面热闹，却导致了课堂主题偏移的现象。因此，备课时就要明确：每个问题的用意，是为突破难点，还是为调动学生兴趣，或者为引起学生争论，或是促使学生思维等等。要尽可能地剔出可有可无、目标模糊的提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课堂提问要符合学生的认知规律，深入浅出，一步步地实现预期的教学成效。设置问题，要环环相扣，循序渐进，由浅入深。避免提问后出现冷场，或者学生无须思考而异口同声的现象，甚至是启而不发。例如，学习《白杨礼赞》，我们设置：“第一、二段主要内容写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问题不难，阅读原文就会知道：“前后分别写的是白杨树和高原景色”。接着问：“为什么第二段没有接着写白杨树而描写高原呢</w:t>
      </w:r>
      <w:r>
        <w:rPr/>
        <w:t>?</w:t>
      </w:r>
      <w:r>
        <w:rPr/>
        <w:t>是否离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两个问题环环相扣地引导学生体会作者的散文艺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课堂提问要适度适时。所提问题难易适中，不贪大求全。要防止缺乏吸引力，索然无味；防止高不可攀，听而生畏；防止内容空泛，无从下手。同时又要抓住课堂的恰切时机，让学生有进行思维的时间，在学生想求明白但又不能明白的时候提出问题，引导学生“释疑”，这样就可以达到对课文内容的理解和掌握的目的，收到预期的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课堂提问要因人而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的学习水平不同，要根据实际情况区别对待。对程度较高的学生，提问较难的问题；而对程度较低的学生，则提问较容易的问题。我们在备课时，应当考虑：提问题时要提哪些问题，哪些问题问得详，哪些问题问得略；对谁问得详，对谁问得略；第一课时问谁，第二课时问谁。既要备教材，又要备学生。这样，才能有的放矢，挥洒自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六）课堂提问要注意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就同一问题，提问设置得富有争论性，可以“一石激起千层浪”，反之，则会死气沉沉。比如启发性的提问，问题往往又是学生的阅读线索。学生带着问题阅读，明确理解方向，更易于寻得突破口。再如，换向的提问，教师有意提出不一致的看法。能促发学生举一反三，运用更为精密的思维进行论证。这样；课堂上思维活跃，学生思路开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课堂提问是一门艺术，是调动学生积极性、活跃课堂气氛，启发学生思维，开发学生智力的重要手段和方法。所以我们应该认真地研究和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微软中国</dc:creator>
  <dc:description/>
  <cp:keywords/>
  <dc:language>en-US</dc:language>
  <cp:lastModifiedBy>微软中国</cp:lastModifiedBy>
  <dcterms:modified xsi:type="dcterms:W3CDTF">2013-09-17T06:58:00Z</dcterms:modified>
  <cp:revision>1</cp:revision>
  <dc:subject/>
  <dc:title>浅谈语文课堂教学中的提问</dc:title>
</cp:coreProperties>
</file>