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初中政治课堂充满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董地中学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情感对学生的学习活动和他们的身心发展起着极为重要的作用，它是任何物质利益所不能代替的。青少年正处于个性形成和发展的关键时期，在这一阶段，利用政治课激发学生的积极情感，对学生健康个性的形成具有重要的意义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情感教学</w:t>
      </w:r>
      <w:r>
        <w:rPr>
          <w:rFonts w:eastAsia="Times New Roman"/>
        </w:rPr>
        <w:t xml:space="preserve"> </w:t>
      </w:r>
      <w:r>
        <w:rPr/>
        <w:t>身心发展</w:t>
      </w:r>
      <w:r>
        <w:rPr>
          <w:rFonts w:eastAsia="Times New Roman"/>
        </w:rPr>
        <w:t xml:space="preserve"> </w:t>
      </w:r>
      <w:r>
        <w:rPr/>
        <w:t>健康个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情感是连结师生关系的纽带，是激活课堂气氛的催化剂。青少年正处于个性形成和发展的关键时期，在这一阶段，利用政治课激发学生的积极情感，对学生健康个性的形成具有重要的意义。为此，在思想政治课的教学中，我注重倾注情感的感化、熏陶，收到良好的效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一、以情激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其它学科相比，思想政治课的教学有两难：其一，概念、观点较为抽象、枯燥，与初中生的年龄和心理有一定差距。其二，社会不良的诱惑，重经济轻政治的影响，导致学生轻视思想政治课。我坚信：事在人为，唯其难教，方能见真功夫。夸美纽斯说过：“孩子们求学的欲望是由教师激发起来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情感投资，以爱结情。苏霍姆林斯基说：“教师应当成为孩子的朋友，深入到他的兴趣中去，这样孩子才会向老师敞开他的心灵。”我利用课余时间经常深入到班级，像大哥哥一样嘘寒问暖，与学生们一起搞卫生、作游戏、说故事。有一次，一个校外人气势汹汹地从把一名学生叫了出去，我见势头不对，不顾一切地冲上去，冒着挨打的危险，紧紧护住学生，并据理训斥那人。此举赢得了学生的敬意，他们把我当成知心朋友。这大概就是“亲其师，信其道”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真情实话，以情诱学。我给初一学生上第一节课，笑着问“四有”含义。当学生们说出它的内容时，我亲切地说：“但你们知道吗？这有理想、有道德、有文化、有纪律，必须认真学习思想品德课才能逐渐确立，这恰恰是我们要学习的主要内容。”接着，我介绍了一些革命老前辈，努力学习马列主义，赴汤蹈火投身革命的事迹。又举了反面的例子：有个大学生，由于不关心政治，最后堕落成了一个偷书贼并杀了新华书店的营业员，而被判处死刑。你们看，学习思想政治课重要不重要哇？”同学们异口同声：“重——要——”这堂课，激发了学生们对思想政治课的兴趣。在以后的教学中，我不断“升温”，使同学们一直保持着旺盛的学习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以情明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管是讲概念还是理论，我都注意寓理于情，使抽象的理论闪耀出情感的色彩，以增强学生对政治课的浓厚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语言含情，讲活知识。我授课同时注意语言的抑扬顿挫，使学生们的情绪随我的语调而变化。在讲“感受现代科技”一课时，我以悲愤的语调历数帝国主义对中华民族的疯狂掠夺，点明了“落后会挨打，贫穷就受辱”的道理。然后话锋一转，“沉睡的雄狮苏醒了，中华人民共和国屹立在东方！”我兴奋地讲了祖国建设的伟大成就和我国在世界上的地位。同学们脸上绽出了欣喜的笑容。最后，我在黑板上写了“国耻我辱、国兴我荣”八个字，让同学们高声朗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故事渗情，吸引学生。书上的例子大多比较简单，有的例子时间较远，我就进行增补或系统形象化。讲“实现人生价值”的内容时，适时地补充现代的事例，生动地描述孔繁森如何在大风雪天，把自己棉大衣脱下给九十多岁的藏族老奶奶穿上；讲徐洪刚为了保护受辱妇女，赤手空拳同四个持刀歹徒博斗，身中</w:t>
      </w:r>
      <w:r>
        <w:rPr/>
        <w:t>14</w:t>
      </w:r>
      <w:r>
        <w:rPr/>
        <w:t>刀，用背心托着流出的肠子追歹徒达五十多米，最后倒在血泊里。悲壮的语调，赞叹的表情，形象的手势象磁铁般地吸引住学生，他们深深地被英雄事迹所感动。我还引导学生从身边找典型，增强学生们的亲切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⒊教具育情，形情交融。我注意选用教具，增强说服力和感染力。如讲“我们共有一个家”时，我挂上彩色（下转第</w:t>
      </w:r>
      <w:r>
        <w:rPr/>
        <w:t>46</w:t>
      </w:r>
      <w:r>
        <w:rPr/>
        <w:t>页）（上接第</w:t>
      </w:r>
      <w:r>
        <w:rPr/>
        <w:t>48</w:t>
      </w:r>
      <w:r>
        <w:rPr/>
        <w:t>页）大地图，祖国地大物博、秀美山川、佳境名胜，一一跃然纸上。讲“治国安邦”，用多媒体打出周总理的大幅画像，那浓眉英姿、微笑神态，使学生感到了他那博大胸襟和为人民鞠躬尽瘁的高尚品德。讲“弘扬民族精神”时，我把从校园里拾来的白生生的大块馒头摆上讲台，让同学们背诵“锄禾日当午……”的诗句，并展开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以情导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思想政治课的任务，不仅是增强学生认识和分析问题的能力，更重要的是提高学生的思想政治觉悟。因此，我竭力以情感化，导之以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教师身先士卒，作出表率。常言到：身教重于言教。我视学生为弟弟妹妹，思想上鼓励他们进步，主动当他们入团介绍人；学习上耐心辅导；在学校大扫除中，我不怕脏累干在前。从我的行动中，同学们懂得了如何理论联系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以情启思，明理践行。讲“孝敬父母”的内容时，我列举大量事例，表明父母对子女的慈爱之情。又挂出《游子吟》的诗句，引导学生们讨论一下：“父母是怎样关心自己的？”同学们争先恐后地述说父母在饮食、起居、学习等各方面对自己的关心。我启发大家：“想一想，怎样报答父母生养之恩？一星期后向我汇报。”结果没过三天，就有不少同学对我讲了如何帮助妈妈刷锅碗、洗衣服，给妈妈做生日卡，还有的述说怎样跟爸爸到庄稼地里干活，累得满头大汗回家的事。</w:t>
      </w:r>
    </w:p>
    <w:p>
      <w:pPr>
        <w:pStyle w:val="Normal"/>
        <w:rPr/>
      </w:pPr>
      <w:r>
        <w:rPr/>
        <w:t>　　⒊严中有情，端正学风。动之以情，不是对学生错误的一味迁让，而是包含着有理有节的批评。一次，有两个捣蛋学生，在课堂上做猴相、出怪调，课后被叫到办公室。我对他俩进行了严厉的批评，帮助他们挖根源，分析危害，并与他们一起学习关于“遵守纪律”的内容，使他们明白“严是爱、纵是害、不管不问能变坏”的道理。他们终于认真地检查了错误。从此，二人改掉了坏毛病，还争着为班集体做好事。</w:t>
      </w:r>
    </w:p>
    <w:p>
      <w:pPr>
        <w:pStyle w:val="Normal"/>
        <w:rPr/>
      </w:pPr>
      <w:r>
        <w:rPr/>
        <w:t>　　四、以境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情感总是在一定的情境中产生的，具体的情境总可以唤起人们相应的情感。在教学中，我用谜语、歌曲、游戏、录像等努力创设一个团结、友爱、积极向上的精神环境，通过情感氛围的感染、熏陶、引导、规范营造起一个情感的磁力场，使学生在不知不觉中被磁化，形成良好的个性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以美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和情感密不可分，没有情感产生不了美感和艺术，对观赏者来说，没有一定的情感，再美的东西也未必会动情。在教育学生爱家乡时，我组织学生走出教室，参观了周围村庄的养牛场、菜市场、葡萄园，通过学生的亲眼所见，让他们讲讲家乡的巨大变化，以此激发他们爱自己、爱自然、爱祖国的崇高情感；教育学生爱劳动，请学生家长走进教室给学生讲课，用社会生活中美好的事物教育学生，使他们形成乐观、友善、热爱人生、热爱生活的积极的人生态度，最终形成较完善的个性品质。</w:t>
      </w:r>
    </w:p>
    <w:p>
      <w:pPr>
        <w:pStyle w:val="Normal"/>
        <w:rPr/>
      </w:pPr>
      <w:r>
        <w:rPr/>
        <w:t>　　事实证明，情感对学生的学习活动和他们的身心发展起着极为重要的作用，它是任何物质利益所不能代替的。让我们用我们的热情、诚恳的胸怀，唤起学生的兴趣、激情，赢得学生的信任和全身心的参与；让我们师生彼此敞开心扉，去感受课堂教学中生命的涌动和成长；让我们致力于探索、创造充满情感的课堂氛围，使学生获得多方面的满足和发展，使教师的劳动呈现出创造的光辉和人情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微软中国</dc:creator>
  <dc:description/>
  <cp:keywords/>
  <dc:language>en-US</dc:language>
  <cp:lastModifiedBy>微软中国</cp:lastModifiedBy>
  <dcterms:modified xsi:type="dcterms:W3CDTF">2013-09-17T06:58:00Z</dcterms:modified>
  <cp:revision>1</cp:revision>
  <dc:subject/>
  <dc:title>如何让初中政治课堂充满魅力</dc:title>
</cp:coreProperties>
</file>