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制与法治之辨析</w:t>
      </w:r>
    </w:p>
    <w:p>
      <w:pPr>
        <w:pStyle w:val="Normal"/>
        <w:rPr/>
      </w:pPr>
      <w:r>
        <w:rPr/>
      </w:r>
    </w:p>
    <w:p>
      <w:pPr>
        <w:pStyle w:val="Normal"/>
        <w:rPr/>
      </w:pPr>
      <w:r>
        <w:rPr/>
        <w:t>西北政法大学职业技术学院</w:t>
      </w:r>
      <w:r>
        <w:rPr/>
        <w:t>2010</w:t>
      </w:r>
      <w:r>
        <w:rPr/>
        <w:t>级司法助理（</w:t>
      </w:r>
      <w:r>
        <w:rPr/>
        <w:t>2</w:t>
      </w:r>
      <w:r>
        <w:rPr/>
        <w:t>）班</w:t>
      </w:r>
      <w:r>
        <w:rPr>
          <w:rFonts w:eastAsia="Times New Roman"/>
        </w:rPr>
        <w:t xml:space="preserve"> </w:t>
      </w:r>
      <w:r>
        <w:rPr/>
        <w:t>赵艳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法制”与“法治”，虽一字之差，却有很大差别。从概念上讲，法制即法律制度，是法的制定、执行、司法、守法和法律监督的总称。而法治，指统治阶级以法对国家权力的限制和制约，以有效地制约和合理运用公共权力，使已经制定的法律获得普遍的服从。但二者又密切联系，不能简单地将法制与法治割裂开来，对立起来。有法制，并不一定就是法治；但实行法治，则必须有法制。法制是法治的前提和基础，法治是法制的立足点和归宿。</w:t>
      </w:r>
    </w:p>
    <w:p>
      <w:pPr>
        <w:pStyle w:val="Normal"/>
        <w:rPr/>
      </w:pPr>
      <w:r>
        <w:rPr/>
        <w:t>　　【关键词】</w:t>
      </w:r>
      <w:r>
        <w:rPr>
          <w:rFonts w:eastAsia="Times New Roman"/>
        </w:rPr>
        <w:t xml:space="preserve"> </w:t>
      </w:r>
      <w:r>
        <w:rPr/>
        <w:t>法制；法治；辨析；差异</w:t>
      </w:r>
    </w:p>
    <w:p>
      <w:pPr>
        <w:pStyle w:val="Normal"/>
        <w:rPr/>
      </w:pPr>
      <w:r>
        <w:rPr/>
      </w:r>
    </w:p>
    <w:p>
      <w:pPr>
        <w:pStyle w:val="Normal"/>
        <w:rPr/>
      </w:pPr>
      <w:r>
        <w:rPr/>
        <w:t>　　“法制”与“法治”，虽一字之差，却有很大差别。实践中，人们对这两个概念的认识和使用常常显得有些混淆。因此，对二者进行比较，理清它们之间的差别，从中总结经验教训，这对于促进中国法律制度的现代化，实现“依法治国，建设社会主义法治国家”的基本方略具有重要意义。</w:t>
      </w:r>
    </w:p>
    <w:p>
      <w:pPr>
        <w:pStyle w:val="Normal"/>
        <w:rPr/>
      </w:pPr>
      <w:r>
        <w:rPr/>
        <w:t>　　从概念上讲，法制即法律制度，是法的制定、执行、司法、守法和法律监督的总称。而法治，指统治阶级以法对国家权力的限制和制约，以有效地制约和合理运用公共权力，使已经制定的法律获得普遍的服从。可以看出，法制与法治是紧密相联，都是一定社会经济基础的上层建筑，都为其赖以生存的经济基础服务，都与民主相联系，以民主为基础。但二者不同之处也很明显，主要表现：</w:t>
      </w:r>
    </w:p>
    <w:p>
      <w:pPr>
        <w:pStyle w:val="Normal"/>
        <w:rPr/>
      </w:pPr>
      <w:r>
        <w:rPr/>
        <w:t>　　一、含义不同</w:t>
      </w:r>
    </w:p>
    <w:p>
      <w:pPr>
        <w:pStyle w:val="Normal"/>
        <w:rPr/>
      </w:pPr>
      <w:r>
        <w:rPr/>
        <w:t>　　法制的本意是一个静态的概念，是“法律制度”、“法律和制度”或“法律和法律制度”的简称。而法治表达的则是法律运行的状态、方式、程度和过程。现代法治概念包括法律的至高权威，法律的公正性、稳定性、普遍性、公开性和平等性，法治对公共权力的制约与对人权的保障等一系列原理和基本要求。法制则必然地具有这些内涵，法制是一个相当于经济制度、政治制度和文化制度等的概念。只要有法律和制度存在就有法制存在，但不一定就是法治。法是一种现实工具性的东西，是国家机器系统的一个组成部分，它服从于特定国家的主旨或意志。法制所要维护的是现存秩序，它不具有泛化和超越意义。换句话说，“法制”之“法”可能是保障民主权利、促进社会进步之“良法”，也可能是损害民主权利、妨碍社会进步之“劣法”。但“法治”之“法”非一般之“法”，而是特指“良法”，因为非良法而不能实现“治”。所谓“良法”，即保障自由和民主权利、体现民意、制约权力、主张公平、维护正义之法。从着力点上讲，法制侧重于对公民和法人行为的管制，即侧重于“制官”。</w:t>
      </w:r>
    </w:p>
    <w:p>
      <w:pPr>
        <w:pStyle w:val="Normal"/>
        <w:rPr/>
      </w:pPr>
      <w:r>
        <w:rPr/>
        <w:t>　　二、二者与人治的关系不同</w:t>
      </w:r>
    </w:p>
    <w:p>
      <w:pPr>
        <w:pStyle w:val="Normal"/>
        <w:rPr/>
      </w:pPr>
      <w:r>
        <w:rPr/>
        <w:t>　　法制作为法律制度，是相对于经济、政治和文化三制度而言的，是统治者管理社会建立稳定的统治秩序的一种方法和制度。也就是说，它是国家制度的一种，是服务于国家意志的工具和手段之一。现代法制，虽然要求严格依法办事，无论是国家还是个人，都不得置法律之上，对人治有相当大的排斥性，特别是社会主义法制，主张对人治必须摒弃。但由于资产阶级自身的局限性，特别是资本垄断化，在一定时期或场合下，也会冒出希特勒法西斯主义的独裁专制，出现权力的扩大和失控，人治现象剧增则是不可避免的，法制也可忍受这种人治。即使在社会主义国家，特别是处在社会主义初级阶段，政治体制需要改革，国家制度需要完善，法律制度需要健全，在这种情况下，在封建特权思想尚未彻底清除之前，我们主张抛弃的人治也可能在一定场合下冒出来。</w:t>
      </w:r>
    </w:p>
    <w:p>
      <w:pPr>
        <w:pStyle w:val="Normal"/>
        <w:rPr/>
      </w:pPr>
      <w:r>
        <w:rPr/>
        <w:t>　　法治，无论是方法还是理论，都是相对于“人治”而言的。“人治”本是儒家政治思想，后来泛指对国家事务、社会事务或其他集体性事务由某个人或某个集团随时随地随意作决定。人治是按照统治者个人意志决定国家的大政方针，是以此决定国家盛衰的治理国家的方法和制度。人治的危害从表现上看，在于不按章办事，随意性大，容易犯主观主义的错误，容易违反客观规律，造成损失和灾难；从实质和根源上看，是缺乏自由、民主、平等意识的等级思想作崇，正是基于对“人治”这种认识，人们才提出“法治”。“法律一经制定，任何人也不能凭他自己的权威逃避法律的制裁”（洛克语）。“统治者是法律的臣仆，他的全部权力都建立于法律之上”（卢梭语）。可见，提出“法治”的目的，绝不仅仅是等同于“法制”层面的“依法治理”，而是有着更深层次的思想根源和价值追求的。提出“法治”，实质上是对“人治”制度传统和文化传统的一种否定或扬弃，其要义是要建立一种新型的具有“法治精神”的现代制度和具有自由精神的现代文化。这才是“法治”相对于“人治”的真正涵义和目的。</w:t>
      </w:r>
    </w:p>
    <w:p>
      <w:pPr>
        <w:pStyle w:val="Normal"/>
        <w:rPr/>
      </w:pPr>
      <w:r>
        <w:rPr/>
        <w:t>　　三、二者与宪政的关系不同</w:t>
      </w:r>
    </w:p>
    <w:p>
      <w:pPr>
        <w:pStyle w:val="Normal"/>
        <w:rPr/>
      </w:pPr>
      <w:r>
        <w:rPr/>
        <w:t>　　法治，特别是现代法治，是与宪政不可分割，与宪政同时产生，并与其共存亡。人所共知，宪法是确认宪政的法律，是实行民主政治的根本法。宪法是民主的确认和保障，是民主制度化、法律化的基本形式。法治是随着</w:t>
      </w:r>
      <w:r>
        <w:rPr/>
        <w:t>17</w:t>
      </w:r>
      <w:r>
        <w:rPr/>
        <w:t>、</w:t>
      </w:r>
      <w:r>
        <w:rPr/>
        <w:t>18</w:t>
      </w:r>
      <w:r>
        <w:rPr/>
        <w:t>世纪欧、美资产阶级革命，所对封建独裁统治，并获得胜利。通过制宪，宪法成为治理国家的总章程，成为人民的“政治圣经”，在形式上出现了人民要享受的权力，政府受要命于法。可见，没有宪政的问世，不可能存在法治。社会主义法治根据宪法的最高原则，解决了国家权力中的两个问题：一是“一切权力属于人民”；二是国家权力机关是全国和地方各级人大以及由它选举产生的各级机构——人民政府。从而较好地解决了社会主义法治沿着社会主义民主制度的轨道健康发展，在健全社会主义法制的前提下，建立合理的权力结构形式、制约机制和法制原则，以限制和正确运用公共权力，保障公民权利，使人民真正成为社会的主人。</w:t>
      </w:r>
    </w:p>
    <w:p>
      <w:pPr>
        <w:pStyle w:val="Normal"/>
        <w:rPr/>
      </w:pPr>
      <w:r>
        <w:rPr/>
        <w:t>　　法制对宪法的关系则不同于法治。人类世界还没有产生宪法、民主时，就存在法制。法商商鞅主张：“法制明则民畏刑。法制不明，而求民之行令也，不可得也”。韩非主张：“释法制而妄怒，虽杀而奸人不恐”。在西方古代社会，虽也倡导法制，但都不可能与宪法相联系，那种法制是一种严刑峻罚，与其说法制，不如说是“王制”、“专制”。可以断言，古代法制与宪法是不存在任何姻缘的。资本主义法制是与宪法紧密相联的，由资本主义经济剥削的方式所决定，资本家为了获取最大利润，破坏法制，践踏宪法并不是完全可以避免的。社会主义法制是社会主义政治、经济制度的客观要求，是社会主义民主政治的法律化，与宪法是不可能分割的。但也不应忽视，在社会主义国家中，如果不重视克服和解决历史遗留下来的某些沉渣，即政治经济体制上的某些缺陷和指导思想上的某些偏差，法制脱离或背离宪法的可能也是存在的。中国“十年文革”的惨痛教训，苏联的解体等都是例证。因此，我们可以这样下结论：法治与宪法必须是等式：法治</w:t>
      </w:r>
      <w:r>
        <w:rPr/>
        <w:t>=</w:t>
      </w:r>
      <w:r>
        <w:rPr/>
        <w:t>宪法；法制与宪法可能是不等式，也可能是等式。</w:t>
      </w:r>
    </w:p>
    <w:p>
      <w:pPr>
        <w:pStyle w:val="Normal"/>
        <w:rPr/>
      </w:pPr>
      <w:r>
        <w:rPr/>
        <w:t>　　法制与法治虽有区别，但二者有密切联系，不能简单地将法制与法治割裂开来，对立起来。有法制，并不一定就是法治；但实行法治，则必须有法制。法制是法治的前提和基础，法治是法制的立足点和归宿。没有法制，也就谈不上法治。法治所体现的，是民主的法制化和法制的民主化。法制规定得好坏，关系到法治能否真正实现；而法治是否实现，也关系到法制是否可以进一步得到发展和完备。</w:t>
      </w:r>
    </w:p>
    <w:p>
      <w:pPr>
        <w:pStyle w:val="Normal"/>
        <w:rPr/>
      </w:pPr>
      <w:r>
        <w:rPr/>
        <w:t>　　我们不仅仅需要健全的“法制”，更迫切地需要良好的“法治”，我们需要的是包含了“法制”的“法治”。社会主义民主政治的核心在于人民当家作主，人民当家作主就必然要求实行法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8:00Z</dcterms:created>
  <dc:creator>微软中国</dc:creator>
  <dc:description/>
  <cp:keywords/>
  <dc:language>en-US</dc:language>
  <cp:lastModifiedBy>微软中国</cp:lastModifiedBy>
  <dcterms:modified xsi:type="dcterms:W3CDTF">2013-09-17T06:58:00Z</dcterms:modified>
  <cp:revision>1</cp:revision>
  <dc:subject/>
  <dc:title>法制与法治之辨析</dc:title>
</cp:coreProperties>
</file>