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数学教学中如何培养学生的创新意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高台县南华学区墩仁小学</w:t>
      </w:r>
      <w:r>
        <w:rPr>
          <w:rFonts w:eastAsia="Times New Roman"/>
        </w:rPr>
        <w:t xml:space="preserve"> </w:t>
      </w:r>
      <w:r>
        <w:rPr/>
        <w:t>张万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从世界的发展看，知识经济到来的今天，教育的核心是培养人的创新素质，而人的创新素质的培养应从小抓起，从基础教育抓起。如何在小学数学教学中培养学生的创新意识</w:t>
      </w:r>
      <w:r>
        <w:rPr/>
        <w:t>?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数学教学</w:t>
      </w:r>
      <w:r>
        <w:rPr>
          <w:rFonts w:eastAsia="Times New Roman"/>
        </w:rPr>
        <w:t xml:space="preserve"> </w:t>
      </w:r>
      <w:r>
        <w:rPr/>
        <w:t>培养创新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的时代呼唤着新的教学教育观，新的教改方向衍生着新的教学教育观。学生在学校教育中能否获得发展的能力和动力，创新意识的培养是不可缺少的教育手段，著名心理学家皮亚杰主张：“教育的首要目的在于造就有所创新，有所发明和发现的人，而不是简单重复前人做过的事情。”从世界的发展看，知识经济到来的今天，教育的核心是培养人的创新素质，而人的创新素质的培养应从小抓起，从基础教育抓起。如何在小学数学教学中培养学生的创新意识</w:t>
      </w:r>
      <w:r>
        <w:rPr/>
        <w:t>?</w:t>
      </w:r>
      <w:r>
        <w:rPr/>
        <w:t>在教学中应从以下几方面抓起。</w:t>
      </w:r>
    </w:p>
    <w:p>
      <w:pPr>
        <w:pStyle w:val="Normal"/>
        <w:rPr/>
      </w:pPr>
      <w:r>
        <w:rPr/>
        <w:t>　　一、创设民主、平等、和谐的学习氛围，营造生动活泼的课堂气氛</w:t>
      </w:r>
    </w:p>
    <w:p>
      <w:pPr>
        <w:pStyle w:val="Normal"/>
        <w:rPr/>
      </w:pPr>
      <w:r>
        <w:rPr/>
        <w:t>　　对于学生来讲，创造力是教不出来的，只能提供一定的环境氛围培养和发展学生的创造力。因此，教师要充分创设宽松、民主、和谐的教学氛围来培养和发展学生的创新能力。</w:t>
      </w:r>
    </w:p>
    <w:p>
      <w:pPr>
        <w:pStyle w:val="Normal"/>
        <w:rPr/>
      </w:pPr>
      <w:r>
        <w:rPr/>
        <w:t>　　在教学过程中，教师要尊重、关心每一位同学，要爱护和培养学生的好奇心和求知欲，对学生的态度更多的是积极鼓励、平等和宽容，尤其在创新意识的培养方面。要多给学生一些表扬和鼓励，使学生情绪饱满、充满自信，要尽量消除学生的紧张感和压抑感，使学生敢想、敢说，乐于充分表达自己的思想。对学生的独特想法不批评、不挑剔，鼓励他们敢于表达自己的见解。在学生表达的过程，教师要常使用平等的、鼓励性的口气与学生说话。对于学生的想法、态度，教师要适时恰当地进行评价，哪怕只有一点点正确的地方，教师都要加以肯</w:t>
      </w:r>
    </w:p>
    <w:p>
      <w:pPr>
        <w:pStyle w:val="Normal"/>
        <w:rPr/>
      </w:pPr>
      <w:r>
        <w:rPr/>
        <w:t>　　定，对于不确切的地方要认真分析，提出修改建议，千万不要让学生感到有压力，而是让学生感到只要在课堂上发表自己的见解，就会有收获。教师用这样的态度对待学生，缩短了师生之间的心理距离，提高了学生思维的积极性，使学生在轻松的学习氛围中探究新知，从而进发创新的火花。</w:t>
      </w:r>
    </w:p>
    <w:p>
      <w:pPr>
        <w:pStyle w:val="Normal"/>
        <w:rPr/>
      </w:pPr>
      <w:r>
        <w:rPr/>
        <w:t>　　课堂气氛的好坏直接影响学生的学习情绪，良好的学习情绪更容易使学生思路开阔、思维敏捷，有利于挖掘学生的创新潜能；相反，情绪低落或心情郁闷，则会使学生思路狭窄、思维迟钝，实质上无创造性可言。因此，教师要努力营造良好的课堂气氛，以唤起学生积极的学习情绪。</w:t>
      </w:r>
    </w:p>
    <w:p>
      <w:pPr>
        <w:pStyle w:val="Normal"/>
        <w:rPr/>
      </w:pPr>
      <w:r>
        <w:rPr/>
        <w:t>　　教师在课堂上要创造一种合作学习的气氛，合作学习有利于发挥群体的能动作用，提高学生个体学习动力，教学中对于一些比较抽象的问题，可通过小组讨论的形式，让学生相互启发，相互补充，从而创造性解决问题。</w:t>
      </w:r>
    </w:p>
    <w:p>
      <w:pPr>
        <w:pStyle w:val="Normal"/>
        <w:rPr/>
      </w:pPr>
      <w:r>
        <w:rPr/>
        <w:t>　　二、激发动机，培养兴趣</w:t>
      </w:r>
    </w:p>
    <w:p>
      <w:pPr>
        <w:pStyle w:val="Normal"/>
        <w:rPr/>
      </w:pPr>
      <w:r>
        <w:rPr/>
        <w:t>　　学习兴趣是学生对学习有一种积极的认识倾向，它是学生获取知识，开阔眼界，丰富心理活动，发展和提高能力的重要动力，兴趣是培养学生创造性的前提，没有学习兴趣就谈不上创造。俄罗斯教育学家托尔斯泰说过：“成功的教学不是限制而是激发学生的兴趣。”可见，兴趣是最好的老师，浓厚的兴趣，强烈的求知欲是直接推动学生进行学习的内部动因。所以，在教学中，教师要想以创新意识方法激发学生的学习兴趣和学习热情，培养学生的创新思维，就必须注意改变过去那种呆板的教学方式．首先导人要“出奇制胜“，中间则要“以疑、思促趣”，课末还要“余音不断”。</w:t>
      </w:r>
    </w:p>
    <w:p>
      <w:pPr>
        <w:pStyle w:val="Normal"/>
        <w:rPr/>
      </w:pPr>
      <w:r>
        <w:rPr/>
        <w:t>　　如在教学“能被</w:t>
      </w:r>
      <w:r>
        <w:rPr/>
        <w:t>3</w:t>
      </w:r>
      <w:r>
        <w:rPr/>
        <w:t>整除的数的特征”时，教师激发学生兴趣说：“现在我们做个数学游戏，看谁能考倒老师，只要你随便说出一个数，我立即说出它能不能被</w:t>
      </w:r>
      <w:r>
        <w:rPr/>
        <w:t>3</w:t>
      </w:r>
      <w:r>
        <w:rPr/>
        <w:t>整除。”学生争先恐后发言，有的想难倒老师，说的数比较大，结果老师不但说得快而且对．惊叹之余，学生急于知道老师快速判断的绝招，于是学生带着追求知识的渴望和疑问进人新知识的探求过程。</w:t>
      </w:r>
    </w:p>
    <w:p>
      <w:pPr>
        <w:pStyle w:val="Normal"/>
        <w:rPr/>
      </w:pPr>
      <w:r>
        <w:rPr/>
        <w:t>　　三、正视学生的个别差异，让每一位学生体验成功的喜悦</w:t>
      </w:r>
    </w:p>
    <w:p>
      <w:pPr>
        <w:pStyle w:val="Normal"/>
        <w:rPr/>
      </w:pPr>
      <w:r>
        <w:rPr/>
        <w:t>　　每个学生都有创造欲望，创新教育就是使每个学生都能意识自己的创造能力，并在创造活动中感受到创造的愉快和欢乐。在教学中，教师要承认差异，尊重差异，掌握全班学生的共同点及个别差异，既要面向全班，又要兼顾差异，设法为学生安排“创造”的机会，并使各类学生都能在学习活动中分享到创造的喜悦，体验到成功的愉悦。</w:t>
      </w:r>
    </w:p>
    <w:p>
      <w:pPr>
        <w:pStyle w:val="Normal"/>
        <w:rPr/>
      </w:pPr>
      <w:r>
        <w:rPr/>
        <w:t>　　如在学生回答问题时，教师要掌握分寸，给每位学生安排回答的机会，如对综合性较强、难度较大的习题可找学习较好的学生来回答，而较简单的习题找成绩稍差的学生来回答。这样，各类学生都得到了表现自我的机会，并且回答问题的正确率较高，他们的成功感就强一些，学习数学的兴趣也较浓。</w:t>
      </w:r>
    </w:p>
    <w:p>
      <w:pPr>
        <w:pStyle w:val="Normal"/>
        <w:rPr/>
      </w:pPr>
      <w:r>
        <w:rPr/>
        <w:t>　　四、精心设计开放性的问题．培养学生的创新意识</w:t>
      </w:r>
    </w:p>
    <w:p>
      <w:pPr>
        <w:pStyle w:val="Normal"/>
        <w:rPr/>
      </w:pPr>
      <w:r>
        <w:rPr/>
        <w:t>　　“为创造性而教”是学校教育目标之一，要培养具有创新精神和创新能力的人才，使每个学生成为一个有独立和创造性头脑的人，首先教师要有创新思维方式，教师必须有目的、有计划地对其进行长期训练。特别是在教学中，教师要创造性地处理教材，要不断激励学生求异，引导学生对已有知识和经验进行重组，从而探索出新的知识，解决新问题。使学生不唯书，不依常规，不断提高自身的创新能力。</w:t>
      </w:r>
    </w:p>
    <w:p>
      <w:pPr>
        <w:pStyle w:val="Normal"/>
        <w:rPr/>
      </w:pPr>
      <w:r>
        <w:rPr/>
        <w:t>　　教学开放题是最富有教学价值的题型，有利于培养学生的数学素质和创新能力。因此，教师要重视教材中配置的开放题或适当地安排一些开放的练习题，引导学生把课堂所学的知识、方法应用到实践中去，同时鼓励学生把生活实践中碰到的实际问题带进课堂，尝试着用这方法来解决。虽然这些内容已超越课标要求，甚至会影响一时教学任务的完成，但学生从中获得潜在知识能力却是不可估量的。</w:t>
      </w:r>
    </w:p>
    <w:p>
      <w:pPr>
        <w:pStyle w:val="Normal"/>
        <w:rPr/>
      </w:pPr>
      <w:r>
        <w:rPr/>
        <w:t>　　总之，在教学中，教师必须树立起创新性教育观念，通过营造民主、平等的学习氛围，引导学生主动参与教学活动，让他们能在教师和自己设计的问题和情境中，学会学习，学会创造，只有教师有创造力，才能激发学生的创造欲。只有在充满生命活力与和谐的教学环境中，师生共同参与，才能磨擦出智慧的火花，结出创造之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微软中国</dc:creator>
  <dc:description/>
  <cp:keywords/>
  <dc:language>en-US</dc:language>
  <cp:lastModifiedBy>微软中国</cp:lastModifiedBy>
  <dcterms:modified xsi:type="dcterms:W3CDTF">2013-09-17T06:59:00Z</dcterms:modified>
  <cp:revision>1</cp:revision>
  <dc:subject/>
  <dc:title>小学数学教学中如何培养学生的创新意识</dc:title>
</cp:coreProperties>
</file>