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古代诗歌是文化传统的主要传承形式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师范学校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是诗的国度。中华民族文化传统以丰富多彩的形式承载流传。文学是传承的主要形式之一。而诗歌又是文学发展过程中发展得最早的形式之一，它是中华民族文化传统的一大部分，也是发展得最充分的文学体裁之一。古代诗歌对中华文化影响之大之深，难以尽述。但古代诗歌担负着传承中华文化的重任，或可略陈。</w:t>
      </w:r>
    </w:p>
    <w:p>
      <w:pPr>
        <w:pStyle w:val="Normal"/>
        <w:rPr/>
      </w:pPr>
      <w:r>
        <w:rPr/>
        <w:t>　　历代封建统治阶级都非常重视诗歌。西周东迁，天子力弱，诸侯往来，常引“诗”为据，当作外交辞令，可见诸侯们习诗之深。汉武帝专设“乐府”，行人采诗，以刺民情，又配乐而唱，丰富诗库。汉武帝不仅看到诗歌的娱乐作用，更看出诗歌能够承载民情。汉儒们列诗入“经”，更让诗歌被抬升到文化统治的核心区域中。魏晋以下，帝王多喜作诗，有的还能诗，虽然其中不乏香艳的“宫体”，但可见帝王们看出诗歌的重要，屡屡染指。曹孟德诗名远胜文名。子建虽称作诗为“雕虫小技”，而他却是以诗而留“才高八斗”之美名。有唐一代，太宗、武后、玄宗，诸帝王无不重视写诗，甚至把写诗列为科举考试科目之一，上行下效，唐代诗人之多，诗作之盛，诗品之高，与此不无关系。南唐偏安，君臣仍有兴切磋词句。宋词滥觞，帝王将相，频有佳作，盛行时就更不必说了。就爱新觉罗氏，以其外族之蛮，入主中原，康熙常有诗作，乾隆更是到处涂鸦，大江南北，“御笔”随处可见。</w:t>
      </w:r>
    </w:p>
    <w:p>
      <w:pPr>
        <w:pStyle w:val="Normal"/>
        <w:rPr/>
      </w:pPr>
      <w:r>
        <w:rPr/>
        <w:t>　　不胜枚举。由于最高统治者的重视或身体力行，大臣们便以作诗为荣，作诗为才，作诗为事，作诗为情；这就形成了尚诗的风气，民间诗作也乘风得到传播。于是中国古代诗歌得以广泛流传，成为文学一大形式。诗歌多了，内容的疆土必然开拓，于是诗歌也就当仁不让地成为中国古代文化传统的力大量广的载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说孔子整理修订过《诗》，汉儒们又列《诗》入“经”，这也为诗歌的流传找到更正当的理由。孔子对诗歌也有一些零碎的评价，“思无邪”，“兴、观、群、怨”，等等，后人又以此渐渐抬高了诗歌意识形态上的地位，人们把写诗看作正事，冠冕堂皇。再说诗歌本身篇幅灵活，用字量小，这就便于交流，上涉军国大事，国计民生，如“边塞诗”、“新乐府”等，下到家室细节，个人恩怨，羁旅情思，咏物怀人，往来唱和，等等，诗歌的用武之地宽广，这就使诗歌传承文化的作用越来越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伐檀》《硕鼠》承载着受压迫、受剥削人民对剥削阶级的满腔愤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路曼曼其修远兮，吾将上下而求索”，承载着鼓舞中华儿女为寻找真理百折不挠的力量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三吏》《三别》，承载着大唐帝国由盛转衰的真实的社会状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曲《春江花月夜》，承载着先民们对宇宙自然的多少遐想；那悠远朦胧的画面，神秘宛转的旋律，令人读来心醉；还承载着封建时代妇女们的无尽的幽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飞流直下三千尺，疑是银河落九天”，承载着多少华夏子孙对祖国大好河山的热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安石一曲《桂枝香》，承载着多少对历史兴亡的感叹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故国不堪回首月明中”，承载着多少亡国的痛苦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今宵酒醒何处？杨柳岸，晓风残月”，承载者多少离别的相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乌台诗案”昭示着写诗可能遇到的危险，而“清风不识字，何必乱翻书”的故事则把文字狱的耻辱永远钉在统治者的十字架上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的中国，诗歌无时不在，无处不在；字里行间，记录了几千年的中华文明。所以，老百姓把杜甫的诗歌称为“诗史”，所以历史学家陈寅恪先生发明了“以诗证史”的治学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古代诗歌，作家群体庞大。“饥者歌其食，劳者歌其事”的劳苦大众，创作了大量的民歌。《国风》创元，后世不穷。《孔雀东南飞》《木兰诗》等佳作不断。民歌承载着中国社会发展各阶段的风俗史。当然，更多的诗歌作者是封建士大夫文人。中国古代诗人可谓群星灿烂，建安七子、竹林七贤、三曹、陶谢、四杰、李杜、王孟、高岑、元白、韩柳、苏黄、温李……文人并称，不仅意气相投，交往合契，更重要的是诗才相当，才有可能诗来歌往，酬谢应和。还有入流成派，还有孤家寡人。他们取自中华文化，又注入新的内容，呕心沥血，创作出新的诗歌，新的文化。他们不自觉地和劳苦大众一起充当了中华文化的传承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家多，作品也多。《诗经》，《楚辞》，《乐府诗集》，《全唐诗》，《全宋词》，《唐诗别裁集》，《太白诗集》，《杜甫诗集》，《指南录》，《己亥杂诗》，……总集、别集、全集、选集，中国古代诗歌，汪洋浩瀚。由于众多的风格流派，诗友团体，诗歌作品又是百花齐放，万象齐辉，所以中国古代诗歌承载的文化传统的内容可以说海涵地负，无所不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古代诗歌还衍生出特有的副业——“诗话”、“词话”。此类作品也是卷帙浩繁，不可胜数。《典论论文》，《文心雕龙》，《诗品》，《唐音癸签》，《瀛奎律髓》，《人间词话》，《蕙风词话》，……不一而足，蔚为壮观。其中有些作品还涉及创作背景、作者逸事等内容，近似野史。这又让多少文化的血脉附丽其中。</w:t>
      </w:r>
    </w:p>
    <w:p>
      <w:pPr>
        <w:pStyle w:val="Normal"/>
        <w:rPr/>
      </w:pPr>
      <w:r>
        <w:rPr/>
        <w:t>　　诗歌的这种副业，提高了诗歌创作的艺术，保证诗歌得以连续发展。也扩展了诗歌对文化传统传承的疆土。风骚肇始，现实主义、浪漫主义两大传统并驾齐驱，相得益彰；继而变体百出，各显所长：叙事诗，抒情诗，寄托诗，讽谏诗，民歌，文人诗，风雅颂，汉乐府，山水田园边塞诗，古风歌行律绝句，宋词又分小令中调长调，元曲也有小令和套数，于是终于孕育出集诗词曲于一体的元明请戏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古代诗歌凭借自己的香火不断，保证了文化传统代代相传不至中断，而其变化无穷，又保证了文化传统多样性流传，丰富而实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要知天下事，须读古人书”。中国文化传统博大精深，流传的形式也多种多样，但物质形式的不少久寝地下，如大量的青铜器、书画文献等，而非物质形式的又受时空所限，在某个特定时代自生自灭，如某些民间音乐地方戏剧等。唯诗歌与散文、小说、戏剧，同为传承文化传统的主力军。而诗歌又以其轻巧灵活，传承的文化传统可能更多更大更广更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诗歌是中华民族的文化瑰宝，我们取之不尽，学之无穷。生活中特别在阅读时，我们常常会遇到一些久经考验、生命力极强的古代诗歌名句，有的已经耳熟能详，成为名言警句，箴言至理，影响或左右着我们的言行。身居宝库，爱国、爱民、爱河山，学为人、学美感、学表达技巧，我们无所不可。当然，我们应该去其糟粕，取其精华，继承优秀的文化传统，以求博古通今，古为今用。我们努力学习古代诗歌，也为了增加自己的文化底蕴，深入了解中国的历史和国情，以便将来更好地服务于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9:00Z</dcterms:created>
  <dc:creator>微软中国</dc:creator>
  <dc:description/>
  <cp:keywords/>
  <dc:language>en-US</dc:language>
  <cp:lastModifiedBy>微软中国</cp:lastModifiedBy>
  <dcterms:modified xsi:type="dcterms:W3CDTF">2013-09-17T06:59:00Z</dcterms:modified>
  <cp:revision>1</cp:revision>
  <dc:subject/>
  <dc:title>中国古代诗歌是文化传统的主要传承形式之一</dc:title>
</cp:coreProperties>
</file>