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级中学音乐教学中爱国情感的培养</w:t>
      </w:r>
    </w:p>
    <w:p>
      <w:pPr>
        <w:pStyle w:val="Normal"/>
        <w:rPr/>
      </w:pPr>
      <w:r>
        <w:rPr/>
      </w:r>
    </w:p>
    <w:p>
      <w:pPr>
        <w:pStyle w:val="Normal"/>
        <w:rPr/>
      </w:pPr>
      <w:r>
        <w:rPr/>
        <w:t>重庆市巫山县秀峰初级中学</w:t>
      </w:r>
      <w:r>
        <w:rPr>
          <w:rFonts w:eastAsia="Times New Roman"/>
        </w:rPr>
        <w:t xml:space="preserve"> </w:t>
      </w:r>
      <w:r>
        <w:rPr/>
        <w:t>龙雪峰</w:t>
      </w:r>
    </w:p>
    <w:p>
      <w:pPr>
        <w:pStyle w:val="Normal"/>
        <w:rPr/>
      </w:pPr>
      <w:r>
        <w:rPr/>
      </w:r>
    </w:p>
    <w:p>
      <w:pPr>
        <w:pStyle w:val="Normal"/>
        <w:rPr/>
      </w:pPr>
      <w:r>
        <w:rPr>
          <w:rFonts w:eastAsia="Times New Roman"/>
        </w:rPr>
        <w:t xml:space="preserve">  </w:t>
      </w:r>
      <w:r>
        <w:rPr/>
        <w:t>爱国思想是人类最基本的情感，一个人只有具备了热爱祖国，热爱人民和“国家兴亡，匹夫有责”的博大胸怀，具备了为民族振兴、国家富强，为社会主义事业鞠躬尽瘁的献身精神，才能把对祖国的爱转化为对个人价值的追求。有人说：“科学是没有国界的，但科学家有自己的祖国。”由此可见，爱国是对一个人最基本的素质要求，是每个人都应具备的最宝贵的情感。</w:t>
      </w:r>
    </w:p>
    <w:p>
      <w:pPr>
        <w:pStyle w:val="Normal"/>
        <w:rPr/>
      </w:pPr>
      <w:r>
        <w:rPr/>
        <w:t>　　那么在音乐教学中如何对学生进行爱国思想教育呢？笔者认为爱国思想的培养应借助以学生为主体、师生互动、学生主动探究的新型教学模式来实施。</w:t>
      </w:r>
    </w:p>
    <w:p>
      <w:pPr>
        <w:pStyle w:val="Normal"/>
        <w:rPr/>
      </w:pPr>
      <w:r>
        <w:rPr/>
        <w:t>　　一、随作品创设教学环境，把词曲作者的爱国情怀转化为学生的情感体验</w:t>
      </w:r>
    </w:p>
    <w:p>
      <w:pPr>
        <w:pStyle w:val="Normal"/>
        <w:rPr/>
      </w:pPr>
      <w:r>
        <w:rPr/>
        <w:t>　　音乐是一种感情艺术，没有感情的作品不是好作品。音乐作品通过声情并茂的表现手法，具有强烈的情感陶冶性和感染力。因此，我在教学中尽力缩短学生和作品的时间距离，缩短学生与作者的心理距离。比如，在欣赏《唱支山歌给党听》时，如果仅仅用平淡的语调作介绍：“这首歌的歌词具有深厚的无产阶级感情，第一段表现了雷锋对党的深情，第二段表现了雷锋对旧社会的仇恨……”学生无论如何也找不到对党深情和对旧社会仇恨的感觉，学生的情感与作者的情感也就无法产生共鸣。我用极富感染力的语言和语调讲述雷锋的故事，学生就会被雷锋的那种忠于党、忠于人民的深情所感染。</w:t>
      </w:r>
    </w:p>
    <w:p>
      <w:pPr>
        <w:pStyle w:val="Normal"/>
        <w:rPr/>
      </w:pPr>
      <w:r>
        <w:rPr/>
        <w:t>　　二、挖掘带有爱国主义情感的教学内容</w:t>
      </w:r>
    </w:p>
    <w:p>
      <w:pPr>
        <w:pStyle w:val="Normal"/>
        <w:rPr/>
      </w:pPr>
      <w:r>
        <w:rPr/>
        <w:t>　　音乐教材中的歌曲、乐曲具有进行爱国主义教育的丰富内容，具有“声情并茂，以情动人”的情感教育功能。情感教育功能的发挥，以内化为中介，要求将歌曲、乐曲中所蕴含的爱国情感，通过学生的内化吸收，转化为他们自身的情感体验。颂扬祖国辉煌成就和家乡日新月异变化的歌曲，可以激发学生的民族自尊心和自豪感；描绘家乡美丽的大自然风光和祖国壮丽山河的歌曲、乐曲，以培养学生对家乡、对祖国的热爱；塑造为国家兴盛富强而呕心沥血、英勇献身的志士仁人的歌曲、乐曲，以增强学生的民族责任感和历史使命感。</w:t>
      </w:r>
    </w:p>
    <w:p>
      <w:pPr>
        <w:pStyle w:val="Normal"/>
        <w:rPr/>
      </w:pPr>
      <w:r>
        <w:rPr/>
        <w:t>　　三、利用课外艺术活动培养学生的爱国情感</w:t>
      </w:r>
    </w:p>
    <w:p>
      <w:pPr>
        <w:pStyle w:val="Normal"/>
        <w:rPr/>
      </w:pPr>
      <w:r>
        <w:rPr/>
        <w:t>　　课外音乐活动是音乐课程资源的重要组成部分，也是对学生进行爱国主义教育的重要阵地。我在制定每学期课外音乐活动计划时就有意识的设计了与爱国有关的教学内容。如在学习《七子之歌》时，我先引导学生收集这首歌的创作背景：《七子之歌》是闻一多先生于</w:t>
      </w:r>
      <w:r>
        <w:rPr/>
        <w:t>1925</w:t>
      </w:r>
      <w:r>
        <w:rPr/>
        <w:t>年创作的一部组诗。</w:t>
      </w:r>
      <w:r>
        <w:rPr/>
        <w:t>1997</w:t>
      </w:r>
      <w:r>
        <w:rPr/>
        <w:t>年，在澳门即将回归之际，作曲家李海鹰用深情而诚挚的音调为《澳门》这首诗谱上了曲。自此，这首歌代表着中华民族的共同心声响彻了神州大地。谁都不会忘记中央电视台播放的大型电视专题片《澳门岁月》。片中一位年仅</w:t>
      </w:r>
      <w:r>
        <w:rPr/>
        <w:t>7</w:t>
      </w:r>
      <w:r>
        <w:rPr/>
        <w:t>岁的澳门小姑娘用她那童真动人的声音演唱着《七子之歌——澳门》。那歌声打动了亿万炎黄子孙的心！再启发同学们分析歌词并思考（“七子”指的是什么？歌中所唱的“母亲啊！母亲，我要回来！”表达了什么感情？），同学们自然而然的用自己的话表达出歌者好象是在呐喊，在表现一种盼望回归祖国的强烈感情。</w:t>
      </w:r>
    </w:p>
    <w:p>
      <w:pPr>
        <w:pStyle w:val="Normal"/>
        <w:rPr/>
      </w:pPr>
      <w:r>
        <w:rPr/>
        <w:t>　　中华民族是伟大的民族，支撑这个民族的伟大力量是比泰山凝重、比黄河久长的爱国主义精神。爱国主义精神是中华民族的筋骨，是各族人民风雨同舟、自强不息的强大精神支柱。教师作为新世纪的传递圣火者，要尽其所能在传授知识的同时对学生进行爱国主义教育，把爱国主义精神、奉献精神、开拓精神无私的贯注于平凡的工作岗位之中，为社会主义教育事业奉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微软中国</dc:creator>
  <dc:description/>
  <cp:keywords/>
  <dc:language>en-US</dc:language>
  <cp:lastModifiedBy>微软中国</cp:lastModifiedBy>
  <dcterms:modified xsi:type="dcterms:W3CDTF">2013-09-17T06:59:00Z</dcterms:modified>
  <cp:revision>1</cp:revision>
  <dc:subject/>
  <dc:title>浅谈初级中学音乐教学中爱国情感的培养</dc:title>
</cp:coreProperties>
</file>