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音乐教师如何把握好音乐欣赏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业职业技术学院</w:t>
      </w:r>
      <w:r>
        <w:rPr>
          <w:rFonts w:eastAsia="Times New Roman"/>
        </w:rPr>
        <w:t xml:space="preserve"> </w:t>
      </w:r>
      <w:r>
        <w:rPr/>
        <w:t>董</w:t>
      </w:r>
      <w:r>
        <w:rPr>
          <w:rFonts w:eastAsia="Times New Roman"/>
        </w:rPr>
        <w:t xml:space="preserve"> </w:t>
      </w:r>
      <w:r>
        <w:rPr/>
        <w:t>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音乐欣赏教育的本质是审美训练，主要通过听觉去感受歌曲或乐曲的思想感情及其艺术美，从而培养学生的审美能力，陶冶学生的情操，是提高其音乐鉴赏能力和审美能力不可缺少的一门重要的学科，对学生个性心理品质的形成起着不可估量的作用。一方面，它用非说教式的感性作用学生，使学生在愉悦和亲切中获取知识；另一方面，它又富有理性思索，从深奥的哲理内涵到“润物细无声”的教育方式都显示出音乐欣赏的强大魅力。重视音乐欣赏教学已经成为每一位音乐工作者的共识，于是有关音乐欣赏方面的教学方法也逐渐多起来，但目前的现状不容乐观：从教师的主观感受出发，以一成不变的素材为主要内容，以传统、单一的教学模式和枯燥单调的分、合为基本手段，不注意学生求异思维的训练和创新能力的培养，把学生放在“欣赏者”而不是“鉴赏者”的地位。这样，再美再动听的音乐也难以激起音乐欣赏的高潮。如何把握好音乐欣赏课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把握好学生的年龄特点和教材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握好学生年龄特点和教材内容是上好音乐欣赏课的第一步。初中生的年龄大多在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岁，其思维形式开始从过去单一的形象思维向抽象、逻辑思维转化。他们不只是活泼、欢快，而是变得更加丰富：优美的、活泼的、开朗的、奔放的、哀伤的或痛苦的。欣赏音乐过程中不能从成人专业的角度分析作品特点、曲式、调性以及作者创作手法等等，因此应引导他们，从直观的分析、理解作品人手，体会音乐的节奏、旋律、演奏</w:t>
      </w:r>
      <w:r>
        <w:rPr/>
        <w:t>(</w:t>
      </w:r>
      <w:r>
        <w:rPr/>
        <w:t>唱</w:t>
      </w:r>
      <w:r>
        <w:rPr/>
        <w:t>)</w:t>
      </w:r>
      <w:r>
        <w:rPr/>
        <w:t>风格以及表达情感等。在把握教材内容方面，应该以学生的兴趣爱好为出发点，直观地感受和体会音乐的特点，使学生在直观体验和轻松愉快的欣赏过程中理解、欣赏音乐。如在欣赏贝多芬</w:t>
      </w:r>
      <w:r>
        <w:rPr/>
        <w:t>(</w:t>
      </w:r>
      <w:r>
        <w:rPr/>
        <w:t>第五交响乐》时，可以从学生能直观理解的个人意志品格人手，提出音乐在表达个人意志品格上有什么特点，音乐的节奏、力度以及旋律怎么样，引导学生思考、理解，层层深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少说、勤提、多聆听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欣赏音乐的关键是倾听，怎样培养学生倾听的兴趣，让他们积极、主动的参与进来，是上好一堂音乐欣赏课的前提条件。有相当一部分教师在欣赏过程中惯于以自己的语言来解释音乐，在极其有限的教学时间里，音乐欣赏在教师的语言表达中消失，留给学生的只是与音乐完全不同的记忆。当然，欣赏音乐同样需要讲解、分析，但更重要的是聆听和体会，在聆听的过程中感受音乐的美，体会音乐的色彩、力度、旋律、节奏、调式、调性以及和声等。实践证明，音乐欣赏中教师要少说、勤提、多聆听。少说，就是不能花太多的时间和精力去分析、介绍作品；勤提，就是在多聆听的基础上，教师要多提出问题，让学生在思考问题和回答问题中体会、了解音乐，加深对音乐作品的理解和记忆，从而达到欣赏音乐的预期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把握好音乐欣赏与情感交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情感交流的音乐欣赏是一种效果较好的教学形式。但现行的音乐欣赏教学很多是一种主客体无交流的教学活动</w:t>
      </w:r>
      <w:r>
        <w:rPr/>
        <w:t>(</w:t>
      </w:r>
      <w:r>
        <w:rPr/>
        <w:t>主体即学生，客体即欣赏的作品</w:t>
      </w:r>
      <w:r>
        <w:rPr/>
        <w:t>)</w:t>
      </w:r>
      <w:r>
        <w:rPr/>
        <w:t>。在课堂教学中，视听条件再好，我们只能强化认知，主体会有一定的感受，但是主客体无情感交流的学习是一种被动的学习。以帅生、生生之间的语言替代音乐，这种无情感交流的欣赏教学是收效甚微的。那么，如何把握好音乐欣赏的情感交流呢</w:t>
      </w:r>
      <w:r>
        <w:rPr/>
        <w:t>?</w:t>
      </w:r>
      <w:r>
        <w:rPr/>
        <w:t>首先，要让主体</w:t>
      </w:r>
      <w:r>
        <w:rPr/>
        <w:t>(</w:t>
      </w:r>
      <w:r>
        <w:rPr/>
        <w:t>即学生</w:t>
      </w:r>
      <w:r>
        <w:rPr/>
        <w:t>)</w:t>
      </w:r>
      <w:r>
        <w:rPr/>
        <w:t>对客体</w:t>
      </w:r>
      <w:r>
        <w:rPr/>
        <w:t>(</w:t>
      </w:r>
      <w:r>
        <w:rPr/>
        <w:t>即作品</w:t>
      </w:r>
      <w:r>
        <w:rPr/>
        <w:t>)</w:t>
      </w:r>
      <w:r>
        <w:rPr/>
        <w:t>产生一定的兴趣或情趣。如音乐教师在进行音乐欣赏教学时，教师可以在简介作品后先自己演奏或演唱一遍音乐作品，这扑面对面的教法能激起学生的审美兴趣、审美想像和审美情感上的共鸣，学生的审美心理活动处于兴奋积极的状态，音乐由于现场的情感交流，给学生留下了较为深刻的印象，能够取得比较好的教学效果。其次，要让客体刘主体产生一定的刺激或反射效应。教师可以从主体熟知的、能激起主体的情感共鸣的事物人手，引导其进行音乐欣赏。如在欣赏《九寨沟音画》时，可以先让学生了解四川九寨沟的地理位置，观看有关九寨色的风景图画，再聆听其音乐，就会获得意想不到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以聆听为主，其他音乐实践活动为补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音乐欣赏教学中，许多教师喜欢找来许多音响资料，整堂音乐课就是聆听的单一形式，这种单一的形式不符合基础教育的音乐课堂教学原则。中小学的音乐教育与专业音乐教育不同，它具有多项内容的综合性，同时也具有培养多方面能力的趣味性。因此，在音乐欣赏教学中，除了聆听音乐，还应该贯穿歌唱教学、器乐教学、律动教学、视唱练习和节奏练习等等。如在欣赏</w:t>
      </w:r>
      <w:r>
        <w:rPr/>
        <w:t>(</w:t>
      </w:r>
      <w:r>
        <w:rPr/>
        <w:t>山丹丹开花红艳艳》时可以教学生学唱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句，感受歌曲的旋律。这样学生可以了解音乐的特点，亲自演唱，增强对歌曲的印象，给课堂增添了活力。只有在这样丰富有趣的教学形式下，一改过去传统单一“欣赏型”的教学模式，课堂教学才能生动活泼，学生不仅欣赏了音乐，其他方面的能力和素质也相应得到提高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9:00Z</dcterms:created>
  <dc:creator>微软中国</dc:creator>
  <dc:description/>
  <cp:keywords/>
  <dc:language>en-US</dc:language>
  <cp:lastModifiedBy>微软中国</cp:lastModifiedBy>
  <dcterms:modified xsi:type="dcterms:W3CDTF">2013-09-17T07:00:00Z</dcterms:modified>
  <cp:revision>1</cp:revision>
  <dc:subject/>
  <dc:title>浅议音乐教师如何把握好音乐欣赏课</dc:title>
</cp:coreProperties>
</file>