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初中思想政治课教法探究</w:t>
      </w:r>
    </w:p>
    <w:p>
      <w:pPr>
        <w:pStyle w:val="Normal"/>
        <w:rPr/>
      </w:pPr>
      <w:r>
        <w:rPr/>
      </w:r>
    </w:p>
    <w:p>
      <w:pPr>
        <w:pStyle w:val="Normal"/>
        <w:rPr/>
      </w:pPr>
      <w:r>
        <w:rPr/>
        <w:t>贵州省石阡县国荣乡九年制学校</w:t>
      </w:r>
      <w:r>
        <w:rPr>
          <w:rFonts w:eastAsia="Times New Roman"/>
        </w:rPr>
        <w:t xml:space="preserve"> </w:t>
      </w:r>
      <w:r>
        <w:rPr/>
        <w:t>杨再霖</w:t>
      </w:r>
    </w:p>
    <w:p>
      <w:pPr>
        <w:pStyle w:val="Normal"/>
        <w:rPr/>
      </w:pPr>
      <w:r>
        <w:rPr/>
      </w:r>
    </w:p>
    <w:p>
      <w:pPr>
        <w:pStyle w:val="Normal"/>
        <w:rPr/>
      </w:pPr>
      <w:r>
        <w:rPr>
          <w:rFonts w:eastAsia="Times New Roman"/>
        </w:rPr>
        <w:t xml:space="preserve">  </w:t>
      </w:r>
      <w:r>
        <w:rPr/>
        <w:t>教师的“满堂灌”或“注入式”的教学方法，使学生听了深感“枯燥无味”，逐渐地失去了信心，严重抑制了学生对思想品德课学习的积极性和主动性，严重影响了教育教学效果和思想政治素质的提高。我们知道：思想品德课是一门综合性很强的学科，理论性强，比较枯燥抽象，教师要上好这一门课，很不容易。</w:t>
      </w:r>
    </w:p>
    <w:p>
      <w:pPr>
        <w:pStyle w:val="Normal"/>
        <w:rPr/>
      </w:pPr>
      <w:r>
        <w:rPr/>
        <w:t>　　一、思想品德教师积极向上的人格魅力，是搞好课堂教学的前提和基础</w:t>
      </w:r>
    </w:p>
    <w:p>
      <w:pPr>
        <w:pStyle w:val="Normal"/>
        <w:rPr/>
      </w:pPr>
      <w:r>
        <w:rPr/>
        <w:t>　　苏霍霍姆林斯基说：美好的崇高的东西不仅存在于尽善尽美的外形之中，而且存在于人类智慧的创造物之中，特别是存在于个人生活遵循共产主义道德规范的人们的精神世界的行为、思想以及其他表现之中。思想品德课课堂民主教学就是一种展示情感、引导学生树立正确的世界观、人生观、价值观的活动，让学生在艰苦的学习劳动中体味美和愉悦。所以，思想品德课课堂民主教学不应是附加上去的节外生枝的东西，而是其本身内在的要求，特别是作为一门理论性较强的学科思想政治课由于其内容的精辟和形式的严密，所以就要求教师用尽量好的形式把课堂内容呈现出来。也正是由于思想政治课理论具有概括、抽象的特点而与学生实际生活及主观认识时空距离较大，所以要求思想政治课教师必须有丰富而深厚的知识底蕴和更多的生活情趣才能胜任其教学任务。</w:t>
      </w:r>
    </w:p>
    <w:p>
      <w:pPr>
        <w:pStyle w:val="Normal"/>
        <w:rPr/>
      </w:pPr>
      <w:r>
        <w:rPr/>
        <w:t>　　二、积极抓住课本的知识点，结合生活实例拓展学生想象空间</w:t>
      </w:r>
    </w:p>
    <w:p>
      <w:pPr>
        <w:pStyle w:val="Normal"/>
        <w:rPr/>
      </w:pPr>
      <w:r>
        <w:rPr/>
        <w:t>　　启发式教学原则备受欢迎，它强调了要充分发挥学生的主体作用，鼓励学生发表不同的意见，从不同的角度思考问题。教材中既有名人名言，小知识等参考资料，又有“想一想”、“说一说”。等小栏目，真可谓是图文并茂，有很强的可读性和指导性。在教学中恰当地利用这些小栏目，给学生更多的思维空间，便于提高学生的口头表达和语言的组织能力、观察能力、辨别是非能力。如：第六课“社会保护”关于“营业性舞厅等不适宜未成年人活动的场所，不得允许未成年人进入”的规定。我结合课本案例，让学生分组讨论：①案例中那些人的做法有错，为什么？②为什么法律不允许未成年人进入营业性舞厅等</w:t>
      </w:r>
      <w:r>
        <w:rPr/>
        <w:t>?</w:t>
      </w:r>
      <w:r>
        <w:rPr/>
        <w:t>设计这些问题目的，是通过讨论，学生能对社会保护的重要性进行初步的认识，激发其要了解和通过社会保护来保护自身合法权益的欲望。结果，有的学生认为进入这些场所会影响学习成绩</w:t>
      </w:r>
      <w:r>
        <w:rPr/>
        <w:t>;</w:t>
      </w:r>
      <w:r>
        <w:rPr/>
        <w:t>有的学生认为会增加父母额外的经济负担……可见，通过发散性思维的训练，引导学生自我反省、自我教育，充分发挥了学生的主体作用和主观能动性。</w:t>
      </w:r>
    </w:p>
    <w:p>
      <w:pPr>
        <w:pStyle w:val="Normal"/>
        <w:rPr/>
      </w:pPr>
      <w:r>
        <w:rPr/>
        <w:t>　　三、把现代化教学手段用之于课堂教学当中，是搞好思想品德课教学的重要环节</w:t>
      </w:r>
    </w:p>
    <w:p>
      <w:pPr>
        <w:pStyle w:val="Normal"/>
        <w:rPr/>
      </w:pPr>
      <w:r>
        <w:rPr/>
        <w:t>　　思想品德课是一门理论性、系统性较强的学科，它通过抽象的观点、深刻的道理对学生进行政治方向、道德规范等方面的教育。因此，要学好政治，难度较大。对教师来说，上好一堂思想品德课，引发学生的学习兴趣及提高抽象思维、逻辑推理、归纳论证等能力是相当关键的。而恰当的教学手段、方法的运用，往往能收到意想不到的效果。</w:t>
      </w:r>
    </w:p>
    <w:p>
      <w:pPr>
        <w:pStyle w:val="Normal"/>
        <w:rPr/>
      </w:pPr>
      <w:r>
        <w:rPr/>
        <w:t>　　新课程在内容上大为更新，增加了许多反映社会经济文化科技新进展、时代性较强的新内容，要求教师通过各种渠道不断学习，及时更新自己的知识结构以适应现代教学要求，同时还要求教师要尽快掌握体现时代性特征的现代化教学手段和教学方式并应运于教学过程之中。而这一点在思想品德课教学中体现更为明显，要求更为迫切。在现代思想品德课教学中，要充分体现出教学的开放性。要把一些抽象的理论，讲解得较为生动透彻，除使用必要的教学方法和手段外，教师还应当注重教学情景的创设。通过多媒体课件等现代化教学手段，或者是照片、图片、挂图等生动形象且直观的教学手段，或者也可以通过师生的讲述，把学生带入某种特定的情景之中，使学生有如身临其景其境，通过这种情感渲染和传达，使学生更容易接受对知识的诠释和理解，免去了生涩与呆板，也达到使学生学会对知识活学活用的目的。在教学中，有效地利用和运用多媒体设备，以其新鲜、活泼、生动的形象，一扫传统说教式教学导致的沉闷空气，带给学生活泼、轻松、愉快的学习氛围，使学生从最不喜欢思想品德课，变成非常喜欢思想品德课。</w:t>
      </w:r>
    </w:p>
    <w:p>
      <w:pPr>
        <w:pStyle w:val="Normal"/>
        <w:rPr/>
      </w:pPr>
      <w:r>
        <w:rPr/>
        <w:t>　　四、认真细致做好学校实践活动，把理论教育化解在实践活动中，落实在学生具体行动上</w:t>
      </w:r>
    </w:p>
    <w:p>
      <w:pPr>
        <w:pStyle w:val="Normal"/>
        <w:rPr/>
      </w:pPr>
      <w:r>
        <w:rPr/>
        <w:t>　　推进素质教育，意在提高学生的实践能力，帮助学生把课堂学到的知识迁移到现实的情景之中，把原有的能力迁移到解决当前问题的实践中去，通过实践活动有利于学生获得知识理解知识，转变情感。因此，在初中思想政治教学中，要努力加强实践环节，组织好学生的社会实践活动中学生参与的教学活动。新教材每课书后都安排可探究与实践的内容和实践活动。在教学中，我注重理论联系实际，把教学与实践活动结合起来。例如在讲到环境保护时，就要让学生通过学习初二课和第五课了解到保护环境是每个公民应尽的义务。那么，中学生能为保护环境做些什么呢</w:t>
      </w:r>
      <w:r>
        <w:rPr/>
        <w:t>?</w:t>
      </w:r>
      <w:r>
        <w:rPr/>
        <w:t>对此，我组织主题会“保护我们的家园”，让学生自己收集资料、图片，从而加强思想教育，提高环境保护意识。由知到行是思想政治课教学的目的，也是素质教育的要求。根据课文内容，我还结合我校德育课题进行社会实践活动，要求学生调查自己住宅周围的环境问题，经自己思考，同学商议论证后，“向附近住宅诚恳地提出合理化的治理环境的建议”。通过实践活动，增强思维的灵活性、能动性，使学生学以致用，理论联系实际。</w:t>
      </w:r>
    </w:p>
    <w:p>
      <w:pPr>
        <w:pStyle w:val="Normal"/>
        <w:rPr/>
      </w:pPr>
      <w:r>
        <w:rPr/>
        <w:t>　　总之，在思想品德课教学中，应该将学生、课堂、教材与实际生活联系起来，把鲜活世界提供给学生去了解、理解和体验，才能使他们在与生活世界的接触与沟通中，感受到思想品德课的活泼和生动，从而激发他们不断地学习和探讨思想品德课理论知识积极性，满足他们的好奇心和兴趣，达到我们思想品德课的教学目标，完成教学任务和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9:00Z</dcterms:created>
  <dc:creator>微软中国</dc:creator>
  <dc:description/>
  <cp:keywords/>
  <dc:language>en-US</dc:language>
  <cp:lastModifiedBy>微软中国</cp:lastModifiedBy>
  <dcterms:modified xsi:type="dcterms:W3CDTF">2013-09-17T06:59:00Z</dcterms:modified>
  <cp:revision>1</cp:revision>
  <dc:subject/>
  <dc:title>论初中思想政治课教法探究</dc:title>
</cp:coreProperties>
</file>