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美术教学中如何运用鼓励性评价</w:t>
      </w:r>
    </w:p>
    <w:p>
      <w:pPr>
        <w:pStyle w:val="Normal"/>
        <w:rPr/>
      </w:pPr>
      <w:r>
        <w:rPr/>
      </w:r>
    </w:p>
    <w:p>
      <w:pPr>
        <w:pStyle w:val="Normal"/>
        <w:rPr/>
      </w:pPr>
      <w:r>
        <w:rPr/>
        <w:t>新疆博湖县博湖中学</w:t>
      </w:r>
      <w:r>
        <w:rPr>
          <w:rFonts w:eastAsia="Times New Roman"/>
        </w:rPr>
        <w:t xml:space="preserve"> </w:t>
      </w:r>
      <w:r>
        <w:rPr/>
        <w:t>李兴朝</w:t>
      </w:r>
    </w:p>
    <w:p>
      <w:pPr>
        <w:pStyle w:val="Normal"/>
        <w:rPr/>
      </w:pPr>
      <w:r>
        <w:rPr/>
      </w:r>
    </w:p>
    <w:p>
      <w:pPr>
        <w:pStyle w:val="Normal"/>
        <w:rPr/>
      </w:pPr>
      <w:r>
        <w:rPr>
          <w:rFonts w:eastAsia="Times New Roman"/>
        </w:rPr>
        <w:t xml:space="preserve">  </w:t>
      </w:r>
      <w:r>
        <w:rPr/>
        <w:t>以往，教师常以一个统一的标准，用分数这把尺子简单划一地评价所有学生。这种不恰当的学习评价方式是造成“学习困难学生”的反复失败的重要原因。它压抑了一大本来可以学得好的学生的学习积极性，使他们“破罐子破摔”，有的学生甚至向相反方向发展。</w:t>
      </w:r>
    </w:p>
    <w:p>
      <w:pPr>
        <w:pStyle w:val="Normal"/>
        <w:rPr/>
      </w:pPr>
      <w:r>
        <w:rPr/>
        <w:t>　　前苏联的一位心理学家研究指出，</w:t>
      </w:r>
      <w:r>
        <w:rPr/>
        <w:t>95</w:t>
      </w:r>
      <w:r>
        <w:rPr/>
        <w:t>％以上的人有自我贬低的倾向。而“学习困难学生”由于长期失败，自我贬低的倾向更为严重。我们常常可以发现，明明是经过自己努力取得了成功，而他们却不能体验成功，把获得成功的原因归结于偶然的、外部的因素，否认自己的努力和能力。通过多年的教学发现，越是低年级的学生学习美术的积极性越高，争取成功的愿望和表现欲越强。一旦教师布置完作业并强调：谁先按教师的要求完成好作品，就可以将你的作品贴在前面的展示板上，并由教师和同学们评奖。这时你会发现全班学生会争先恐后地抓紧时间绘制作品，不管水平高低第一个将作品贴在展示板上的学生最得意最高兴。全班学生的作品都得到展示和好评，那他们的学习兴趣和积极性会更高。相反，有的教师在课上总是表扬班里那几位画得好的学生，其他学生虽有进步也得不到肯定，画得差的学生总是遭到批评，这样长期下去，使一些学生对美术课没有了兴趣，有的甚至上课不带任何画具，不完成作业。这些学生认为自己天生不是学画画的材料，干脆放弃了这门课程的学习。那么，如何运用鼓励性评价，激发学生的学习兴趣，增强信心，改变“学习困难学生”的失败心态呢？</w:t>
      </w:r>
    </w:p>
    <w:p>
      <w:pPr>
        <w:pStyle w:val="Normal"/>
        <w:rPr/>
      </w:pPr>
      <w:r>
        <w:rPr/>
        <w:t>　　一、鼓励审美个性，培养审美意识</w:t>
      </w:r>
    </w:p>
    <w:p>
      <w:pPr>
        <w:pStyle w:val="Normal"/>
        <w:rPr/>
      </w:pPr>
      <w:r>
        <w:rPr>
          <w:rFonts w:eastAsia="Times New Roman"/>
        </w:rPr>
        <w:t xml:space="preserve">  </w:t>
      </w:r>
      <w:r>
        <w:rPr/>
        <w:t>鼓励审美个性，即是鼓励学生不仅仅能学会欣赏艺术品，而且能作出自己的审美判断。美学家曾经说过：“有一千个读者，就有一千个哈姆雷特。”对同一审美对象，不同的学生，不同的心境，不同的经历、学识和情感个性，就会有不同的审美意味和不同的理解。因此在教学中，教师不能事先就给某一审美材料规定一个统一的评价标准，而是充分地发挥学生的审美感受，鼓励学生用自己独特的视觉感受看艺术作品，使学生的情感与对象产生共鸣，审美的想象力自然会得到自由的发展。如：在欣赏梵高的《向日葵》时，我仅仅介绍了作品的时代背景和作者的情况，便让学生看画，自己感受一下作品的气氛，并要求学生看画的同时思考下面的问题：画的是什么？怎么画？色彩、用笔有什么特色？哪个地方给你感触最深？然后，鼓励每个同学都说出自己的看法：有的看到的是单纯而明快的色彩；有的感受到的是强烈的色彩和扭曲的笔触形成的视觉冲击力；有的领略到的是一种震撼人心的激情；有的则从作品中体会到生命被压抑而发出的纳喊；有的则感到每朵花就象一团火焰，这是爱的最强光。可见，鼓励学生的审美个性，可以启发同学们对审美意境理解的多元性、复杂性和深远性，从而提高学生的审美意识。</w:t>
      </w:r>
    </w:p>
    <w:p>
      <w:pPr>
        <w:pStyle w:val="Normal"/>
        <w:rPr/>
      </w:pPr>
      <w:r>
        <w:rPr/>
        <w:t>　　二、用真诚的心与学生交流思想、交流意见</w:t>
      </w:r>
    </w:p>
    <w:p>
      <w:pPr>
        <w:pStyle w:val="Normal"/>
        <w:rPr/>
      </w:pPr>
      <w:r>
        <w:rPr/>
        <w:t>　　教学过程中，教师不仅“传道、授业、解惑”，而且还要把同学们的艺术表现热情培养起来，并留一个空间，让学生的艺术个性表现出来。例如引导学生以“我爱家乡风光美”为主题创作一幅风景装饰画，课前我先布置同学们留心观察自己的生活住所，城市环境周围，看看那一处景象你认为最能代表家乡的美。上课时我先讲了一点风景装饰画的基础知识，然后让学生结合自己的观察谈谈想法，结果由于每一个同学的生活环境、心理个性等都不同，他们对美的感受也大不一样。有的认为热闹的市场能体现家乡的繁荣景象美；有的说宁静的小街能体现家乡环境美；有的同学说楼层的林立能够体现都市的美；还有的认为田野的春天大遍庄稼绿油油是生命的美，秋天硕果累累是丰收的美……。课堂活起来了，同学们的脑子动起来了，我对同学们细微的观察、深刻的体会都一一给予充分的肯定，同时鼓励同学们把自己的感受表现出来，并启发学生思考、尝试用怎样的表现形式最能将自己独特的意境构思表现出来。结果，同学们的作业没有雷同，内容与形式都非常丰富，且较充分的体现了家乡多角度、多方位的美。</w:t>
      </w:r>
      <w:r>
        <w:rPr>
          <w:rFonts w:eastAsia="Times New Roman"/>
        </w:rPr>
        <w:t xml:space="preserve"> </w:t>
      </w:r>
    </w:p>
    <w:p>
      <w:pPr>
        <w:pStyle w:val="Normal"/>
        <w:rPr/>
      </w:pPr>
      <w:r>
        <w:rPr/>
        <w:t>　　三、根据不同学生的水平确定其要达到的最近区域目标</w:t>
      </w:r>
    </w:p>
    <w:p>
      <w:pPr>
        <w:pStyle w:val="Normal"/>
        <w:rPr/>
      </w:pPr>
      <w:r>
        <w:rPr/>
        <w:t>　　在美术教学中同一项练习，教师可根据不同学生的不同水平制订几个评价标准。例如：上素描静物课，教师可以把全班学生分成</w:t>
      </w:r>
      <w:r>
        <w:rPr/>
        <w:t>A</w:t>
      </w:r>
      <w:r>
        <w:rPr/>
        <w:t>、</w:t>
      </w:r>
      <w:r>
        <w:rPr/>
        <w:t>B</w:t>
      </w:r>
      <w:r>
        <w:rPr/>
        <w:t>、</w:t>
      </w:r>
      <w:r>
        <w:rPr/>
        <w:t>C</w:t>
      </w:r>
      <w:r>
        <w:rPr/>
        <w:t>几个等级小组，在不同等级内提出不同要求。</w:t>
      </w:r>
      <w:r>
        <w:rPr/>
        <w:t>C</w:t>
      </w:r>
      <w:r>
        <w:rPr/>
        <w:t>级要求造型准确，能表现型准确，物体立体感、空间感、质感比较强。如符合要求就给高分，当学生达到这一标准后，即可升入高一级。</w:t>
      </w:r>
    </w:p>
    <w:p>
      <w:pPr>
        <w:pStyle w:val="Normal"/>
        <w:rPr/>
      </w:pPr>
      <w:r>
        <w:rPr/>
        <w:t>　　对学生在原有基础上的每一点进步，或对某些长处有所发展的学生都给予鼓励。如：作品有创新，色彩效果好，造型准确，制作精巧等等都给予表扬和鼓励。使学生在学习上逐步上台阶，不断地由小成功积为大成功，有利于消除学生的自卑感，增强信心，激发内在的学习主动性。</w:t>
      </w:r>
    </w:p>
    <w:p>
      <w:pPr>
        <w:pStyle w:val="Normal"/>
        <w:rPr/>
      </w:pPr>
      <w:r>
        <w:rPr/>
        <w:t>　　在教学评价中，除了采用教师评价之外，还可以采用学生群体评价、学生自我评价等多种评价方式。学生们进行互评除了受评者得益之外，评价他人美术作品的学生也可以从中吸收别人的长处，还能培养审美能力和评价能力。</w:t>
      </w:r>
    </w:p>
    <w:p>
      <w:pPr>
        <w:pStyle w:val="Normal"/>
        <w:rPr/>
      </w:pPr>
      <w:r>
        <w:rPr/>
        <w:t>　　在美术教学中，注意鼓励性评价教学方法的运用，不仅可以激发学生学习兴趣，而且对提高学生的审美意识和创造性思维的能力具有很大的促进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04:00Z</dcterms:created>
  <dc:creator>微软中国</dc:creator>
  <dc:description/>
  <cp:keywords/>
  <dc:language>en-US</dc:language>
  <cp:lastModifiedBy>微软中国</cp:lastModifiedBy>
  <dcterms:modified xsi:type="dcterms:W3CDTF">2013-09-17T07:04:00Z</dcterms:modified>
  <cp:revision>1</cp:revision>
  <dc:subject/>
  <dc:title>美术教学中如何运用鼓励性评价</dc:title>
</cp:coreProperties>
</file>