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轻松解答数学应用题</w:t>
      </w:r>
    </w:p>
    <w:p>
      <w:pPr>
        <w:pStyle w:val="Normal"/>
        <w:rPr/>
      </w:pPr>
      <w:r>
        <w:rPr/>
      </w:r>
    </w:p>
    <w:p>
      <w:pPr>
        <w:pStyle w:val="Normal"/>
        <w:rPr/>
      </w:pPr>
      <w:r>
        <w:rPr/>
        <w:t>贵州省瓮安县建中镇太文小学</w:t>
      </w:r>
      <w:r>
        <w:rPr>
          <w:rFonts w:eastAsia="Times New Roman"/>
        </w:rPr>
        <w:t xml:space="preserve"> </w:t>
      </w:r>
      <w:r>
        <w:rPr/>
        <w:t>李玉梅</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应用题教学中要注意和加强学生思维的训练，坚持以“教师为主导，学生为主体”的原则，紧密结合学生年龄特点和知识实际，开拓学生思路，激发学生探索热情，从而发现规律，运用规律。帮助学生理解应用题的结构及数量关系，培养学生分析思维，独立解答应用题的能力。</w:t>
      </w:r>
    </w:p>
    <w:p>
      <w:pPr>
        <w:pStyle w:val="Normal"/>
        <w:rPr/>
      </w:pPr>
      <w:r>
        <w:rPr/>
        <w:t>　　【关键词】</w:t>
      </w:r>
      <w:r>
        <w:rPr>
          <w:rFonts w:eastAsia="Times New Roman"/>
        </w:rPr>
        <w:t xml:space="preserve"> </w:t>
      </w:r>
      <w:r>
        <w:rPr/>
        <w:t>浅议</w:t>
      </w:r>
      <w:r>
        <w:rPr>
          <w:rFonts w:eastAsia="Times New Roman"/>
        </w:rPr>
        <w:t xml:space="preserve"> </w:t>
      </w:r>
      <w:r>
        <w:rPr/>
        <w:t>小学数学</w:t>
      </w:r>
      <w:r>
        <w:rPr>
          <w:rFonts w:eastAsia="Times New Roman"/>
        </w:rPr>
        <w:t xml:space="preserve"> </w:t>
      </w:r>
      <w:r>
        <w:rPr/>
        <w:t>简单应用题</w:t>
      </w:r>
      <w:r>
        <w:rPr>
          <w:rFonts w:eastAsia="Times New Roman"/>
        </w:rPr>
        <w:t xml:space="preserve"> </w:t>
      </w:r>
      <w:r>
        <w:rPr/>
        <w:t>教学方法</w:t>
      </w:r>
    </w:p>
    <w:p>
      <w:pPr>
        <w:pStyle w:val="Normal"/>
        <w:rPr/>
      </w:pPr>
      <w:r>
        <w:rPr/>
      </w:r>
    </w:p>
    <w:p>
      <w:pPr>
        <w:pStyle w:val="Normal"/>
        <w:rPr/>
      </w:pPr>
      <w:r>
        <w:rPr/>
        <w:t>　　《数学课程标准》强调：使学生能够运用所学的知识解决简单的实际问题，这实质上包含了培养学生解答应用题的能力。简单应用题就是只包含一组基本的数量关系，只用一步计算来解决的应用题。简单应用题是小学生学习应用题的最初类型，它能使小学生初步学会掌握应用题的结构、基本的数量关系，并能使学生加深对四则运算意义的理解。对简单应用题的掌握是学生进一步学习复合应用题的基础。简单应用题有图画式、图文表格式、图文叙述式和文字叙述式。图画式及图文表格式通常是低年级开始应用题教学时所采用的初级形式，它具体直观，使小学生能逐步通过对图意的理解，向文字和符号抽象过度。它一般在以例题出现的应用题教学之前，而图文叙述式与文字叙述式以例题出现，是作为简单应用题教学的正式开始。那么，如何教学简单应用题呢？下面结合我的教学实践谈几点方法，供老师们参考。</w:t>
      </w:r>
    </w:p>
    <w:p>
      <w:pPr>
        <w:pStyle w:val="Normal"/>
        <w:rPr/>
      </w:pPr>
      <w:r>
        <w:rPr/>
        <w:t>　　一、搞好应用题的启蒙教学。</w:t>
      </w:r>
    </w:p>
    <w:p>
      <w:pPr>
        <w:pStyle w:val="Normal"/>
        <w:rPr/>
      </w:pPr>
      <w:r>
        <w:rPr/>
        <w:t>　　在应用题的开始阶段，由于儿童认知心理特点所限，不太理解应用题的文字含义要求。这时就应以具体直观的图画或实物来表述题意，看图口述，然后再逐步过度到半图半文，直至全部用文字叙述。具体可分三步进行教学：第一步，指导学生观察插图，看懂图意，引导学生用完整的语言比较有条理地叙述图意。例如，“老师左手拿着一个苹果，”“右手拿着两个苹果，”“老师一共拿着三个苹果。”学生回答后，把条件和问题的三句话连起来，就成为一个口头应用题：“老师左手拿着一个苹果，右手拿着两个苹果，老师一共拿着几个苹果？”第二步，教师口述图意的前两句话后，用问题的形式说第三句话，要求学生回答。第三步，可以结合</w:t>
      </w:r>
      <w:r>
        <w:rPr/>
        <w:t>20</w:t>
      </w:r>
      <w:r>
        <w:rPr/>
        <w:t>以内数的加减法教学，指导学生看懂半图半文的表格式应用题。让学生在叙述题意的过程中，着重弄清题中有哪些条件，问题是什么。知道一般应用题当中，至少有两个条件和一个问题，初步了解简单应用题的结构，有了这个基础，就可以过度到教学完全的文字叙述应用题了。</w:t>
      </w:r>
    </w:p>
    <w:p>
      <w:pPr>
        <w:pStyle w:val="Normal"/>
        <w:rPr/>
      </w:pPr>
      <w:r>
        <w:rPr/>
        <w:t>　　二、培养学生学会分析数量关系。</w:t>
      </w:r>
    </w:p>
    <w:p>
      <w:pPr>
        <w:pStyle w:val="Normal"/>
        <w:rPr/>
      </w:pPr>
      <w:r>
        <w:rPr/>
        <w:t>　　分析数量关系是解答应用题的一项基本功。即使是简单应用题也存在着一定的数量关系，绝不能因为应用题简单而忽视对数量关系的分析。分析清楚题里已知条件和问题之间存在着什么样的数量关系，才好确定解决问题的方法。有些简单应用题的数量关系是明显的，学生容易弄清的。例如，“有</w:t>
      </w:r>
      <w:r>
        <w:rPr/>
        <w:t>5</w:t>
      </w:r>
      <w:r>
        <w:rPr/>
        <w:t>只黑兔，又跑来</w:t>
      </w:r>
      <w:r>
        <w:rPr/>
        <w:t>3</w:t>
      </w:r>
      <w:r>
        <w:rPr/>
        <w:t>只白兔，一共有几只兔？”学生很容易弄清，把原有的</w:t>
      </w:r>
      <w:r>
        <w:rPr/>
        <w:t>5</w:t>
      </w:r>
      <w:r>
        <w:rPr/>
        <w:t>只和跑来的</w:t>
      </w:r>
      <w:r>
        <w:rPr/>
        <w:t>3</w:t>
      </w:r>
      <w:r>
        <w:rPr/>
        <w:t>只合并起来，就可以知道一共有几只兔。但是有些简单应用题，学生分析数量关系就困难一些。例如，“有</w:t>
      </w:r>
      <w:r>
        <w:rPr/>
        <w:t>5</w:t>
      </w:r>
      <w:r>
        <w:rPr/>
        <w:t>只黑兔，白兔比黑兔多</w:t>
      </w:r>
      <w:r>
        <w:rPr/>
        <w:t>3</w:t>
      </w:r>
      <w:r>
        <w:rPr/>
        <w:t>只，白兔有多少只？”有些学生往往不清楚题里的数量关系，简单地看到“多</w:t>
      </w:r>
      <w:r>
        <w:rPr/>
        <w:t>3</w:t>
      </w:r>
      <w:r>
        <w:rPr/>
        <w:t>只”就判断用加法，结果与遇到求白兔比黑兔多几只的题发生混淆。因此，教学时最好通过操作、直观使学生弄清题里的数量关系。操作和直观能在学生的头脑中形成表象，能初步形成概括性的规律性认识。这样教学，学生有了一定的分析思路，就不容易发生混淆。</w:t>
      </w:r>
    </w:p>
    <w:p>
      <w:pPr>
        <w:pStyle w:val="Normal"/>
        <w:rPr/>
      </w:pPr>
      <w:r>
        <w:rPr/>
        <w:t>　　三、帮助学生掌握解答简单应用题的步骤，初步培养良好的解题习惯。</w:t>
      </w:r>
    </w:p>
    <w:p>
      <w:pPr>
        <w:pStyle w:val="Normal"/>
        <w:rPr/>
      </w:pPr>
      <w:r>
        <w:rPr/>
        <w:t>　　培养学生认真读题，养成仔细理解题意的习惯。读题是解应用题的第一步，一道应用题能否解答的出来，决定于对应用题的内容是否能准确的地把握住。因此，必须让学生把应用题读通、读懂。学生读题有了一定的基础后，还可以训练他们用自己的话来复述题意，并且引导他们学会整理、划出或摘录题中的条件和问题，以加深对题意的理解。培养学生分析数量关系并根据运算意义选择算法的习惯。在学生理解题意以后，要引导他们进一步弄清条件与条件、条件与问题间的联系，进行数量关系的分析，并且根据四则运算的意义来选择算法。简单应用题大多结合运算的概念进行教学的。教学运算的概念时，要通过具体的实物使学生了解运算的意义和应用，并且有意识地把直观手段（摆弄实物、观察图片、描述情境等）和语言联系起来，边做边说，用直观的形象支持认识概念和数量关系。</w:t>
      </w:r>
    </w:p>
    <w:p>
      <w:pPr>
        <w:pStyle w:val="Normal"/>
        <w:rPr/>
      </w:pPr>
      <w:r>
        <w:rPr/>
        <w:t>　　四、培养检验的良好习惯。</w:t>
      </w:r>
    </w:p>
    <w:p>
      <w:pPr>
        <w:pStyle w:val="Normal"/>
        <w:rPr/>
      </w:pPr>
      <w:r>
        <w:rPr/>
        <w:t>　　解答简单应用题同进行四则计算一样，也要注意培养检验的习惯，这样一方面可以提高解题的正确率，另一方面可以为培养检验复合应用题的能力打下初步基础。检验应用题要比检验四则计算复杂一些，首先要重新读题，分析已知条件和所求的问题之间的关系是否正确，然后再看列式、计算、答案是否正确。较高年级还可以通过改编应用题并解答来进行检验。通过检验还可培养学生思维的深刻性，对解答结果的负责态度和自信心。</w:t>
      </w:r>
    </w:p>
    <w:p>
      <w:pPr>
        <w:pStyle w:val="Normal"/>
        <w:rPr/>
      </w:pPr>
      <w:r>
        <w:rPr/>
        <w:t>　　总之，在简单应用题的教学中，每一题的算法，教师要认真说理，也要让学生说理，使学生牢牢记住算法都是有根有据地选择的，而不是猜想得的。培养学生认真计算、正确选择算法的习惯。学生在正确地选择算法以后，一般都能列出算式和计算，对计算要强调认真细心，不要写错数字和符号，计算后要指导学生正确选择量词作为得数的单位名称，培养学生检验和作出答案的习惯。教学简单应用题主要是在低年级进行，从小养成的好习惯，往往能终身保持。在教育学生有步骤地分析和解答应用题时，老师自己也要有良好的解题习惯，言传身教，才能使学生养成良好的解题习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00:00Z</dcterms:created>
  <dc:creator>微软中国</dc:creator>
  <dc:description/>
  <cp:keywords/>
  <dc:language>en-US</dc:language>
  <cp:lastModifiedBy>微软中国</cp:lastModifiedBy>
  <dcterms:modified xsi:type="dcterms:W3CDTF">2013-09-17T07:04:00Z</dcterms:modified>
  <cp:revision>1</cp:revision>
  <dc:subject/>
  <dc:title>如何轻松解答数学应用题</dc:title>
</cp:coreProperties>
</file>