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谈谈初中数学学习兴趣的培养</w:t>
      </w:r>
    </w:p>
    <w:p>
      <w:pPr>
        <w:pStyle w:val="Normal"/>
        <w:rPr/>
      </w:pPr>
      <w:r>
        <w:rPr/>
      </w:r>
    </w:p>
    <w:p>
      <w:pPr>
        <w:pStyle w:val="Normal"/>
        <w:rPr/>
      </w:pPr>
      <w:r>
        <w:rPr/>
        <w:t>贵州省纳雍县董地中学</w:t>
      </w:r>
      <w:r>
        <w:rPr>
          <w:rFonts w:eastAsia="Times New Roman"/>
        </w:rPr>
        <w:t xml:space="preserve"> </w:t>
      </w:r>
      <w:r>
        <w:rPr/>
        <w:t>陈再仁</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初中数学的内容比较抽象</w:t>
      </w:r>
      <w:r>
        <w:rPr/>
        <w:t>,</w:t>
      </w:r>
      <w:r>
        <w:rPr/>
        <w:t>学生学习起来相对困难。因此对学生学习数学兴趣的培养尤为重要。因为兴趣是推动学生学习的一种内部动力</w:t>
      </w:r>
      <w:r>
        <w:rPr/>
        <w:t>,</w:t>
      </w:r>
      <w:r>
        <w:rPr/>
        <w:t>直接影响其学习效果。因此</w:t>
      </w:r>
      <w:r>
        <w:rPr/>
        <w:t>,</w:t>
      </w:r>
      <w:r>
        <w:rPr/>
        <w:t>学生一旦对数学产生了稳定而持久的兴趣</w:t>
      </w:r>
      <w:r>
        <w:rPr/>
        <w:t>,</w:t>
      </w:r>
      <w:r>
        <w:rPr/>
        <w:t>就会充分发挥其主观能动性</w:t>
      </w:r>
      <w:r>
        <w:rPr/>
        <w:t>,</w:t>
      </w:r>
      <w:r>
        <w:rPr/>
        <w:t>在课堂上聚精会神</w:t>
      </w:r>
      <w:r>
        <w:rPr/>
        <w:t>,</w:t>
      </w:r>
      <w:r>
        <w:rPr/>
        <w:t>学生的思维就会与教师的思维同步</w:t>
      </w:r>
      <w:r>
        <w:rPr/>
        <w:t>,</w:t>
      </w:r>
      <w:r>
        <w:rPr/>
        <w:t>可以高效率获取知识。可见</w:t>
      </w:r>
      <w:r>
        <w:rPr/>
        <w:t>,</w:t>
      </w:r>
      <w:r>
        <w:rPr/>
        <w:t>要让学生学好数学</w:t>
      </w:r>
      <w:r>
        <w:rPr/>
        <w:t>,</w:t>
      </w:r>
      <w:r>
        <w:rPr/>
        <w:t>首先要培养学生学习数学的兴趣</w:t>
      </w:r>
      <w:r>
        <w:rPr/>
        <w:t>,</w:t>
      </w:r>
      <w:r>
        <w:rPr/>
        <w:t>才能提高学习数学的能力。</w:t>
      </w:r>
    </w:p>
    <w:p>
      <w:pPr>
        <w:pStyle w:val="Normal"/>
        <w:rPr/>
      </w:pPr>
      <w:r>
        <w:rPr/>
        <w:t>　　【关键词】</w:t>
      </w:r>
      <w:r>
        <w:rPr>
          <w:rFonts w:eastAsia="Times New Roman"/>
        </w:rPr>
        <w:t xml:space="preserve"> </w:t>
      </w:r>
      <w:r>
        <w:rPr/>
        <w:t>初中数学</w:t>
      </w:r>
      <w:r>
        <w:rPr>
          <w:rFonts w:eastAsia="Times New Roman"/>
        </w:rPr>
        <w:t xml:space="preserve"> </w:t>
      </w:r>
      <w:r>
        <w:rPr/>
        <w:t>激发培养</w:t>
      </w:r>
      <w:r>
        <w:rPr>
          <w:rFonts w:eastAsia="Times New Roman"/>
        </w:rPr>
        <w:t xml:space="preserve"> </w:t>
      </w:r>
      <w:r>
        <w:rPr/>
        <w:t>学习兴趣</w:t>
      </w:r>
      <w:r>
        <w:rPr>
          <w:rFonts w:eastAsia="Times New Roman"/>
        </w:rPr>
        <w:t xml:space="preserve"> </w:t>
      </w:r>
    </w:p>
    <w:p>
      <w:pPr>
        <w:pStyle w:val="Normal"/>
        <w:rPr/>
      </w:pPr>
      <w:r>
        <w:rPr/>
      </w:r>
    </w:p>
    <w:p>
      <w:pPr>
        <w:pStyle w:val="Normal"/>
        <w:rPr/>
      </w:pPr>
      <w:r>
        <w:rPr/>
        <w:t>　　教数学的说数学难教，学数学的说数学难学，在当前教学改革蓬勃发展的形势下，我觉得培养学生学习的兴趣不能丢，下面结合八个方面，笔者谈谈自己的认识。</w:t>
      </w:r>
    </w:p>
    <w:p>
      <w:pPr>
        <w:pStyle w:val="Normal"/>
        <w:rPr/>
      </w:pPr>
      <w:r>
        <w:rPr/>
        <w:t>　　一、联系生产生活实际引发学生学习数学的兴趣</w:t>
      </w:r>
    </w:p>
    <w:p>
      <w:pPr>
        <w:pStyle w:val="Normal"/>
        <w:rPr/>
      </w:pPr>
      <w:r>
        <w:rPr/>
        <w:t>　　数学是门抽象的学科，但它终究是来源于客观现实，在中学数学教学中，教师要有意识地向学生讲述数学应用广泛性的特点和数学在生活生产中的价值，使学生明白数学是学习和研究现代科学技术必不可少的基本工具。认识到学习数学这门学科的重要性，就会使学生对学习数学产生兴趣有一个思想上的基础，然后，教师就可以从生产生活中，学生感兴趣的实际问题出发，将教学引入教学内容，从而引发学生学习数学的兴趣。</w:t>
      </w:r>
    </w:p>
    <w:p>
      <w:pPr>
        <w:pStyle w:val="Normal"/>
        <w:rPr/>
      </w:pPr>
      <w:r>
        <w:rPr/>
        <w:t>　　二、利用学生的好奇心激发学生学习数学的兴趣</w:t>
      </w:r>
    </w:p>
    <w:p>
      <w:pPr>
        <w:pStyle w:val="Normal"/>
        <w:rPr/>
      </w:pPr>
      <w:r>
        <w:rPr/>
        <w:t>　　好奇心是学生主动观察、积极探索的强大动力，是学生学习数学兴趣的先导。在中学数学教学中，教师可以把教学内容转化为一些有趣的问题来吸引学生，从而激发他们学习数学的兴趣。如利用一些有趣的数学典故或游戏来激起学生的好奇心和新鲜感，使他们的求知欲在好奇心的驱动下由潜伏状态转入活跃状态，从而激发他们学习数学的兴趣；或者经常在教学中安排一些小竞赛，让学生获得成功的体验，产生对数学学习的信心，从而激发他们学习数学的兴趣。</w:t>
      </w:r>
    </w:p>
    <w:p>
      <w:pPr>
        <w:pStyle w:val="Normal"/>
        <w:rPr/>
      </w:pPr>
      <w:r>
        <w:rPr/>
        <w:t>　　三、善用教师人格魅力影响学生学习数学的兴趣</w:t>
      </w:r>
    </w:p>
    <w:p>
      <w:pPr>
        <w:pStyle w:val="Normal"/>
        <w:rPr/>
      </w:pPr>
      <w:r>
        <w:rPr/>
        <w:t>　　教师的人格、能力、教学方法及其与学生的关系都会影响到学生学习数学的兴趣。在中学数学教学中，教师应善用自身的人格魅力来激发学生求知的欲望和热爱数学学科的情感情趣。我们教师有时一个贴切的比喻、一段富有哲理的话，甚至一个眼神、一个无声的手势都会像童话里的魔棒一样，使学生全神贯注，饶有兴趣；我们教师以自身饱满的热情、强烈的求知欲及广博的知识，带领学生去探索数学世界的奥秘，会对学生学习数学的兴趣产生巨大影响；师生间思想的碰撞、心灵的交流、共同成长的生命历程，能点燃学生心中求知的火焰，使数学学习成为乐趣。</w:t>
      </w:r>
    </w:p>
    <w:p>
      <w:pPr>
        <w:pStyle w:val="Normal"/>
        <w:rPr/>
      </w:pPr>
      <w:r>
        <w:rPr/>
        <w:t>　　四、创设数学问题情境激活学生学习数学的兴趣</w:t>
      </w:r>
    </w:p>
    <w:p>
      <w:pPr>
        <w:pStyle w:val="Normal"/>
        <w:rPr/>
      </w:pPr>
      <w:r>
        <w:rPr/>
        <w:t>　　好的数学问题情境能激发学生的认知需要，调动学生的探索积极性，激活学生学习数学的兴趣。在中学数学教学中，教师经过充分准备，精心创设一些数学问题情境，是激活学生学习数学兴趣十分有效的途径和方法。良好的开端是成功的一半，如果能够在数学课堂上创设一个好的数学问题情境，让学生怀着求知的欲望和愉悦的心情学习数学知识，就会使学生变苦学为乐学、变被动接受为主动探索，数学课堂就会充满朝气和活力。</w:t>
      </w:r>
    </w:p>
    <w:p>
      <w:pPr>
        <w:pStyle w:val="Normal"/>
        <w:rPr/>
      </w:pPr>
      <w:r>
        <w:rPr/>
        <w:t>　　五、巧设悬念精设奇境诱发学生学习数学的兴趣</w:t>
      </w:r>
    </w:p>
    <w:p>
      <w:pPr>
        <w:pStyle w:val="Normal"/>
        <w:rPr/>
      </w:pPr>
      <w:r>
        <w:rPr/>
        <w:t>　　巧设悬念精设奇境，可以使教学紧紧扣住学生的心弦，造成学生渴望知道真相的心理状态，启发学生积极思考，激发学生的学习兴趣，从而提高课堂效率。正如孔子所言“不愤不启不懈不发”。在中学数学教学中，教师应巧妙地设置一些悬念，精心创设一些奇异情境，以激发学生对数学知识的求知欲和新鲜感，使他们在心理上对数学知识处于一种“心愤愤、口悱悱”的亢奋状态，诱发出学生对数学学习的兴趣。</w:t>
      </w:r>
    </w:p>
    <w:p>
      <w:pPr>
        <w:pStyle w:val="Normal"/>
        <w:rPr/>
      </w:pPr>
      <w:r>
        <w:rPr/>
        <w:t>　　六、改进教学方法手段培养学生学习数学的兴趣</w:t>
      </w:r>
    </w:p>
    <w:p>
      <w:pPr>
        <w:pStyle w:val="Normal"/>
        <w:rPr/>
      </w:pPr>
      <w:r>
        <w:rPr/>
        <w:t>　　激发和培养学生学习数学的兴趣，还需要不断改进教学方法和手段。因此，我们教师应改变过去那种“教师讲，学生听”；“教师写，学生抄”；“填鸭式”、“满堂灌”的教学方法，以及学生学习负担重的现状，根据课程标准要求和教材内容，结合班级学生实际，不断改进教学方法，力争做到在教学全过程都使学生感到有兴趣，从而达到最佳教学效果。同时，充分利用多媒体计算机辅助教学，以生动形象、丰富多彩的教学手段来激发和培养学生数学学习的兴趣。</w:t>
      </w:r>
    </w:p>
    <w:p>
      <w:pPr>
        <w:pStyle w:val="Normal"/>
        <w:rPr/>
      </w:pPr>
      <w:r>
        <w:rPr/>
        <w:t>　　七、开展多种课外活动，培养创新兴趣</w:t>
      </w:r>
    </w:p>
    <w:p>
      <w:pPr>
        <w:pStyle w:val="Normal"/>
        <w:rPr/>
      </w:pPr>
      <w:r>
        <w:rPr/>
        <w:t>　　兴趣是在活动中形成和发展起来的，课外组织学生开展一些数学活动，让他们亲自动手，积极参与的活动并看到自己的活动的成果，在活动中加强对所学知识的应用能力，进一步探究更深更广的方面，保持学生的兴趣的持久性、稳定性。如开展图案设计大赛，让学生在学习解直角三角形后，去测量山高、树高、河宽等，实践证明，这样的活动学生有极大的兴趣，都能积极参与。</w:t>
      </w:r>
    </w:p>
    <w:p>
      <w:pPr>
        <w:pStyle w:val="Normal"/>
        <w:rPr/>
      </w:pPr>
      <w:r>
        <w:rPr/>
        <w:t>　　八、及时反馈，保持兴趣</w:t>
      </w:r>
    </w:p>
    <w:p>
      <w:pPr>
        <w:pStyle w:val="Normal"/>
        <w:rPr/>
      </w:pPr>
      <w:r>
        <w:rPr/>
        <w:t>　　学生能及时了解自己学习的结果，包括作业的正误，成绩的好坏，应用所学知识的成效，都具有很大的激励作用。学生了解其学习的结果比不了解结果，其学习的积极性高得多。知道结果，看到自己的进步，求知的欲望得到满足，从而使学习的态度和手段得到强化，激起进一步学好的愿望；看到自己的缺点，会激起上进心，树立克服缺点的决心，继续前进。对此，国内外均有不少实验。罗西和亨利的“反馈的效应”实验充分说明这一点，这一点好像与现在提倡的不公布成绩是矛盾的，但是这种做法的作用是不可否认的。</w:t>
      </w:r>
    </w:p>
    <w:p>
      <w:pPr>
        <w:pStyle w:val="Normal"/>
        <w:rPr/>
      </w:pPr>
      <w:r>
        <w:rPr/>
        <w:t>　　激发和培养中学生数学学习兴趣的途径和方法很多，除上述之外，还需要我们教师在教学实践中不断留意和总结，并使之有效结合实际情况而灵活运用，方能取得良好的效果。总之，激发和培养中学生数学学习兴趣，是促进学生主动学习的根本措施，用兴趣引导学生也是搞好中学数学教学的重要手段。教师要善于激发和培养中学生数学学习兴趣，让学生做探索和解决问题的主人。</w:t>
      </w:r>
    </w:p>
    <w:p>
      <w:pPr>
        <w:pStyle w:val="Normal"/>
        <w:rPr/>
      </w:pPr>
      <w:r>
        <w:rPr/>
        <w:t>　　参考文献：</w:t>
      </w:r>
    </w:p>
    <w:p>
      <w:pPr>
        <w:pStyle w:val="Normal"/>
        <w:rPr/>
      </w:pPr>
      <w:r>
        <w:rPr/>
        <w:t>　　</w:t>
      </w:r>
      <w:r>
        <w:rPr/>
        <w:t>[1]</w:t>
      </w:r>
      <w:r>
        <w:rPr/>
        <w:t>肖川</w:t>
      </w:r>
      <w:r>
        <w:rPr/>
        <w:t>.</w:t>
      </w:r>
      <w:r>
        <w:rPr/>
        <w:t>《新课程与学习方式的变革》</w:t>
      </w:r>
      <w:r>
        <w:rPr/>
        <w:t>[J].</w:t>
      </w:r>
      <w:r>
        <w:rPr/>
        <w:t>中学数学教育，</w:t>
      </w:r>
      <w:r>
        <w:rPr/>
        <w:t>2004.04</w:t>
      </w:r>
    </w:p>
    <w:p>
      <w:pPr>
        <w:pStyle w:val="Normal"/>
        <w:rPr/>
      </w:pPr>
      <w:r>
        <w:rPr/>
        <w:t>　　</w:t>
      </w:r>
      <w:r>
        <w:rPr/>
        <w:t>[2]</w:t>
      </w:r>
      <w:r>
        <w:rPr/>
        <w:t>王坦</w:t>
      </w:r>
      <w:r>
        <w:rPr/>
        <w:t>.</w:t>
      </w:r>
      <w:r>
        <w:rPr/>
        <w:t>《合作学习的理念与实施》</w:t>
      </w:r>
      <w:r>
        <w:rPr/>
        <w:t>[</w:t>
      </w:r>
      <w:r>
        <w:rPr/>
        <w:t>Ｍ</w:t>
      </w:r>
      <w:r>
        <w:rPr/>
        <w:t>].</w:t>
      </w:r>
      <w:r>
        <w:rPr/>
        <w:t>北京</w:t>
      </w:r>
      <w:r>
        <w:rPr/>
        <w:t>.</w:t>
      </w:r>
      <w:r>
        <w:rPr/>
        <w:t>中国人事出版社</w:t>
      </w:r>
      <w:r>
        <w:rPr/>
        <w:t>,2008.02</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7:04:00Z</dcterms:created>
  <dc:creator>微软中国</dc:creator>
  <dc:description/>
  <cp:keywords/>
  <dc:language>en-US</dc:language>
  <cp:lastModifiedBy>微软中国</cp:lastModifiedBy>
  <dcterms:modified xsi:type="dcterms:W3CDTF">2013-09-17T07:04:00Z</dcterms:modified>
  <cp:revision>1</cp:revision>
  <dc:subject/>
  <dc:title>谈谈初中数学学习兴趣的培养</dc:title>
</cp:coreProperties>
</file>