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视口语因素在初中英语教学的作用</w:t>
      </w:r>
    </w:p>
    <w:p>
      <w:pPr>
        <w:pStyle w:val="Normal"/>
        <w:rPr/>
      </w:pPr>
      <w:r>
        <w:rPr/>
      </w:r>
    </w:p>
    <w:p>
      <w:pPr>
        <w:pStyle w:val="Normal"/>
        <w:rPr/>
      </w:pPr>
      <w:r>
        <w:rPr/>
        <w:t>江西省赣州市上犹县上犹二中</w:t>
      </w:r>
      <w:r>
        <w:rPr>
          <w:rFonts w:eastAsia="Times New Roman"/>
        </w:rPr>
        <w:t xml:space="preserve"> </w:t>
      </w:r>
      <w:r>
        <w:rPr/>
        <w:t>兰源斌</w:t>
      </w:r>
    </w:p>
    <w:p>
      <w:pPr>
        <w:pStyle w:val="Normal"/>
        <w:rPr/>
      </w:pPr>
      <w:r>
        <w:rPr/>
      </w:r>
    </w:p>
    <w:p>
      <w:pPr>
        <w:pStyle w:val="Normal"/>
        <w:rPr/>
      </w:pPr>
      <w:r>
        <w:rPr>
          <w:rFonts w:eastAsia="Times New Roman"/>
        </w:rPr>
        <w:t xml:space="preserve">  </w:t>
      </w:r>
      <w:r>
        <w:rPr/>
        <w:t>根据新大纲的要求和提高学生素质的需要，基础外语的教学目的已由以前的培养学生的知识能力转变为培养学生的交际能力，然而令许多英语教师感到为难的是，现实中的客观条件对培养学生的交际能力是极为不利的：如学生学习外语的时间少；学生在非英语的环境当中学英语；多数班级过大、人数过多以致每周每生进行个体化口语操练的时间平均不到</w:t>
      </w:r>
      <w:r>
        <w:rPr/>
        <w:t>1</w:t>
      </w:r>
      <w:r>
        <w:rPr/>
        <w:t>分钟，使提高学生口语水平的难度增大了不少，于是教师在举步维难之后，终于知难而退，退回到以培养学生知识能力为主要目的的老路上去了。英语口语教学最根本的目的就是培养学生的交际能力。因此，在英语口语教学中如何通过拓宽学生的知识面、深化思维、锻炼他们的语言能力，培养他们的思辨能力与创造能力，提高学生英语交际能力，成为英语口语教学必须完成的中心任务。笔者经过几年来口语教学实践，总结出了一套行之有效的方法，并取得了明显效果。</w:t>
      </w:r>
    </w:p>
    <w:p>
      <w:pPr>
        <w:pStyle w:val="Normal"/>
        <w:rPr/>
      </w:pPr>
      <w:r>
        <w:rPr/>
        <w:t>　　一、帮助学生客服心理障碍，打破学生讲英语的心理围墙</w:t>
      </w:r>
    </w:p>
    <w:p>
      <w:pPr>
        <w:pStyle w:val="Normal"/>
        <w:rPr/>
      </w:pPr>
      <w:r>
        <w:rPr/>
        <w:t>　　在教学过程当中，有的老师会发现，有些学习成绩比较好的学生一旦被叫起来用英语回答问题或进行对话，总是吞吞吐吐，辞不达意。“简直必死还可怕”我的一个学生甚至这样形容他在英语课上被提问时的感受。对此，我认为教师作为教学的主导者应该象导演在给演员说戏时那样，要给学生作必要的心理辅导，解除他们的心理负担。我的做法主要是：用事例和经验耐心的鼓励他们，帮他们说好第一句英语，进而养成用英语交际的习惯。我在初一年口语教学当中发现许多学生尤其是来自</w:t>
      </w:r>
    </w:p>
    <w:p>
      <w:pPr>
        <w:pStyle w:val="Normal"/>
        <w:rPr/>
      </w:pPr>
      <w:r>
        <w:rPr/>
        <w:t>　　农村的学生和部分女生在讲英语时要么沉默不语，要么声细如丝。在这种情况下，我向他们介绍了李阳学习英语的事迹及其“疯狂英语”的学习方法，鼓励学生大胆地、忘记一切顾虑地将英语说出口，而且要尽量地大声，要不断地重复。</w:t>
      </w:r>
    </w:p>
    <w:p>
      <w:pPr>
        <w:pStyle w:val="Normal"/>
        <w:rPr/>
      </w:pPr>
      <w:r>
        <w:rPr/>
        <w:t>　　二、通过中西文化及语言的差异比较，设计日常口语会话情景，训练日常口语会话</w:t>
      </w:r>
    </w:p>
    <w:p>
      <w:pPr>
        <w:pStyle w:val="Normal"/>
        <w:rPr/>
      </w:pPr>
      <w:r>
        <w:rPr/>
        <w:t>　　一位外国教学专家曾说过：“成功的外语课堂教学应在课内创造更多的情景，让学生有机会运用已学到的语言材料。”我们的中学生生活在非英语交际环境中，英语课堂是他们尝试用英语进行交际的主要场地，在英语课堂上英语教师应设法创造多种情景，引导学生进行大量语言实践活动，让学生在用中学，在学中用，从而巩固语言知识，掌握语言技能。学生要熟练掌握日常口语会话，就必须掌握范围广阔的、基本得当的日常用语，以服务于交际目的。如怎样表示想与陌生人交谈；怎样表示喜爱与厌恶，赞同与异议；怎样问路与指路；怎样发出与接受邀请；样处理电话；怎样抱怨与安慰别人；如何购物、求医、求学，节假日或旅游时的交际范围有那些等等。这些问题看似简单，但由于中西文化及语言的差异，好多学生不知如何应付这些问题。在基础会话单元教学过程，笔者针对这一情况首先通过中西方语言差异比较，将学生感到困难的关键句列在黑板上，然后将学生分组，自己设计情景，组织会话，并进行反复实践，使学生对自己使用不当的和道得体的语言行逐步加深印象。</w:t>
      </w:r>
    </w:p>
    <w:p>
      <w:pPr>
        <w:pStyle w:val="Normal"/>
        <w:rPr/>
      </w:pPr>
      <w:r>
        <w:rPr/>
        <w:t>　　三、</w:t>
      </w:r>
      <w:r>
        <w:rPr>
          <w:rFonts w:eastAsia="Times New Roman"/>
        </w:rPr>
        <w:t xml:space="preserve"> </w:t>
      </w:r>
      <w:r>
        <w:rPr/>
        <w:t>通过对日常生活题材讨论，逐步提高学生语言的组织能力</w:t>
      </w:r>
    </w:p>
    <w:p>
      <w:pPr>
        <w:pStyle w:val="Normal"/>
        <w:rPr/>
      </w:pPr>
      <w:r>
        <w:rPr/>
        <w:t>　　对日常生活题材的讨论是训练学生口语能力一个重要阶段。在这个阶段中，通过组织多种形式课堂和课外的讨论活动，适时以引导学生广泛地对日常生活中的各类题材相互间进行会话，既增强了学生学习兴趣、逐步提高了学生对语言的驾驭能力又活跃学生的思维、扩大了知识面。此类话题涉及邻里关系、购物、运动与健康、家庭生活、抽烟与疾病、教育与发展、少年犯罪等等，如下列：</w:t>
      </w:r>
    </w:p>
    <w:p>
      <w:pPr>
        <w:pStyle w:val="Normal"/>
        <w:rPr/>
      </w:pPr>
      <w:r>
        <w:rPr/>
        <w:t>　　（</w:t>
      </w:r>
      <w:r>
        <w:rPr/>
        <w:t>1</w:t>
      </w:r>
      <w:r>
        <w:rPr/>
        <w:t>）</w:t>
      </w:r>
      <w:r>
        <w:rPr>
          <w:rFonts w:eastAsia="Times New Roman"/>
        </w:rPr>
        <w:t xml:space="preserve"> </w:t>
      </w:r>
      <w:r>
        <w:rPr/>
        <w:t>Tell  the  class  about  your  holiday.  Did  you  go  home  or  travel?  What  did  you  do  with  family  each  day  or  where  did  you  do/who  did  you  see/visit?  Explain.</w:t>
      </w:r>
    </w:p>
    <w:p>
      <w:pPr>
        <w:pStyle w:val="Normal"/>
        <w:rPr/>
      </w:pPr>
      <w:r>
        <w:rPr/>
        <w:t>　　（</w:t>
      </w:r>
      <w:r>
        <w:rPr/>
        <w:t>2</w:t>
      </w:r>
      <w:r>
        <w:rPr/>
        <w:t>）</w:t>
      </w:r>
      <w:r>
        <w:rPr>
          <w:rFonts w:eastAsia="Times New Roman"/>
        </w:rPr>
        <w:t xml:space="preserve"> </w:t>
      </w:r>
      <w:r>
        <w:rPr/>
        <w:t>Discuss  the  customs  of  Chinese  New  Year.   What  do  people  do  to  prepare  for  the  New  Year/Spring  Festival?  Are  there  some  interesting  activities  that  you  do  in  your  family  or  hometown  to  celebrate?  Explain.</w:t>
      </w:r>
    </w:p>
    <w:p>
      <w:pPr>
        <w:pStyle w:val="Normal"/>
        <w:rPr/>
      </w:pPr>
      <w:r>
        <w:rPr/>
        <w:t>　　（</w:t>
      </w:r>
      <w:r>
        <w:rPr/>
        <w:t>3</w:t>
      </w:r>
      <w:r>
        <w:rPr/>
        <w:t>）</w:t>
      </w:r>
      <w:r>
        <w:rPr>
          <w:rFonts w:eastAsia="Times New Roman"/>
        </w:rPr>
        <w:t xml:space="preserve"> </w:t>
      </w:r>
      <w:r>
        <w:rPr/>
        <w:t xml:space="preserve">This  Chinese  New  Yeat  is  the  Yeat  of  the  Dragon. What  does  that  mean  and  what  should  happen  in  a  Dragon  year? Discuss  the 12  years/animals  of  the  new  year  and  what  each  one  is  supposed  to  bring  according  to  which </w:t>
      </w:r>
      <w:r>
        <w:rPr/>
        <w:t xml:space="preserve"> animal.</w:t>
      </w:r>
    </w:p>
    <w:p>
      <w:pPr>
        <w:pStyle w:val="Normal"/>
        <w:rPr/>
      </w:pPr>
      <w:r>
        <w:rPr/>
        <w:t>　　（</w:t>
      </w:r>
      <w:r>
        <w:rPr/>
        <w:t>4</w:t>
      </w:r>
      <w:r>
        <w:rPr/>
        <w:t>）</w:t>
      </w:r>
      <w:r>
        <w:rPr>
          <w:rFonts w:eastAsia="Times New Roman"/>
        </w:rPr>
        <w:t xml:space="preserve"> </w:t>
      </w:r>
      <w:r>
        <w:rPr/>
        <w:t>If  you  have  a  different  favorite  holiday  other  than  Spring  Festival,  discuss  what  it  is  and  why  it  is  your  favorite  holiday.</w:t>
      </w:r>
    </w:p>
    <w:p>
      <w:pPr>
        <w:pStyle w:val="Normal"/>
        <w:rPr/>
      </w:pPr>
      <w:r>
        <w:rPr/>
        <w:t>　　（</w:t>
      </w:r>
      <w:r>
        <w:rPr/>
        <w:t>5</w:t>
      </w:r>
      <w:r>
        <w:rPr/>
        <w:t>）</w:t>
      </w:r>
      <w:r>
        <w:rPr>
          <w:rFonts w:eastAsia="Times New Roman"/>
        </w:rPr>
        <w:t xml:space="preserve"> </w:t>
      </w:r>
      <w:r>
        <w:rPr/>
        <w:t>What  is  the  best  place  you  have  ever  traveled  to?  Why  did  you  like  that  place  and  what  made  it  special?</w:t>
      </w:r>
    </w:p>
    <w:p>
      <w:pPr>
        <w:pStyle w:val="Normal"/>
        <w:rPr/>
      </w:pPr>
      <w:r>
        <w:rPr/>
        <w:t>　　四、通过对热点话题辩论，提高学生口语的思辨能力</w:t>
      </w:r>
    </w:p>
    <w:p>
      <w:pPr>
        <w:pStyle w:val="Normal"/>
        <w:rPr/>
      </w:pPr>
      <w:r>
        <w:rPr/>
        <w:t>　　提高学生口语的思辨能力是口语教学的最高阶段。这一阶段的主要目的是培养学生作长篇论述的能力。目前，大多数中国学生需要口语输出时，讲的多是零星片语，而形不成有序的逻辑主体。其主要原因是缺乏联想与想象这方面的训练，不知道应从多角度多层面进行剖析。针对这一现象，笔者在教学中通过循序渐进的形式积极引导学生对每一个会话题材进行横向和纵向的分析。如在组织讨论“</w:t>
      </w:r>
      <w:r>
        <w:rPr/>
        <w:t>what  is  Happiness?</w:t>
      </w:r>
      <w:r>
        <w:rPr>
          <w:rFonts w:cs="宋体;SimSun" w:ascii="宋体;SimSun" w:hAnsi="宋体;SimSun"/>
        </w:rPr>
        <w:t>”</w:t>
      </w:r>
      <w:r>
        <w:rPr/>
        <w:t>时，笔者引导学生先做横向讨论，既不同的人有不同的幸福观：中学生的幸福观是什么？老年人的幸福观是什么？知识分子的幸福观是什么？这时可引用爱尔兰著名诗人叶的话来总结知识分子的幸福观：我们终生的幸（下转第</w:t>
      </w:r>
      <w:r>
        <w:rPr/>
        <w:t>67</w:t>
      </w:r>
      <w:r>
        <w:rPr/>
        <w:t>页）（上接第</w:t>
      </w:r>
      <w:r>
        <w:rPr/>
        <w:t>68</w:t>
      </w:r>
      <w:r>
        <w:rPr/>
        <w:t>页）福取决于我们选择困难的难度。再从纵向来讲，即使同一个人在不同的时期也具有不同的幸福观。笔者用自己的例子加以说明，然后鼓励学生从各自不同的成长阶段寻找例子，或从身边其它人不同的成长阶段发掘例子等。第三从逆向讲，幸福不应只注重结果而忽略过程。对幸福的追求中，饱含渴望的过程更为重要。如改革开放初期，许多年轻人涌向深圳寻求机会，梦想着做出一番成就。经过几年奋斗才发现自己可能永远不会成为企业家或老板，有人可能会永远处于社会的底层。这时是退却还是失望？不，应该及时调整自己的心态。即使你不能达到希望的顶层，但你同样享受生活，享受现代科学给你带来的乐趣。最后再进一步深化讨论的主体，得出获得幸福的关键是保持心理平衡，并分析、阐释这一观点。通过这样一系列的引导和讨论，不仅活跃了学生的思维、提高了口语的思辨能力，而且陶冶了情操。</w:t>
      </w:r>
    </w:p>
    <w:p>
      <w:pPr>
        <w:pStyle w:val="Normal"/>
        <w:rPr/>
      </w:pPr>
      <w:r>
        <w:rPr/>
        <w:t>　　总之，英语口语教学不仅要使学生系统地掌握了英语日常口语，了解语言的文化含义，能使用本族人普遍接受的语言，更重要的是要促进了学生思辨能力的形成与发展，提高学生运用知识思考分析问题、提出见解的能力。正如大多数学生在英语口语课结束时所形容的那样“英语口语课不仅使我们口语流利，也改变了我们的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6:00Z</dcterms:created>
  <dc:creator>微软中国</dc:creator>
  <dc:description/>
  <cp:keywords/>
  <dc:language>en-US</dc:language>
  <cp:lastModifiedBy>微软中国</cp:lastModifiedBy>
  <dcterms:modified xsi:type="dcterms:W3CDTF">2013-09-17T07:06:00Z</dcterms:modified>
  <cp:revision>1</cp:revision>
  <dc:subject/>
  <dc:title>重视口语因素在初中英语教学的作用</dc:title>
</cp:coreProperties>
</file>