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优秀电影欣赏促进高中英语教学</w:t>
      </w:r>
    </w:p>
    <w:p>
      <w:pPr>
        <w:pStyle w:val="Normal"/>
        <w:rPr/>
      </w:pPr>
      <w:r>
        <w:rPr/>
      </w:r>
    </w:p>
    <w:p>
      <w:pPr>
        <w:pStyle w:val="Normal"/>
        <w:rPr/>
      </w:pPr>
      <w:r>
        <w:rPr/>
        <w:t>新疆博湖县博湖中学</w:t>
      </w:r>
      <w:r>
        <w:rPr>
          <w:rFonts w:eastAsia="Times New Roman"/>
        </w:rPr>
        <w:t xml:space="preserve"> </w:t>
      </w:r>
      <w:r>
        <w:rPr/>
        <w:t>宋</w:t>
      </w:r>
      <w:r>
        <w:rPr>
          <w:rFonts w:eastAsia="Times New Roman"/>
        </w:rPr>
        <w:t xml:space="preserve"> </w:t>
      </w:r>
      <w:r>
        <w:rPr/>
        <w:t>梅</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高中英语教学要求培养学生听、说、读、写、译等基本技能及提高学生运用英语进行交际的能力。英语课堂中播放优秀影片能使学生产生如临其境、如见其人、如闻其声的感觉，在培养学生语感的同时，也给学生带来美的享受，从而大大激发学生学习英语的兴趣，提高英语教学效果。</w:t>
      </w:r>
    </w:p>
    <w:p>
      <w:pPr>
        <w:pStyle w:val="Normal"/>
        <w:rPr/>
      </w:pPr>
      <w:r>
        <w:rPr/>
        <w:t>　　【关键词】</w:t>
      </w:r>
      <w:r>
        <w:rPr>
          <w:rFonts w:eastAsia="Times New Roman"/>
        </w:rPr>
        <w:t xml:space="preserve"> </w:t>
      </w:r>
      <w:r>
        <w:rPr/>
        <w:t>高中英语</w:t>
      </w:r>
      <w:r>
        <w:rPr>
          <w:rFonts w:eastAsia="Times New Roman"/>
        </w:rPr>
        <w:t xml:space="preserve"> </w:t>
      </w:r>
      <w:r>
        <w:rPr/>
        <w:t>优秀电影欣赏</w:t>
      </w:r>
      <w:r>
        <w:rPr>
          <w:rFonts w:eastAsia="Times New Roman"/>
        </w:rPr>
        <w:t xml:space="preserve"> </w:t>
      </w:r>
      <w:r>
        <w:rPr/>
        <w:t>教学效果</w:t>
      </w:r>
    </w:p>
    <w:p>
      <w:pPr>
        <w:pStyle w:val="Normal"/>
        <w:rPr/>
      </w:pPr>
      <w:r>
        <w:rPr/>
      </w:r>
    </w:p>
    <w:p>
      <w:pPr>
        <w:pStyle w:val="Normal"/>
        <w:rPr/>
      </w:pPr>
      <w:r>
        <w:rPr/>
        <w:t>　　一、利用优秀电影欣赏是高中英语教学的需要</w:t>
      </w:r>
    </w:p>
    <w:p>
      <w:pPr>
        <w:pStyle w:val="Normal"/>
        <w:rPr/>
      </w:pPr>
      <w:r>
        <w:rPr/>
        <w:t>　　</w:t>
      </w:r>
      <w:r>
        <w:rPr/>
        <w:t>1</w:t>
      </w:r>
      <w:r>
        <w:rPr/>
        <w:t>、课程改革的需要</w:t>
      </w:r>
    </w:p>
    <w:p>
      <w:pPr>
        <w:pStyle w:val="Normal"/>
        <w:rPr/>
      </w:pPr>
      <w:r>
        <w:rPr/>
        <w:t>　　教育现代化的进程使多媒体辅助教学成为不可阻挡的趋势，成为推进英语教学改革的必然选择。看大片学英语成为深受学生喜爱的学习方法之一。高中英语教师必须确立新的教学理念，学习并探讨在教学的各个环节上使用多媒体来改进高中英语教学的方法和手段以取得最佳的教学效果。电影教学以其集声、形、貌于一体的特点在英语教学中的运用正体现了这一点，它是教学改革的需要。</w:t>
      </w:r>
    </w:p>
    <w:p>
      <w:pPr>
        <w:pStyle w:val="Normal"/>
        <w:rPr/>
      </w:pPr>
      <w:r>
        <w:rPr/>
        <w:t>　　</w:t>
      </w:r>
      <w:r>
        <w:rPr/>
        <w:t>2</w:t>
      </w:r>
      <w:r>
        <w:rPr/>
        <w:t>、学生心理认知的需要</w:t>
      </w:r>
    </w:p>
    <w:p>
      <w:pPr>
        <w:pStyle w:val="Normal"/>
        <w:rPr/>
      </w:pPr>
      <w:r>
        <w:rPr/>
        <w:t>　　电影作为一种综合艺术，具有浓烈的艺术感染力，它本身具有集自然与社会、文化与历史、科学与艺术、宗教与道德、理想与现实于一身的特点，融语言、音乐、美术等艺术形式为一体。英语电影欣赏的运用能将学生的注意力集中起来，把视觉和听觉调动起来，将单纯的言语描述转变为直观的语言交流。给学生创造语言环境，将英语学习演变为一种自然的交流活动，让他们自觉地参与到英语教学中来，提高了学生的学习兴趣和实际运用英语的能力。那么学生在短时间里，就可以感受到其他国家的历史，文化，习俗等，就可以接受到最直观，最生动的文化教育。</w:t>
      </w:r>
    </w:p>
    <w:p>
      <w:pPr>
        <w:pStyle w:val="Normal"/>
        <w:rPr/>
      </w:pPr>
      <w:r>
        <w:rPr/>
        <w:t>　　</w:t>
      </w:r>
      <w:r>
        <w:rPr/>
        <w:t>3</w:t>
      </w:r>
      <w:r>
        <w:rPr/>
        <w:t>、创造性使用新教材的需要</w:t>
      </w:r>
    </w:p>
    <w:p>
      <w:pPr>
        <w:pStyle w:val="Normal"/>
        <w:rPr/>
      </w:pPr>
      <w:r>
        <w:rPr/>
        <w:t>　　电影的另一特点是体裁多样性，有人物传记、民族史诗、科学幻想、战争风云等，是生活的浓缩，人生的艺术再现。高中英语教材从语言的交际功能出发，重视语言的使用功能。使用电影欣赏来进行教学可以把讲英语国家的真实的语言环境引进课堂或给学生创造一个语言环境，使学生全方位地感受语言的刺激，很好地掌握语言知识，进一步提高语言的应用能力。</w:t>
      </w:r>
    </w:p>
    <w:p>
      <w:pPr>
        <w:pStyle w:val="Normal"/>
        <w:rPr/>
      </w:pPr>
      <w:r>
        <w:rPr/>
        <w:t>　　</w:t>
      </w:r>
      <w:r>
        <w:rPr/>
        <w:t>4</w:t>
      </w:r>
      <w:r>
        <w:rPr/>
        <w:t>、素质教育的需要</w:t>
      </w:r>
    </w:p>
    <w:p>
      <w:pPr>
        <w:pStyle w:val="Normal"/>
        <w:rPr/>
      </w:pPr>
      <w:r>
        <w:rPr/>
        <w:t>　　素质教育需要英语教学中应以学生的发展为宗旨，寓思想教育于语言教学中，在教学过程中有机地渗透爱国主义、社会主义和思想品德教育，帮助学生形成健全的人格和良好的品德。电影被称为“第七种艺术”，它兼容着其他艺术的知识含量和文化弹性，其真实的语言文化环境是介绍外国文化的最佳媒介。电影中语言国家的文化背景知识和通过作品所传递的文化信息及学生观看时所感受到的中外文化差异都有助于学生直接了解文化、比较文化差异，增强其语言使用的跨文化意识。通过优秀电影欣赏，还能提高学生的审美情操，激发爱国热情，培养独立的人格。</w:t>
      </w:r>
    </w:p>
    <w:p>
      <w:pPr>
        <w:pStyle w:val="Normal"/>
        <w:rPr/>
      </w:pPr>
      <w:r>
        <w:rPr/>
        <w:t>　　二、电影欣赏在高中英语教学中的辅助作用</w:t>
      </w:r>
    </w:p>
    <w:p>
      <w:pPr>
        <w:pStyle w:val="Normal"/>
        <w:rPr/>
      </w:pPr>
      <w:r>
        <w:rPr/>
        <w:t>　　</w:t>
      </w:r>
      <w:r>
        <w:rPr/>
        <w:t>1</w:t>
      </w:r>
      <w:r>
        <w:rPr/>
        <w:t>、激发学生学习兴趣</w:t>
      </w:r>
    </w:p>
    <w:p>
      <w:pPr>
        <w:pStyle w:val="Normal"/>
        <w:rPr/>
      </w:pPr>
      <w:r>
        <w:rPr/>
        <w:t>　　兴趣是最好的老师，是推动学生探求知识，获取能力的一种动力。学生有了兴趣，才会有学习的动力。在教学中，只有改变以往主要靠口头语言和文字符号传授知识的传统模式，打破封闭的教学状态，将与教学有关的影视作品应用到其中，才能抓住学生的心理特点，提高学生学习英语的兴趣，从而提高教学质量。</w:t>
      </w:r>
    </w:p>
    <w:p>
      <w:pPr>
        <w:pStyle w:val="Normal"/>
        <w:rPr/>
      </w:pPr>
      <w:r>
        <w:rPr/>
        <w:t>　　</w:t>
      </w:r>
      <w:r>
        <w:rPr/>
        <w:t>2</w:t>
      </w:r>
      <w:r>
        <w:rPr/>
        <w:t>、创造良好的语言环境</w:t>
      </w:r>
      <w:r>
        <w:rPr>
          <w:rFonts w:eastAsia="Times New Roman"/>
        </w:rPr>
        <w:t xml:space="preserve"> </w:t>
      </w:r>
    </w:p>
    <w:p>
      <w:pPr>
        <w:pStyle w:val="Normal"/>
        <w:rPr/>
      </w:pPr>
      <w:r>
        <w:rPr/>
        <w:t>　　欣赏优秀电影能营造出一种地道的英语环境让学生用耳朵接受英语，在轻松愉快的氛围中学习英语。刺激听觉视觉，使学生全身心融入，激发学生的模仿行为和语言实践，这样原本单调无聊的课本英语学习就逐渐转化为妙趣横生、轻松自如的积极学习，从被动听说转化为主动听说，从而提高学生的听说兴趣。</w:t>
      </w:r>
    </w:p>
    <w:p>
      <w:pPr>
        <w:pStyle w:val="Normal"/>
        <w:rPr/>
      </w:pPr>
      <w:r>
        <w:rPr/>
        <w:t>　　</w:t>
      </w:r>
      <w:r>
        <w:rPr/>
        <w:t>3</w:t>
      </w:r>
      <w:r>
        <w:rPr/>
        <w:t>、潜移默化渗透文化</w:t>
      </w:r>
    </w:p>
    <w:p>
      <w:pPr>
        <w:pStyle w:val="Normal"/>
        <w:rPr/>
      </w:pPr>
      <w:r>
        <w:rPr/>
        <w:t>　　电影被称为“第七种艺术”，它兼容着其他艺术的知识含量和文化弹性，其真实的语言文化环境是介绍外国文化的最佳媒介。电影中语言国家的文化背景知识和通过作品所传递的文化信息及学生观看时所感受到的中外文化差异都有助于学生直接了解文化、比较文化差异，增强其语言使用的跨文化意识。</w:t>
      </w:r>
      <w:r>
        <w:rPr>
          <w:rFonts w:eastAsia="Times New Roman"/>
        </w:rPr>
        <w:t xml:space="preserve"> </w:t>
      </w:r>
    </w:p>
    <w:p>
      <w:pPr>
        <w:pStyle w:val="Normal"/>
        <w:rPr/>
      </w:pPr>
      <w:r>
        <w:rPr/>
        <w:t>　　</w:t>
      </w:r>
      <w:r>
        <w:rPr/>
        <w:t>4</w:t>
      </w:r>
      <w:r>
        <w:rPr/>
        <w:t>、培养学习者直接用英语思维的能力</w:t>
      </w:r>
    </w:p>
    <w:p>
      <w:pPr>
        <w:pStyle w:val="Normal"/>
        <w:rPr/>
      </w:pPr>
      <w:r>
        <w:rPr/>
        <w:t>　　英文电影创造了一个理想的语境，学习者身临其境，体察不同地区的习俗，感受不同层次人物的心态；从感情上进入角色，与角色同呼吸、共命运，产生场景感觉。他们不再拘泥于语言的翻译、思维、表达过程，而是借助于图像和语言信息，展开用英语思维的活动，学习者学到了活的语言，思维越过了中转过程。</w:t>
      </w:r>
    </w:p>
    <w:p>
      <w:pPr>
        <w:pStyle w:val="Normal"/>
        <w:rPr/>
      </w:pPr>
      <w:r>
        <w:rPr/>
        <w:t>　　三、电影欣赏在高中英语教学中的应用</w:t>
      </w:r>
    </w:p>
    <w:p>
      <w:pPr>
        <w:pStyle w:val="Normal"/>
        <w:rPr/>
      </w:pPr>
      <w:r>
        <w:rPr/>
        <w:t>　　</w:t>
      </w:r>
      <w:r>
        <w:rPr/>
        <w:t>1</w:t>
      </w:r>
      <w:r>
        <w:rPr/>
        <w:t>、电影欣赏在教材课文处理中的应用</w:t>
      </w:r>
    </w:p>
    <w:p>
      <w:pPr>
        <w:pStyle w:val="Normal"/>
        <w:rPr/>
      </w:pPr>
      <w:r>
        <w:rPr/>
        <w:t>　　现行教材课文的体裁多种多样，涉及天文、地理、人文等诸多方面，而有一些内容是学生们不太熟悉的。在讲授课文知识的过程中利用电影欣赏就能使学生们对教材讲述的内容有深刻的印象也能更好地理解课文。如高中英语第二册</w:t>
      </w:r>
      <w:r>
        <w:rPr/>
        <w:t>Unit 10 At The Shop</w:t>
      </w:r>
      <w:r>
        <w:rPr/>
        <w:t>，通过电影《百万英磅》的放映，学生们对课文中的人物形象刻画就更为深刻了。高中第二册</w:t>
      </w:r>
      <w:r>
        <w:rPr/>
        <w:t>Unit 22 A Tale Of Two Cities</w:t>
      </w:r>
      <w:r>
        <w:rPr/>
        <w:t>，通过播放《双城记》这部电影，学生们了解了故事的前因后果，对当时法国的社会及人物之间的关系就清楚了。高中第二册</w:t>
      </w:r>
      <w:r>
        <w:rPr/>
        <w:t>Unit 5(Lesson 19)</w:t>
      </w:r>
      <w:r>
        <w:rPr/>
        <w:t>讲述的是卓别林在《淘金记》中所扮演的角色，在讲解完课文后通过欣赏影片《淘金记》，学生们对课文中提到的当时美国的淘金热就有了进一步认识。相应影片的播放能加深学生的理解及提高学生的审美情操，也提高了他们的鉴赏力。</w:t>
      </w:r>
    </w:p>
    <w:p>
      <w:pPr>
        <w:pStyle w:val="Normal"/>
        <w:rPr/>
      </w:pPr>
      <w:r>
        <w:rPr/>
        <w:t>　　</w:t>
      </w:r>
      <w:r>
        <w:rPr/>
        <w:t>2</w:t>
      </w:r>
      <w:r>
        <w:rPr/>
        <w:t>、电影欣赏在培养学生听说能力过程中的应用</w:t>
      </w:r>
    </w:p>
    <w:p>
      <w:pPr>
        <w:pStyle w:val="Normal"/>
        <w:rPr/>
      </w:pPr>
      <w:r>
        <w:rPr/>
        <w:t>　　在对学生英语听、说能力的培养过程中，要创造一定的听、说环境。听、说是一种语言交流，若没有一个语言环境要想提高学生的听、说能力则很难。电影欣赏在高中英语教学特别是听、说能力教学中的应用，可以实现文字、图画、声音、影象的有机结合，创造一个立体的语言环境，为学生提供了一个活动而真实的场景，使学生身临其境。让学生能够充分利用视觉、听觉的认知，产生对语言学习的兴趣，从而更加激发学生对英语学习的热情。</w:t>
      </w:r>
    </w:p>
    <w:p>
      <w:pPr>
        <w:pStyle w:val="Normal"/>
        <w:rPr/>
      </w:pPr>
      <w:r>
        <w:rPr/>
        <w:t>　　</w:t>
      </w:r>
      <w:r>
        <w:rPr/>
        <w:t>3</w:t>
      </w:r>
      <w:r>
        <w:rPr/>
        <w:t>、电影欣赏在学生文化背景知识学习中的应用</w:t>
      </w:r>
    </w:p>
    <w:p>
      <w:pPr>
        <w:pStyle w:val="Normal"/>
        <w:rPr/>
      </w:pPr>
      <w:r>
        <w:rPr/>
        <w:t>　　语言是社会文化的反映，二者同时产生，相互依存并行发展。离开特定文化背景的语言是不存在的。要真正掌握好这种语言，必须了解产生使用这种语言的特定的社会文化背景。否则，就不能真正掌握好这种语言。因此英语教学不能只局限于语言系统本身（语音、词汇和语法知识）而应把和英语有关的文化背景知识系统地、明确地纳入教学中。在上高中第二册（下）</w:t>
      </w:r>
      <w:r>
        <w:rPr/>
        <w:t>Unit 2 Body Language</w:t>
      </w:r>
      <w:r>
        <w:rPr/>
        <w:t>时给学生讲解中西方语言中身势语的区别，告诉学生在跨文化语言交际中身势语也存在文化差异。如</w:t>
      </w:r>
      <w:r>
        <w:rPr/>
        <w:t>cross one's fingers</w:t>
      </w:r>
      <w:r>
        <w:rPr/>
        <w:t>（食指和中指交叉）是西方语言交际中特有的动作，它表示祈祷希望某件事的发生。学生对此不是十分理解，通过电影教学，身势语在真实情景中的运用使学生们对诸如此类与中国的文化背景有差异的身势语及西方特有的身势语就有了直观和深刻的了解。</w:t>
      </w:r>
    </w:p>
    <w:p>
      <w:pPr>
        <w:pStyle w:val="Normal"/>
        <w:rPr/>
      </w:pPr>
      <w:r>
        <w:rPr/>
        <w:t>　　通过原版片来学英语是英语学习的极好途径，学生们通过欣赏英语电影不仅可以学到地道的英语，而且能了解英语国家的生活、文化、风俗和思维方式，从而摆脱母语的束缚，学到真正能用来交际的英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5:00Z</dcterms:created>
  <dc:creator>微软中国</dc:creator>
  <dc:description/>
  <cp:keywords/>
  <dc:language>en-US</dc:language>
  <cp:lastModifiedBy>微软中国</cp:lastModifiedBy>
  <dcterms:modified xsi:type="dcterms:W3CDTF">2013-09-17T07:06:00Z</dcterms:modified>
  <cp:revision>1</cp:revision>
  <dc:subject/>
  <dc:title>利用优秀电影欣赏促进高中英语教学</dc:title>
</cp:coreProperties>
</file>