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怎样提高中学生的英语写作能力</w:t>
      </w:r>
    </w:p>
    <w:p>
      <w:pPr>
        <w:pStyle w:val="Normal"/>
        <w:rPr/>
      </w:pPr>
      <w:r>
        <w:rPr/>
      </w:r>
    </w:p>
    <w:p>
      <w:pPr>
        <w:pStyle w:val="Normal"/>
        <w:rPr/>
      </w:pPr>
      <w:r>
        <w:rPr/>
        <w:t>四川省营山中学</w:t>
      </w:r>
      <w:r>
        <w:rPr>
          <w:rFonts w:eastAsia="Times New Roman"/>
        </w:rPr>
        <w:t xml:space="preserve"> </w:t>
      </w:r>
      <w:r>
        <w:rPr/>
        <w:t>王玉琴</w:t>
      </w:r>
    </w:p>
    <w:p>
      <w:pPr>
        <w:pStyle w:val="Normal"/>
        <w:rPr/>
      </w:pPr>
      <w:r>
        <w:rPr/>
      </w:r>
    </w:p>
    <w:p>
      <w:pPr>
        <w:pStyle w:val="Normal"/>
        <w:rPr/>
      </w:pPr>
      <w:r>
        <w:rPr>
          <w:rFonts w:eastAsia="Times New Roman"/>
        </w:rPr>
        <w:t xml:space="preserve">  </w:t>
      </w:r>
      <w:r>
        <w:rPr/>
        <w:t>目前，中学生英语写作能力总体来说还比较薄弱，其原因是缺乏对学生进行系统的写作知识的指导。写作是一个由浅入深、由易到难、由简到繁的训练过程，任何一个环节出问题都会影响对学生写作能力的培养。每逢作文学生们也似乎认认真真地对待，但总是咬笔头、搔头发、摸下巴，绞尽脑汁却写不出来。俗话说：“巧妇难为无米之炊。”平时学的词汇少，难以下笔成行。笔者认为，针对这种问题，结合当前英语写作现状，现实与理想间的悬殊的差距需要我们冷静思考：如何才能提高学生的英语写作水平，引导学生提高英语写作能力的信心？</w:t>
      </w:r>
    </w:p>
    <w:p>
      <w:pPr>
        <w:pStyle w:val="Normal"/>
        <w:rPr/>
      </w:pPr>
      <w:r>
        <w:rPr/>
        <w:t>　　一、提高英语课堂教学质量，激发兴趣</w:t>
      </w:r>
    </w:p>
    <w:p>
      <w:pPr>
        <w:pStyle w:val="Normal"/>
        <w:rPr/>
      </w:pPr>
      <w:r>
        <w:rPr/>
        <w:t>　　精心合理地设计课堂教学是提高课堂教学质量的前提，提高课堂教学效率，来激发学生学习的兴趣，调动学生学习的积极性，使学生自主地学习，扩大词汇量，增强识记能力，达到事半功倍的学习效果。</w:t>
      </w:r>
    </w:p>
    <w:p>
      <w:pPr>
        <w:pStyle w:val="Normal"/>
        <w:rPr/>
      </w:pPr>
      <w:r>
        <w:rPr/>
        <w:t>　　</w:t>
      </w:r>
      <w:r>
        <w:rPr/>
        <w:t>1.</w:t>
      </w:r>
      <w:r>
        <w:rPr/>
        <w:t>课堂教学设计要具有趣味性和多样性</w:t>
      </w:r>
    </w:p>
    <w:p>
      <w:pPr>
        <w:pStyle w:val="Normal"/>
        <w:rPr/>
      </w:pPr>
      <w:r>
        <w:rPr/>
        <w:t>　　“有趣味、有吸引力的东西使识记的可能性几乎增加一倍半。”兴趣是教学的潜力所在，兴趣的培养与教师的积极引导和教学艺术是分不开的。教师应根据英语学科的特点和学生年龄的特征，采用灵活多样的教学手段和教学方法，创设丰富多彩的教学情景，这有利于引起学生的学习动机，激发他们的学习兴趣，从而调动全体学生英语学习的积极性。这样，学生就能从被动接受转化为主动参与，由“要我学”转变到“我要学”。</w:t>
      </w:r>
    </w:p>
    <w:p>
      <w:pPr>
        <w:pStyle w:val="Normal"/>
        <w:rPr/>
      </w:pPr>
      <w:r>
        <w:rPr/>
        <w:t>　　</w:t>
      </w:r>
      <w:r>
        <w:rPr/>
        <w:t>2.</w:t>
      </w:r>
      <w:r>
        <w:rPr/>
        <w:t>英语课堂教学设计要体现英语交际性原则</w:t>
      </w:r>
    </w:p>
    <w:p>
      <w:pPr>
        <w:pStyle w:val="Normal"/>
        <w:rPr/>
      </w:pPr>
      <w:r>
        <w:rPr/>
        <w:t>　　英语教学的实质，是交际，课堂教学并非是“我教你学”，而是师生之间、学生之间的交流，课堂教学活动是通过交际使学生认识英语、掌握英语，形成运用英语的能力，课堂教学中师生双方是认知活动，是相互依存、相互作用的。教学就是为了促进交流。因此，教师在课堂教学设计时，要注意设置有意义的语言情景，安排各类课堂教学活动。如：</w:t>
      </w:r>
      <w:r>
        <w:rPr/>
        <w:t>pair work, group work, task-based activities, role play</w:t>
      </w:r>
      <w:r>
        <w:rPr/>
        <w:t>等，引导学生运用所学的语言和知识进行交际，为了尽量体现英语课堂教学活动真实的交际，教师在设计时要创造“信息沟”，让学生感到进行交际活动的必要性，这样来调动学生们学习英语的积极性，激发学生学习英语的兴趣。让学生真正成为学习的主人，使他们变苦学、厌学、死学为乐学、好学、会学，并以愉快向上的心理积极主动地去习得语言，提高语言运用能力，改变无法大笔成行的局面。</w:t>
      </w:r>
    </w:p>
    <w:p>
      <w:pPr>
        <w:pStyle w:val="Normal"/>
        <w:rPr/>
      </w:pPr>
      <w:r>
        <w:rPr>
          <w:rFonts w:eastAsia="Times New Roman"/>
        </w:rPr>
        <w:t xml:space="preserve">  </w:t>
      </w:r>
      <w:r>
        <w:rPr/>
        <w:t>二、夯实基础</w:t>
      </w:r>
    </w:p>
    <w:p>
      <w:pPr>
        <w:pStyle w:val="Normal"/>
        <w:rPr/>
      </w:pPr>
      <w:r>
        <w:rPr/>
        <w:t>　　</w:t>
      </w:r>
      <w:r>
        <w:rPr/>
        <w:t>1.</w:t>
      </w:r>
      <w:r>
        <w:rPr/>
        <w:t>背诵佳句</w:t>
      </w:r>
    </w:p>
    <w:p>
      <w:pPr>
        <w:pStyle w:val="Normal"/>
        <w:rPr/>
      </w:pPr>
      <w:r>
        <w:rPr/>
        <w:t>　　学生写作水平差首先是差在句子水平上。从学生的作文中发现，除去简单句外，学生写作时出现的破句、不合逻辑句等病句较多。笔者认为，背诵佳句对提高写作能力帮助很大，另外，要写出好文章，词句的积累也十分重要，恰当的运用一些常用的习惯表达和典型句式既能有效地减少文章中的病句，又能给文章增添色彩。因此，教师应要求学生背诵所学课文中的典型佳句，并做到脱口而出，日积月累，学生在写作时就能得心应手。</w:t>
      </w:r>
    </w:p>
    <w:p>
      <w:pPr>
        <w:pStyle w:val="Normal"/>
        <w:rPr/>
      </w:pPr>
      <w:r>
        <w:rPr/>
        <w:t>　　</w:t>
      </w:r>
      <w:r>
        <w:rPr/>
        <w:t>2.</w:t>
      </w:r>
      <w:r>
        <w:rPr/>
        <w:t>改写课文</w:t>
      </w:r>
    </w:p>
    <w:p>
      <w:pPr>
        <w:pStyle w:val="Normal"/>
        <w:rPr/>
      </w:pPr>
      <w:r>
        <w:rPr/>
        <w:t>　　改写课文的目的是为了加深学生对课文的理解和培养其写作能力。改写通常是把一篇结构较为复杂、语言较难理解的短文用简单易懂的句子表达原文的内容。改写的方式有多种多样。主要有：改写课文里的人物（人称）或事件发生的时间、地点等。用不同的文体改写，将对话改写为记叙文，也可只改写课文中的某一段或某几段。通过改写，可以帮助学生掌握基本语法和基本词汇，避免语言错误，为写作文打好基础。</w:t>
      </w:r>
    </w:p>
    <w:p>
      <w:pPr>
        <w:pStyle w:val="Normal"/>
        <w:rPr/>
      </w:pPr>
      <w:r>
        <w:rPr/>
        <w:t>　　三、说写交换</w:t>
      </w:r>
    </w:p>
    <w:p>
      <w:pPr>
        <w:pStyle w:val="Normal"/>
        <w:rPr/>
      </w:pPr>
      <w:r>
        <w:rPr/>
        <w:t>　　英语说写转换教学是针对英语基础教育中的“说不好，写又难”的现状，旨在通过英语练“说”来发展学生的英语写作能力。“说写”对所学内容进行充分的说，然后转换为写。既“说中学，说后写”（这里的“说”包括自由辩论、回答问题、小组讨论、叙述事实和阐明观点等）。说促进了写的行为：以“说”能力的提高带动“听、读、写”的发展。学生爱说、会说、善说，进行从句到段的口头作文，最后与“写”的行为接轨，写才是最终目标。“说写转换”强调学生活动的创造、学习主体的参与，学习成功的愉悦，以及学生的发展。例如，在学生说的时候，教师板书关键词组可帮助暂时后进的学生实现他们的发展。</w:t>
      </w:r>
    </w:p>
    <w:p>
      <w:pPr>
        <w:pStyle w:val="Normal"/>
        <w:rPr/>
      </w:pPr>
      <w:r>
        <w:rPr>
          <w:rFonts w:eastAsia="Times New Roman"/>
        </w:rPr>
        <w:t xml:space="preserve">  </w:t>
      </w:r>
      <w:r>
        <w:rPr/>
        <w:t>说写转换可以单元话题为单位设计“问题串”进行“说写”活动。现以话题“</w:t>
      </w:r>
      <w:r>
        <w:rPr/>
        <w:t>Where did you go on vacation?</w:t>
      </w:r>
      <w:r>
        <w:rPr>
          <w:rFonts w:cs="宋体;SimSun" w:ascii="宋体;SimSun" w:hAnsi="宋体;SimSun"/>
        </w:rPr>
        <w:t>”</w:t>
      </w:r>
      <w:r>
        <w:rPr/>
        <w:t>（</w:t>
      </w:r>
      <w:r>
        <w:rPr/>
        <w:t>Unit 10, Go for it, Book 1</w:t>
      </w:r>
      <w:r>
        <w:rPr/>
        <w:t>）为例。第一环节：讨论。</w:t>
      </w:r>
    </w:p>
    <w:p>
      <w:pPr>
        <w:pStyle w:val="Normal"/>
        <w:rPr/>
      </w:pPr>
      <w:r>
        <w:rPr/>
        <w:t>　　学完整个单元后，结合暑假夏令营的实际，让学生讨论以下问题：</w:t>
      </w:r>
      <w:r>
        <w:rPr/>
        <w:t>What are the advantages and the disadvantages of a camp to Australra</w:t>
      </w:r>
      <w:r>
        <w:rPr/>
        <w:t>？步骤：①学生四人一组讨论，小组派代表汇报本组的讨论结果。②老师在各组汇报时板书关键词组，以帮助后进生完成写作任务。完成任务所需要的语言结构：</w:t>
      </w:r>
      <w:r>
        <w:rPr/>
        <w:t xml:space="preserve">Where did you go on vacation? I went to </w:t>
      </w:r>
      <w:r>
        <w:rPr>
          <w:rFonts w:cs="宋体;SimSun" w:ascii="宋体;SimSun" w:hAnsi="宋体;SimSun"/>
        </w:rPr>
        <w:t>…</w:t>
      </w:r>
      <w:r>
        <w:rPr/>
        <w:t>, We visited</w:t>
      </w:r>
      <w:r>
        <w:rPr>
          <w:rFonts w:cs="宋体;SimSun" w:ascii="宋体;SimSun" w:hAnsi="宋体;SimSun"/>
        </w:rPr>
        <w:t>…</w:t>
      </w:r>
    </w:p>
    <w:p>
      <w:pPr>
        <w:pStyle w:val="Normal"/>
        <w:rPr/>
      </w:pPr>
      <w:r>
        <w:rPr/>
        <w:t>　　第二环节：辩论。学生根据以下问题进行辩论。</w:t>
      </w:r>
      <w:r>
        <w:rPr/>
        <w:t>What do you think is the most important thing you should take if you go to camp in Australia? Why? What will you do if you have no</w:t>
      </w:r>
      <w:r>
        <w:rPr>
          <w:rFonts w:cs="宋体;SimSun" w:ascii="宋体;SimSun" w:hAnsi="宋体;SimSun"/>
        </w:rPr>
        <w:t>…</w:t>
      </w:r>
      <w:r>
        <w:rPr/>
        <w:t>?</w:t>
      </w:r>
      <w:r>
        <w:rPr/>
        <w:t>步骤：①先讨论再辩论。辩论采取的形式是：学生</w:t>
      </w:r>
      <w:r>
        <w:rPr/>
        <w:t>A</w:t>
      </w:r>
      <w:r>
        <w:rPr/>
        <w:t>先回答问题，表明自己的观点，然后询问学生</w:t>
      </w:r>
      <w:r>
        <w:rPr/>
        <w:t>B</w:t>
      </w:r>
      <w:r>
        <w:rPr/>
        <w:t>的看法，学生</w:t>
      </w:r>
      <w:r>
        <w:rPr/>
        <w:t>C</w:t>
      </w:r>
      <w:r>
        <w:rPr/>
        <w:t>表述自己的观点后再询问学生</w:t>
      </w:r>
      <w:r>
        <w:rPr/>
        <w:t>B</w:t>
      </w:r>
      <w:r>
        <w:rPr/>
        <w:t>的看法。…②教师适时归纳学生论述的观点，为其写作做好铺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6:00Z</dcterms:created>
  <dc:creator>微软中国</dc:creator>
  <dc:description/>
  <cp:keywords/>
  <dc:language>en-US</dc:language>
  <cp:lastModifiedBy>微软中国</cp:lastModifiedBy>
  <dcterms:modified xsi:type="dcterms:W3CDTF">2013-09-17T07:06:00Z</dcterms:modified>
  <cp:revision>1</cp:revision>
  <dc:subject/>
  <dc:title>浅谈怎样提高中学生的英语写作能力</dc:title>
</cp:coreProperties>
</file>