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英语交际能力的培养途径</w:t>
      </w:r>
    </w:p>
    <w:p>
      <w:pPr>
        <w:pStyle w:val="Normal"/>
        <w:rPr/>
      </w:pPr>
      <w:r>
        <w:rPr/>
      </w:r>
    </w:p>
    <w:p>
      <w:pPr>
        <w:pStyle w:val="Normal"/>
        <w:rPr/>
      </w:pPr>
      <w:r>
        <w:rPr/>
        <w:t>四川省南充市嘉陵区安福镇小学校</w:t>
      </w:r>
      <w:r>
        <w:rPr>
          <w:rFonts w:eastAsia="Times New Roman"/>
        </w:rPr>
        <w:t xml:space="preserve"> </w:t>
      </w:r>
      <w:r>
        <w:rPr/>
        <w:t>庞建清</w:t>
      </w:r>
    </w:p>
    <w:p>
      <w:pPr>
        <w:pStyle w:val="Normal"/>
        <w:rPr/>
      </w:pPr>
      <w:r>
        <w:rPr/>
      </w:r>
    </w:p>
    <w:p>
      <w:pPr>
        <w:pStyle w:val="Normal"/>
        <w:rPr/>
      </w:pPr>
      <w:r>
        <w:rPr/>
        <w:t>　　英语是一种交际工具，英语教学的目的是培养学生使用这种交际工具的能力使用交际工具的能力是在使用当中培养的；这种能力是否培养起来了，也是在使用当中检查的。使用英语进行交际是英语教学的中心问题，也是英语教师在工作里必须时刻注意和认真考虑的问题。</w:t>
      </w:r>
      <w:r>
        <w:rPr>
          <w:rFonts w:eastAsia="Times New Roman"/>
        </w:rPr>
        <w:t xml:space="preserve"> </w:t>
      </w:r>
    </w:p>
    <w:p>
      <w:pPr>
        <w:pStyle w:val="Normal"/>
        <w:rPr/>
      </w:pPr>
      <w:r>
        <w:rPr/>
        <w:t>　　英语教学里的交际原则，要求教师把英语作为交际工具来教，也要求学生把英语作为交际工具来学，还要求教师和学生课上课下把英语作为交际工具来用。教学活动要和以英语进行交际紧密地联系起来，力争做到英语课堂教学交际化。在英语教学里要把教和用统一起来考虑；要根据学生的需要，用什么就教什么，教什么就用什么；怎样用就怎样教，怎样教也怎样用。教师或学生不是单纯地教或学英语知识，而是通过操练，培养学生用英语进行交际的能力。要尽量利用教具，创造适当情景，进行以英语作为交际的真实的或逼真的演习。这样使学生不仅能学得有兴趣、有成效，而且能真正学到英语的用场，学了就会用。要使学生从最基本阶段起就迈入实践掌握，尽早运用的正确之路。要设法使学生爱学、勤学、会学，把兴趣与意识学习巧妙结合起来，兴趣一直高涨；把成绩和能力都抓住不放，能力一直得到突出；把教与学密切结合，使学生经常可以在脱离教师情况下，沿着正确的轨道自主前进。交际外语教学思想受到社会语言学、心理语言学和转换生成语言学的影响，特别强调外语教学的交际性质、交际功能、交际目的和交际过程，重视课上课下的有意义学习及规则指导下的创造性语言运用。在中学英语教学中如何达到这些理论要求，确实是一项艰巨的任务。</w:t>
      </w:r>
    </w:p>
    <w:p>
      <w:pPr>
        <w:pStyle w:val="Normal"/>
        <w:rPr/>
      </w:pPr>
      <w:r>
        <w:rPr>
          <w:rFonts w:eastAsia="Times New Roman"/>
        </w:rPr>
        <w:t xml:space="preserve">  </w:t>
      </w:r>
      <w:r>
        <w:rPr/>
        <w:t>一、通过语言操练培养交际能力</w:t>
      </w:r>
    </w:p>
    <w:p>
      <w:pPr>
        <w:pStyle w:val="Normal"/>
        <w:rPr/>
      </w:pPr>
      <w:r>
        <w:rPr>
          <w:rFonts w:eastAsia="Times New Roman"/>
        </w:rPr>
        <w:t xml:space="preserve">  </w:t>
      </w:r>
      <w:r>
        <w:rPr/>
        <w:t>语言操练不等于语言交际。语言操练的着眼点是语言形式，使学生在语言操练里掌握语言形式；语言交际的着眼点是语言内容，使双方达到相互了解；英语教学的目的是培养学生用英语进行的交际的能力，而不是使学生单纯地掌握语言形式。在英语教学里通过语言操练使学生掌握语言形式，是培养学生用英语进行交际的首要前题，语言操练和语言交际是相辅相成的，两者要有机结合起来。在机械操练的基础上进行交际性操练，如联系自己的生活实际，利用课文里的词语、句型，叙述自己思想，谈学习后的体会和收获。通过问题的回答复习巩固了所学的词汇、句型，更重要的是交流了思想。所以教师每次教新材料时，都要先进行机械练习，再进行有意义的练习，再进行交际性练习，使学生能运用所学的新东西进行交际，逐步地把语言操练推向语言交际。</w:t>
      </w:r>
      <w:r>
        <w:rPr>
          <w:rFonts w:eastAsia="Times New Roman"/>
        </w:rPr>
        <w:t xml:space="preserve"> </w:t>
      </w:r>
    </w:p>
    <w:p>
      <w:pPr>
        <w:pStyle w:val="Normal"/>
        <w:rPr/>
      </w:pPr>
      <w:r>
        <w:rPr>
          <w:rFonts w:eastAsia="Times New Roman"/>
        </w:rPr>
        <w:t xml:space="preserve">  </w:t>
      </w:r>
      <w:r>
        <w:rPr/>
        <w:t>二、教学过程交际化</w:t>
      </w:r>
    </w:p>
    <w:p>
      <w:pPr>
        <w:pStyle w:val="Normal"/>
        <w:rPr/>
      </w:pPr>
      <w:r>
        <w:rPr>
          <w:rFonts w:eastAsia="Times New Roman"/>
        </w:rPr>
        <w:t xml:space="preserve">  </w:t>
      </w:r>
      <w:r>
        <w:rPr/>
        <w:t>英语课堂教学过程交际化应该做到师生交流，学生之间交流，用真实的语言材料用英语教英语和学英语，用语言做事，使用角色扮演，情景对话等使交际活动贯穿课堂始终。教师要选择接近语言交际的练习，使课堂练习交际化，在做练习时，不仅要多给学生创造说话的机会，还要设计多种情景，鼓励学生在说英语时带表情，伴以手势、动作，要象演戏一样把生活中的交际场合搬进课堂。为学生在日常生活中使用课堂上所学的英语创造条件。此外，教师的示范作用尤为重要，教师在讲课时要以姿势助说话，充分利用手势和动作来增加说话的力量，启发学生的学习兴趣，帮助学生记忆，提高教学效果，使学生学到英语的实际用常另外，要充分利用课上师生用英语交流的机会。教师在课上的一切活动都要用英语进行，如组织教学、讲解、布置作业、解答问题等。把教的英语用到师生交际中去，扩大和占领使用英语的阵地。这样学生运用英语的能力和习惯才能养成。教师不但要注意课堂上英语的操练和使用。而且要引导学生在课外活动和生活里使用英语。操练是为了使用，使用是对操练的检查和扩展。把两者统一起来，才能实现英语教学的目的。</w:t>
      </w:r>
      <w:r>
        <w:rPr>
          <w:rFonts w:eastAsia="Times New Roman"/>
        </w:rPr>
        <w:t xml:space="preserve"> </w:t>
      </w:r>
    </w:p>
    <w:p>
      <w:pPr>
        <w:pStyle w:val="Normal"/>
        <w:rPr/>
      </w:pPr>
      <w:r>
        <w:rPr>
          <w:rFonts w:eastAsia="Times New Roman"/>
        </w:rPr>
        <w:t xml:space="preserve">  </w:t>
      </w:r>
      <w:r>
        <w:rPr/>
        <w:t>三、突破课本中心、课堂中心、教师中心，培养交际能力</w:t>
      </w:r>
    </w:p>
    <w:p>
      <w:pPr>
        <w:pStyle w:val="Normal"/>
        <w:rPr/>
      </w:pPr>
      <w:r>
        <w:rPr>
          <w:rFonts w:eastAsia="Times New Roman"/>
        </w:rPr>
        <w:t xml:space="preserve">  </w:t>
      </w:r>
      <w:r>
        <w:rPr/>
        <w:t>现代外语教学要重视课本，但如果完全被课本所束缚，不仅教法会凝滞、教学受到限制，更重要的是达不到交际的目的。所以在教学中要增加语言材料的输入。在利用课本的同时使用电化教学手段，逐渐增加与课本水平相近的语言材料。</w:t>
      </w:r>
      <w:r>
        <w:rPr>
          <w:rFonts w:eastAsia="Times New Roman"/>
        </w:rPr>
        <w:t xml:space="preserve"> </w:t>
      </w:r>
    </w:p>
    <w:p>
      <w:pPr>
        <w:pStyle w:val="Normal"/>
        <w:rPr/>
      </w:pPr>
      <w:r>
        <w:rPr>
          <w:rFonts w:eastAsia="Times New Roman"/>
        </w:rPr>
        <w:t xml:space="preserve">  </w:t>
      </w:r>
      <w:r>
        <w:rPr/>
        <w:t>这样会使学生既学课本内的知识，又有在广泛的生动材料中让所学词汇、语法及语音在其他情景中不断地反复再现，从而在真实生活中将词汇、语法、语调的意义生动具体地展现在学生面前；同时学生也能跟着材料的设计自觉地参与练习，积极进行思考，从而使英语学习的方法升华到更高境界，尤其是学生学习兴趣大增而且持久，语言信息大增而且易于吸收。学生很快就能深刻地感到，书本上的英语只不过是活生生的有趣的交际工具的一种书面符号，真正有意义在于用一种语言表达、接收、传输信息，利用它去学习、了解、享受生活，创造生活。</w:t>
      </w:r>
      <w:r>
        <w:rPr>
          <w:rFonts w:eastAsia="Times New Roman"/>
        </w:rPr>
        <w:t xml:space="preserve"> </w:t>
      </w:r>
    </w:p>
    <w:p>
      <w:pPr>
        <w:pStyle w:val="Normal"/>
        <w:rPr/>
      </w:pPr>
      <w:r>
        <w:rPr>
          <w:rFonts w:eastAsia="Times New Roman"/>
        </w:rPr>
        <w:t xml:space="preserve">  </w:t>
      </w:r>
      <w:r>
        <w:rPr/>
        <w:t>课堂教学是英语教学与活动的主要场合。但是光靠课堂上的几十分钟来培养交际能力只不过是一种良好的愿望而已。无论教师怎样精心设计，学生怎样努力配合，没有课前课后的密切配合，都很难实现这一愿望。作为交际工具的语言就是人类生活的一部分。语言的学习也决非局限于课堂。如果把语言当成一门课，或一门知识来学，离开交际的目的就越来越远。因此，学好并用好一门语言必须从课堂中心跳出来，创出一条课内与课外结合，新课与旧课结合，复习与讲新结合，游戏与讲练结合的新路。把传统的复习、预习、讲授、练习都纳入到以学生为主体的生动有趣的言语活动中去。不论听录音、看录像、讲故事、学歌曲，还是角色扮演或对话都是在所学内容的基础上进行的。课堂上有新课，有练习；课外活动，业余自学也有新课，有计划、有步骤地进行，这样学生不但学会了英语，而且用这种语言交流思想，做实事，享受英语的乐趣。</w:t>
      </w:r>
      <w:r>
        <w:rPr>
          <w:rFonts w:eastAsia="Times New Roman"/>
        </w:rPr>
        <w:t xml:space="preserve"> </w:t>
      </w:r>
    </w:p>
    <w:p>
      <w:pPr>
        <w:pStyle w:val="Normal"/>
        <w:rPr/>
      </w:pPr>
      <w:r>
        <w:rPr>
          <w:rFonts w:eastAsia="Times New Roman"/>
        </w:rPr>
        <w:t xml:space="preserve">  </w:t>
      </w:r>
      <w:r>
        <w:rPr/>
        <w:t>教师的作用固然重要，但又不能完全依赖于教师。教师要把精力放在培养学生“爱学、肯学、会学”的良好习惯上。利用各种现代化教学手段，使学生从一开始就接触标准优美的发育，规范工整的书写，主动有趣的情景，可意会难言表的文化内涵。让学生理解外语源于生活又应用于、融合于生活的功能，感觉到语言的自然美，增加学习外语兴趣和信心。教师要充分利用直观教具和电教设备代替教师的讲解，教师要从旁指引、辅导和解疑，让学生直接同活生生的英语见面，直接主动地吸收、了解、练习和掌握。让学生跟录音学，跟录像学，跟英国、美国人学，跟同学学，使学生在英语学习过程中不仅理解了语言材料、实际运用，而且增强了语感，领悟了非语言材料的运用。这样对学生完善学习方法，形成独立格，培养独立分析问题和解决问题的能力都有重要意义。突破课本中心，使学生接触了许多活的课本；突破课堂中心，使学生找到了更广阔，更生动的课堂；突破教师中心，使教师的作用无处不在。</w:t>
      </w:r>
      <w:r>
        <w:rPr>
          <w:rFonts w:eastAsia="Times New Roman"/>
        </w:rPr>
        <w:t xml:space="preserve"> </w:t>
      </w:r>
    </w:p>
    <w:p>
      <w:pPr>
        <w:pStyle w:val="Normal"/>
        <w:rPr/>
      </w:pPr>
      <w:r>
        <w:rPr>
          <w:rFonts w:eastAsia="Times New Roman"/>
        </w:rPr>
        <w:t xml:space="preserve">  </w:t>
      </w:r>
      <w:r>
        <w:rPr/>
        <w:t>世界现代外语教学已经进入交际时代，交际教学的完善和圆满尚需我们付出长期的努力。但无论如何，交际教学的核心思想强调外语教学的交际性目的、过程和归宿却已深入人心，所以，交际教学是一个促使语言教学回归大自然的良好途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06:00Z</dcterms:created>
  <dc:creator>微软中国</dc:creator>
  <dc:description/>
  <cp:keywords/>
  <dc:language>en-US</dc:language>
  <cp:lastModifiedBy>微软中国</cp:lastModifiedBy>
  <dcterms:modified xsi:type="dcterms:W3CDTF">2013-09-17T07:06:00Z</dcterms:modified>
  <cp:revision>1</cp:revision>
  <dc:subject/>
  <dc:title>英语交际能力的培养途径</dc:title>
</cp:coreProperties>
</file>