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合作学习在高中英语阅读教学中的运用</w:t>
      </w:r>
    </w:p>
    <w:p>
      <w:pPr>
        <w:pStyle w:val="Normal"/>
        <w:rPr/>
      </w:pPr>
      <w:r>
        <w:rPr/>
      </w:r>
    </w:p>
    <w:p>
      <w:pPr>
        <w:pStyle w:val="Normal"/>
        <w:rPr/>
      </w:pPr>
      <w:r>
        <w:rPr/>
        <w:t>四川县营山县第二中学</w:t>
      </w:r>
      <w:r>
        <w:rPr>
          <w:rFonts w:eastAsia="Times New Roman"/>
        </w:rPr>
        <w:t xml:space="preserve"> </w:t>
      </w:r>
      <w:r>
        <w:rPr/>
        <w:t>尹红梅</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本文详细介绍了运用合作学习在高中英语阅读教学中的具体方法，列举了开展合作学习教学的好处，指出了进行合作学习教学值得思考和注意的问题。</w:t>
      </w:r>
    </w:p>
    <w:p>
      <w:pPr>
        <w:pStyle w:val="Normal"/>
        <w:rPr/>
      </w:pPr>
      <w:r>
        <w:rPr/>
        <w:t>　　【关键词】</w:t>
      </w:r>
      <w:r>
        <w:rPr>
          <w:rFonts w:eastAsia="Times New Roman"/>
        </w:rPr>
        <w:t xml:space="preserve"> </w:t>
      </w:r>
      <w:r>
        <w:rPr/>
        <w:t>阅读教学</w:t>
      </w:r>
      <w:r>
        <w:rPr>
          <w:rFonts w:eastAsia="Times New Roman"/>
        </w:rPr>
        <w:t xml:space="preserve"> </w:t>
      </w:r>
      <w:r>
        <w:rPr/>
        <w:t>合作学习</w:t>
      </w:r>
    </w:p>
    <w:p>
      <w:pPr>
        <w:pStyle w:val="Normal"/>
        <w:rPr/>
      </w:pPr>
      <w:r>
        <w:rPr/>
      </w:r>
    </w:p>
    <w:p>
      <w:pPr>
        <w:pStyle w:val="Normal"/>
        <w:rPr/>
      </w:pPr>
      <w:r>
        <w:rPr/>
        <w:t>　　高三复习后期以讲练为主，课堂教学活动主要是老师讲，学生听。阅读理解题考查学生综合运用知识的能力，师生均非常重视，投入精力很大，占用时间可观。学生做了不少，老师讲了很多，但效果仍然不甚理想。课堂气氛沉闷，老师讲得口干舌燥，疲惫不堪，学生听得乏味，无精打采，有时干脆打盹睡觉或做其它作业。阅读理解是人的高级思维活动，主要靠学生自我领悟理解，反思吸取教训，老师只能起点拨作用，任何包办代替其效果只会适得其反。但现在课堂上均由老师一讲到底，若叫学生回答问题，因高三学生年龄较大，害怕说错被人笑话，造成羞怯不敢言语。一些差生是老师关注的重点，常被点名回答问题，但由于他们基础不佳，根本不知怎么回答，说了半天不知所云，既浪费时间又挫伤他们的积极性。长此以往，只要一叫他们回答问题，他们就会摇头拒不作答。有时，学生已懂的题目老师还要讲，浪费了宝贵的时间，影响了教学质量。要想改变这种状况，提高课堂教学效率，尝试合作学习的教学方法，能够使高中课堂英语阅读教学达到事半功倍的效果。</w:t>
      </w:r>
    </w:p>
    <w:p>
      <w:pPr>
        <w:pStyle w:val="Normal"/>
        <w:rPr/>
      </w:pPr>
      <w:r>
        <w:rPr/>
        <w:t>　　一、精选材料，确定内容</w:t>
      </w:r>
    </w:p>
    <w:p>
      <w:pPr>
        <w:pStyle w:val="Normal"/>
        <w:rPr/>
      </w:pPr>
      <w:r>
        <w:rPr/>
        <w:t>　　并不是所有的教学内容都需采用合作学习的形式，一个没有合作价值的问题，会使学生厌倦。因此，精选材料，确定内容是开展合作学习的实施前提。对学生错了较多、较难理解、争议较大或解题没有把握的阅读理解题，可以选作为课堂合作学习的主要内容。</w:t>
      </w:r>
    </w:p>
    <w:p>
      <w:pPr>
        <w:pStyle w:val="Normal"/>
        <w:rPr/>
      </w:pPr>
      <w:r>
        <w:rPr/>
        <w:t>　　二、自我订正，独立思考</w:t>
      </w:r>
    </w:p>
    <w:p>
      <w:pPr>
        <w:pStyle w:val="Normal"/>
        <w:rPr/>
      </w:pPr>
      <w:r>
        <w:rPr/>
        <w:t>　　合作学习是建立在个体需求的基础上的，只有学生经过独立思考，有了交流的需要，合作学习才能有坚实的基础，这样的合作学习才会有成效。否则，在学生对问题还没有形成独立见解之前就急于讨论，由于学生的思维还没有完全打开，就容易被别人的观点同化，造成人云亦云现象。对于攻克英语阅读理解的难题进行小组合作学习时，尤其要给予学生充分的阅读时间以便学生独立思考。在学生自我订正的基础上，对仍然卡壳不知所然的问题进行小组讨论。</w:t>
      </w:r>
    </w:p>
    <w:p>
      <w:pPr>
        <w:pStyle w:val="Normal"/>
        <w:rPr/>
      </w:pPr>
      <w:r>
        <w:rPr/>
        <w:t>　　三、突出重点，分配任务</w:t>
      </w:r>
    </w:p>
    <w:p>
      <w:pPr>
        <w:pStyle w:val="Normal"/>
        <w:rPr/>
      </w:pPr>
      <w:r>
        <w:rPr/>
        <w:t>　　教学的目的在于帮助每一个学生进行有效的学习，帮助学生检视和反思自我，明了自己想要学习什么和获得什么，并按自己的兴趣得到尽可能充分的发展。教师将学生提出的主要问题确立为合作学习的任务，突出了重点，抓住了要害，符合学生的兴趣与需要，贴近学生实际，有选择性，有一定的难度，具有思考价值。</w:t>
      </w:r>
    </w:p>
    <w:p>
      <w:pPr>
        <w:pStyle w:val="Normal"/>
        <w:rPr/>
      </w:pPr>
      <w:r>
        <w:rPr/>
        <w:t>　　然后，将全班学生根据英语基础的好差，男女搭配，分成若干小组，每组</w:t>
      </w:r>
      <w:r>
        <w:rPr/>
        <w:t>4-6</w:t>
      </w:r>
      <w:r>
        <w:rPr/>
        <w:t>人，由一名小组长负责进行讨论，合作攻关，每组重点讨论一题，完成任务后，再解决其它问题。</w:t>
      </w:r>
    </w:p>
    <w:p>
      <w:pPr>
        <w:pStyle w:val="Normal"/>
        <w:rPr/>
      </w:pPr>
      <w:r>
        <w:rPr/>
        <w:t>　　四、集思广益，小组讨论</w:t>
      </w:r>
    </w:p>
    <w:p>
      <w:pPr>
        <w:pStyle w:val="Normal"/>
        <w:rPr/>
      </w:pPr>
      <w:r>
        <w:rPr/>
        <w:t>　　明确任务后，马上进行小组讨论。有的学生在研究，有的在倾听，有的在思考，有的在做补充，在活动中相互启发，共同学习。</w:t>
      </w:r>
    </w:p>
    <w:p>
      <w:pPr>
        <w:pStyle w:val="Normal"/>
        <w:rPr/>
      </w:pPr>
      <w:r>
        <w:rPr/>
        <w:t>　　一般比较简单的问题在小组讨论时，经过生生互动就可轻而易举地解决。比较棘手的问题，令大多数同学感到困惑的问题，大家集思广益，七嘴八舌，集体攻关，只要时间充足，问题都能基本解决，实在解决不了的问题等待全班讨论。</w:t>
      </w:r>
    </w:p>
    <w:p>
      <w:pPr>
        <w:pStyle w:val="Normal"/>
        <w:rPr/>
      </w:pPr>
      <w:r>
        <w:rPr/>
        <w:t>　　五、参与活动，适时调控</w:t>
      </w:r>
    </w:p>
    <w:p>
      <w:pPr>
        <w:pStyle w:val="Normal"/>
        <w:rPr/>
      </w:pPr>
      <w:r>
        <w:rPr/>
        <w:t>　　在小组讨论问题时，要求学生既要坚持自己的观点，不要轻易放弃，努力寻找证据证明自己观点的正确，又要从谏如流，虚心听取他人意见，接受他人的正确观点，做到一切以文章事实为依据，服从真理，决不人云亦云，也不刚愎自用。教师要不时地参与各组活动，倾听学生发言，及时提供帮助，了解学生难点所在，使后面的解答更加有的放矢。</w:t>
      </w:r>
    </w:p>
    <w:p>
      <w:pPr>
        <w:pStyle w:val="Normal"/>
        <w:rPr/>
      </w:pPr>
      <w:r>
        <w:rPr/>
        <w:t>　　教师是学习的帮助者，在小组合作学习遇到困难时要进行帮助和指导。有的小组成员对自己的想法表示怀疑，也许会不断向教师暗示，需要教师的肯定，这时可给予激励性的评价，肯定学生的想法，让学生对自己有信心。有些小组的活动开展得较好，有的观点还很独特。这时教师就给他们再提出问题，帮助学生拓宽思路，使他们的学习活动开展得更好，也使不同水平的学生和学习小组得到不同层次的提高，实现差异性的发展。有的小组发言的学生会总是那么一两位，教师应要求每一位成员都要发言，且发言的内容要有别于前面的同学。</w:t>
      </w:r>
    </w:p>
    <w:p>
      <w:pPr>
        <w:pStyle w:val="Normal"/>
        <w:rPr/>
      </w:pPr>
      <w:r>
        <w:rPr/>
        <w:t>　　有时学生发言声音太响影响它组的活动，或有的学生不能遵守纪律，偏离活动要求，教师应当及时指出。这样，教师既在监控，又参与到学生活动中去，成为学习小组中的一员。</w:t>
      </w:r>
    </w:p>
    <w:p>
      <w:pPr>
        <w:pStyle w:val="Normal"/>
        <w:rPr/>
      </w:pPr>
      <w:r>
        <w:rPr/>
        <w:t>　　六、全班交流，攻克难关</w:t>
      </w:r>
    </w:p>
    <w:p>
      <w:pPr>
        <w:pStyle w:val="Normal"/>
        <w:rPr/>
      </w:pPr>
      <w:r>
        <w:rPr/>
        <w:t>　　有的问题确实由于句子复杂或文化背景知识的缺乏，或常识的缺失，学生几经讨论，仍然不能解决，那么就在全班交流。各组确定的重点问题首先交流。每小组推选一名学生代表发言，陈述问题，解答理由，阐述根据，小组其他同学也可随时补充发言，体现集体的力量和合作的成果。</w:t>
      </w:r>
    </w:p>
    <w:p>
      <w:pPr>
        <w:pStyle w:val="Normal"/>
        <w:rPr/>
      </w:pPr>
      <w:r>
        <w:rPr/>
        <w:t>　　全班讨论时，由老师主持，所有小组均不能解决的问题才由老师负责解答。这种现象很少见，因为学生人多，各人从自己的角度出发分析问题，这比教师一人思维强，且优秀学生的思维极其敏捷深刻，一点也不比老师差。有些学生可能在某一方面知识欠缺卡壳，不能理解文章，但一旦遇到他们很感兴趣的知识领域就可大显身手，娓娓而谈，令人刮目相看。学生踊跃发言，唇枪舌战，竞争激烈。在紧张的思辨中，思维冒出了智慧的火花，学生互相启发，合作攻关，解决主要难题，经历成功的体验。</w:t>
      </w:r>
    </w:p>
    <w:p>
      <w:pPr>
        <w:pStyle w:val="Normal"/>
        <w:rPr/>
      </w:pPr>
      <w:r>
        <w:rPr/>
        <w:t>　　凡是学生已经弄懂的题目，教师一概不讲。教师专门对付各小组提出的不能解决的问题或有争议的问题，节省了很多时间，且重点突出，大家畅所欲言，充分展示学生，老师起到了引导点拨作用，学生知识学得深刻，技能掌握更加熟练，各类学生的问题均能得到有效地解决。对此，学生比较欢迎，效果较好。</w:t>
      </w:r>
    </w:p>
    <w:p>
      <w:pPr>
        <w:pStyle w:val="Normal"/>
        <w:rPr/>
      </w:pPr>
      <w:r>
        <w:rPr/>
        <w:t>　　七、及时评价，激励合作</w:t>
      </w:r>
    </w:p>
    <w:p>
      <w:pPr>
        <w:pStyle w:val="Normal"/>
        <w:rPr/>
      </w:pPr>
      <w:r>
        <w:rPr/>
        <w:t>　　全班讨论时，对于发言具有独到见解的学生及时给与表扬。讨论结束后，表扬那些分工合理、合作有成果的小组，用这种对集体的评价激励学生在小组中互相帮助、互相配合，培养他们的合作精神。</w:t>
      </w:r>
    </w:p>
    <w:p>
      <w:pPr>
        <w:pStyle w:val="Normal"/>
        <w:rPr/>
      </w:pPr>
      <w:r>
        <w:rPr/>
        <w:t>　　在高中英语阅读教学中运用合作学习的好处：</w:t>
      </w:r>
    </w:p>
    <w:p>
      <w:pPr>
        <w:pStyle w:val="Normal"/>
        <w:rPr/>
      </w:pPr>
      <w:r>
        <w:rPr/>
        <w:t>　　</w:t>
      </w:r>
      <w:r>
        <w:rPr/>
        <w:t>1.</w:t>
      </w:r>
      <w:r>
        <w:rPr/>
        <w:t>师生平等，以生为本</w:t>
      </w:r>
    </w:p>
    <w:p>
      <w:pPr>
        <w:pStyle w:val="Normal"/>
        <w:rPr/>
      </w:pPr>
      <w:r>
        <w:rPr/>
        <w:t>　　教学是一个多因素影响下的动态过程。学生与教学内容之间的矛盾是教学的主要矛盾。学生的活动是教学过程中最主要的活动。把大量的课堂时间留给学生，使他们有机会进行相互切磋，共同提高。学生由于主体性得到了体现，自然会产生求知和探究的欲望，会把学习当作乐事，最终进入学会、会学和乐学的境地。在合作学习中，教师要充当“管理者”、“促进者”、“咨询者”、“顾问”和“参与者”等多种角色，旨在促进整个教学过程的发展，使学生与新知之间的矛盾得到解决。教师与学生之间原有的“权威一服从”关系逐渐变成了“指导一参与”的关系，具有很强的亲和力。各类学生及教师与学生在小组活动中平等相处，互相启发，更加增进了团队凝聚力。小组活动时，学生唱主角，教师主要是帮助者，学生真正成为学习活动的主人，体现了以学生为本的教学思想。</w:t>
      </w:r>
    </w:p>
    <w:p>
      <w:pPr>
        <w:pStyle w:val="Normal"/>
        <w:rPr/>
      </w:pPr>
      <w:r>
        <w:rPr/>
        <w:t>　　</w:t>
      </w:r>
      <w:r>
        <w:rPr/>
        <w:t>2</w:t>
      </w:r>
      <w:r>
        <w:rPr/>
        <w:t>．学生互动，学会合作</w:t>
      </w:r>
    </w:p>
    <w:p>
      <w:pPr>
        <w:pStyle w:val="Normal"/>
        <w:rPr/>
      </w:pPr>
      <w:r>
        <w:rPr/>
        <w:t>　　教师的一切课堂行为都是发生在学生同伴群体关系的环境之中的。在课堂上，学生之间的关系比任何其它因素对学生学习的成绩、社会化和发展的影响都更强有力。但课堂上同伴相互作用的重要性往往被忽视。学生之间的关系是儿童健康的认知发展和社会化所必须具备的条件。事实上，与同伴的社会相互作用是学生身心发展和社会化赖以实现的基本关系。小组活动时，学生互相帮助，能者为师，合作攻关，能较好地培养学生的团队合作精神。</w:t>
      </w:r>
    </w:p>
    <w:p>
      <w:pPr>
        <w:pStyle w:val="Normal"/>
        <w:rPr/>
      </w:pPr>
      <w:r>
        <w:rPr/>
        <w:t>　　</w:t>
      </w:r>
      <w:r>
        <w:rPr/>
        <w:t>3.</w:t>
      </w:r>
      <w:r>
        <w:rPr/>
        <w:t>机会均等，共同进步</w:t>
      </w:r>
    </w:p>
    <w:p>
      <w:pPr>
        <w:pStyle w:val="Normal"/>
        <w:rPr/>
      </w:pPr>
      <w:r>
        <w:rPr/>
        <w:t>　　学习是满足个体内部需要的过程。只有满足学生对归属感和影响力的需要，他们才会感到学习是有意义的，才会愿意学，才会学得好。基于这种认识，合作学习将教学建立在满足学生心理需要的基础之上，使教学活动带有浓厚的情意色彩，其情意色彩渗透于教学过程的各个环节之中。尤其是小组活动合作学习向学生提供宽敞的学习空间，尽可能多地给学生提供参与活动的机会，改变教师一言堂和优秀学生主宰上课问答时间，而学习有困难的学生只是作陪衬的现象。各类学生机会均等，可以得到均衡发展，共同进步，尤其是一些差生能够克服羞怯心理，说出自己感到困难的症结所在并得到有效的帮助和提升。同学之间通过提供帮助而满足了自己影响别人的需要，同时，又通过互相关心而满足了归属的需要。在小组中，每个人都有大量的机会发表自己的观点与看法，倾听他人的意见，使学生有机会形成良好的人际技能，当学生们在一起合作融洽、工作出色时，他们学到的就会更多，学得也就更加愉快，由此可以实现认知、情感与技能教学目标的均衡达成。</w:t>
      </w:r>
      <w:r>
        <w:rPr>
          <w:rFonts w:eastAsia="Times New Roman"/>
        </w:rPr>
        <w:t xml:space="preserve"> </w:t>
      </w:r>
    </w:p>
    <w:p>
      <w:pPr>
        <w:pStyle w:val="Normal"/>
        <w:rPr/>
      </w:pPr>
      <w:r>
        <w:rPr/>
        <w:t>　　</w:t>
      </w:r>
      <w:r>
        <w:rPr/>
        <w:t>4</w:t>
      </w:r>
      <w:r>
        <w:rPr/>
        <w:t>．加深理解，掌握技能</w:t>
      </w:r>
    </w:p>
    <w:p>
      <w:pPr>
        <w:pStyle w:val="Normal"/>
        <w:rPr/>
      </w:pPr>
      <w:r>
        <w:rPr/>
        <w:t>　　由于小组合作学习，每位学生均能发挥自己的潜能，各抒己见，从各个不同的角度分析问题，互相启迪，取长补短，集思广益，能者为师，加深了对阅读文章的理解，更加熟练地掌握了阅读理解技能。</w:t>
      </w:r>
    </w:p>
    <w:p>
      <w:pPr>
        <w:pStyle w:val="Normal"/>
        <w:rPr/>
      </w:pPr>
      <w:r>
        <w:rPr/>
        <w:t>　　</w:t>
      </w:r>
      <w:r>
        <w:rPr/>
        <w:t>5</w:t>
      </w:r>
      <w:r>
        <w:rPr/>
        <w:t>．全员参与，气氛活跃</w:t>
      </w:r>
    </w:p>
    <w:p>
      <w:pPr>
        <w:pStyle w:val="Normal"/>
        <w:rPr/>
      </w:pPr>
      <w:r>
        <w:rPr/>
        <w:t>　　小组合作学习吸引学生全员参与，师生平等，机会均等，互相学习，互相帮助，学习气氛十分活跃，彻底消除课堂低迷现象，提高了教学效果。</w:t>
      </w:r>
    </w:p>
    <w:p>
      <w:pPr>
        <w:pStyle w:val="Normal"/>
        <w:rPr/>
      </w:pPr>
      <w:r>
        <w:rPr/>
        <w:t>　　值得思考及注意的问题：</w:t>
      </w:r>
    </w:p>
    <w:p>
      <w:pPr>
        <w:pStyle w:val="Normal"/>
        <w:rPr/>
      </w:pPr>
      <w:r>
        <w:rPr/>
        <w:t>　　</w:t>
      </w:r>
      <w:r>
        <w:rPr/>
        <w:t>1</w:t>
      </w:r>
      <w:r>
        <w:rPr/>
        <w:t>．恰当分组</w:t>
      </w:r>
    </w:p>
    <w:p>
      <w:pPr>
        <w:pStyle w:val="Normal"/>
        <w:rPr/>
      </w:pPr>
      <w:r>
        <w:rPr/>
        <w:t>　　分组时必须防止两极分化，一定要好差搭配，否则一些差的学生聚在一起，活动很艰难，进展太慢。小组人数也不宜过多，还要注意男女搭配。</w:t>
      </w:r>
    </w:p>
    <w:p>
      <w:pPr>
        <w:pStyle w:val="Normal"/>
        <w:rPr/>
      </w:pPr>
      <w:r>
        <w:rPr/>
        <w:t>　　</w:t>
      </w:r>
      <w:r>
        <w:rPr/>
        <w:t>2</w:t>
      </w:r>
      <w:r>
        <w:rPr/>
        <w:t>．注意纪律</w:t>
      </w:r>
    </w:p>
    <w:p>
      <w:pPr>
        <w:pStyle w:val="Normal"/>
        <w:rPr/>
      </w:pPr>
      <w:r>
        <w:rPr/>
        <w:t>　　在小组合作学习中，教师决不能是旁观者，而应该是学生合作的指导者。有时，个别学生会淘气，不围绕中心讨论，影响他人，产生纪律问题，老师必须随时警惕此类事情的发生，及时加以引导。要指导学生尊重别人，不随便打断别人发言，善于采纳别人意见，控制自己情绪等，有助于学生顺利开展合作，达到预期的合作效果。</w:t>
      </w:r>
    </w:p>
    <w:p>
      <w:pPr>
        <w:pStyle w:val="Normal"/>
        <w:rPr/>
      </w:pPr>
      <w:r>
        <w:rPr/>
        <w:t>　　</w:t>
      </w:r>
      <w:r>
        <w:rPr/>
        <w:t>3.</w:t>
      </w:r>
      <w:r>
        <w:rPr/>
        <w:t>关注差生</w:t>
      </w:r>
    </w:p>
    <w:p>
      <w:pPr>
        <w:pStyle w:val="Normal"/>
        <w:rPr/>
      </w:pPr>
      <w:r>
        <w:rPr/>
        <w:t>　　虽然各小组有代表发言，大家可以补充，但个别差生也许仍然没有彻底解决问题，会拉大差距，掩盖问题。老师必须多关注他们，鼓励他们积极参与活动，防止产生马太效应，造成好的更好，差的更差。</w:t>
      </w:r>
    </w:p>
    <w:p>
      <w:pPr>
        <w:pStyle w:val="Normal"/>
        <w:rPr/>
      </w:pPr>
      <w:r>
        <w:rPr/>
        <w:t>　　</w:t>
      </w:r>
      <w:r>
        <w:rPr/>
        <w:t>4.</w:t>
      </w:r>
      <w:r>
        <w:rPr/>
        <w:t>掌握时间</w:t>
      </w:r>
    </w:p>
    <w:p>
      <w:pPr>
        <w:pStyle w:val="Normal"/>
        <w:rPr/>
      </w:pPr>
      <w:r>
        <w:rPr/>
        <w:t>　　合作学习时，由于不是个人学习，小组成员均要参与，讨论发言极费时间，很容易出现时间紧张不够的现象，这需要有足够的思想准备，要富有耐心，精心组织，适时调控。同时，在教学设计时要给合作学习留有足够的时间，如果时间不充足，学生活动不充分，任务很难完成，效果就不会好。</w:t>
      </w:r>
    </w:p>
    <w:p>
      <w:pPr>
        <w:pStyle w:val="Normal"/>
        <w:rPr/>
      </w:pPr>
      <w:r>
        <w:rPr/>
        <w:t>　　参考文献：</w:t>
      </w:r>
    </w:p>
    <w:p>
      <w:pPr>
        <w:pStyle w:val="Normal"/>
        <w:rPr/>
      </w:pPr>
      <w:r>
        <w:rPr>
          <w:rFonts w:eastAsia="Times New Roman"/>
        </w:rPr>
        <w:t xml:space="preserve">  </w:t>
      </w:r>
      <w:r>
        <w:rPr/>
        <w:t>[1]Gergoge M Jacobs, Michael A Power, Loh Wan Lun. The Teacher</w:t>
      </w:r>
      <w:r>
        <w:rPr>
          <w:rFonts w:cs="宋体;SimSun" w:ascii="宋体;SimSun" w:hAnsi="宋体;SimSun"/>
        </w:rPr>
        <w:t>’</w:t>
      </w:r>
      <w:r>
        <w:rPr/>
        <w:t xml:space="preserve">s Sourcebook for Cooperative Learning: Practical Techniques, Basic Principles, and Frequently Asked Questions </w:t>
      </w:r>
      <w:r>
        <w:rPr/>
        <w:t>〔</w:t>
      </w:r>
      <w:r>
        <w:rPr/>
        <w:t>M</w:t>
      </w:r>
      <w:r>
        <w:rPr/>
        <w:t>〕</w:t>
      </w:r>
      <w:r>
        <w:rPr/>
        <w:t>Corwin Press, 2001.</w:t>
      </w:r>
    </w:p>
    <w:p>
      <w:pPr>
        <w:pStyle w:val="Normal"/>
        <w:rPr/>
      </w:pPr>
      <w:r>
        <w:rPr>
          <w:rFonts w:eastAsia="Times New Roman"/>
        </w:rPr>
        <w:t xml:space="preserve">  </w:t>
      </w:r>
      <w:r>
        <w:rPr/>
        <w:t xml:space="preserve">[2]D W Johnson, R T Johnson Learning Together and Alone: Cooperative, Competitive, and Individualistic Learning (5th) </w:t>
      </w:r>
      <w:r>
        <w:rPr/>
        <w:t>〔</w:t>
      </w:r>
      <w:r>
        <w:rPr/>
        <w:t>M</w:t>
      </w:r>
      <w:r>
        <w:rPr/>
        <w:t>〕</w:t>
      </w:r>
      <w:r>
        <w:rPr/>
        <w:t>Ally and Bacon,1999.</w:t>
      </w:r>
    </w:p>
    <w:p>
      <w:pPr>
        <w:pStyle w:val="Normal"/>
        <w:rPr/>
      </w:pPr>
      <w:r>
        <w:rPr>
          <w:rFonts w:eastAsia="Times New Roman"/>
        </w:rPr>
        <w:t xml:space="preserve">  </w:t>
      </w:r>
      <w:r>
        <w:rPr/>
        <w:t>[3]</w:t>
      </w:r>
      <w:r>
        <w:rPr/>
        <w:t>王坦</w:t>
      </w:r>
      <w:r>
        <w:rPr>
          <w:rFonts w:eastAsia="Times New Roman"/>
        </w:rPr>
        <w:t xml:space="preserve"> </w:t>
      </w:r>
      <w:r>
        <w:rPr/>
        <w:t>论合作学习的教学论贡献</w:t>
      </w:r>
      <w:r>
        <w:rPr/>
        <w:t>[J].</w:t>
      </w:r>
      <w:r>
        <w:rPr/>
        <w:t>课程</w:t>
      </w:r>
      <w:r>
        <w:rPr/>
        <w:t>·</w:t>
      </w:r>
      <w:r>
        <w:rPr/>
        <w:t>教材</w:t>
      </w:r>
      <w:r>
        <w:rPr/>
        <w:t>·</w:t>
      </w:r>
      <w:r>
        <w:rPr/>
        <w:t>教法</w:t>
      </w:r>
      <w:r>
        <w:rPr/>
        <w:t>.2003</w:t>
      </w:r>
      <w:r>
        <w:rPr/>
        <w:t>，</w:t>
      </w:r>
      <w:r>
        <w:rPr/>
        <w:t>23</w:t>
      </w:r>
      <w:r>
        <w:rPr/>
        <w:t>（</w:t>
      </w:r>
      <w:r>
        <w:rPr/>
        <w:t>8</w:t>
      </w:r>
      <w:r>
        <w:rPr/>
        <w:t>）：</w:t>
      </w:r>
      <w:r>
        <w:rPr/>
        <w:t>16</w:t>
      </w:r>
      <w:r>
        <w:rPr>
          <w:rFonts w:cs="宋体;SimSun" w:ascii="宋体;SimSun" w:hAnsi="宋体;SimSun"/>
        </w:rPr>
        <w:t>—</w:t>
      </w:r>
      <w:r>
        <w:rPr/>
        <w:t>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06:00Z</dcterms:created>
  <dc:creator>微软中国</dc:creator>
  <dc:description/>
  <cp:keywords/>
  <dc:language>en-US</dc:language>
  <cp:lastModifiedBy>微软中国</cp:lastModifiedBy>
  <dcterms:modified xsi:type="dcterms:W3CDTF">2013-09-17T07:06:00Z</dcterms:modified>
  <cp:revision>1</cp:revision>
  <dc:subject/>
  <dc:title>合作学习在高中英语阅读教学中的运用</dc:title>
</cp:coreProperties>
</file>