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培养初中数学情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四格彝族中学</w:t>
      </w:r>
      <w:r>
        <w:rPr>
          <w:rFonts w:eastAsia="Times New Roman"/>
        </w:rPr>
        <w:t xml:space="preserve"> </w:t>
      </w:r>
      <w:r>
        <w:rPr/>
        <w:t>黄初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教育的目的不仅在于传授数学知识，更重要的是通过数学学习和实践，使学生逐步掌握良好的行为方式，并把这些良好的行为方式转化为他们的习惯，终身受用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培养</w:t>
      </w:r>
      <w:r>
        <w:rPr>
          <w:rFonts w:eastAsia="Times New Roman"/>
        </w:rPr>
        <w:t xml:space="preserve"> </w:t>
      </w:r>
      <w:r>
        <w:rPr/>
        <w:t>初中</w:t>
      </w:r>
      <w:r>
        <w:rPr>
          <w:rFonts w:eastAsia="Times New Roman"/>
        </w:rPr>
        <w:t xml:space="preserve">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情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学教育的目的不仅在于传授数学知识，更重要的是通过数学学习和实践，使学生逐步掌握良好的行为方式</w:t>
      </w:r>
      <w:r>
        <w:rPr/>
        <w:t>(</w:t>
      </w:r>
      <w:r>
        <w:rPr/>
        <w:t>正确的学习目的、浓厚的学习兴趣、顽强的学习毅力、实事求是的科学态度、独立思考勇于创新的精神等</w:t>
      </w:r>
      <w:r>
        <w:rPr/>
        <w:t>)</w:t>
      </w:r>
      <w:r>
        <w:rPr/>
        <w:t>，并把这些良好的行为方式转化为他们的习惯，终身受用之。</w:t>
      </w:r>
    </w:p>
    <w:p>
      <w:pPr>
        <w:pStyle w:val="Normal"/>
        <w:rPr/>
      </w:pPr>
      <w:r>
        <w:rPr/>
        <w:t>　　中学数学具有内容上的抽象性、应用的广泛性、推理的严谨性和结论的明确性等特点。我们在实施中学数学教育时，应根据数学本身的特点，在传授数学基础知识、基本技能的同时。积极探讨数学知识与教育的最佳结合点，促进学生素质的全面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教育本身就是一个创新的过程</w:t>
      </w:r>
    </w:p>
    <w:p>
      <w:pPr>
        <w:pStyle w:val="Normal"/>
        <w:rPr/>
      </w:pPr>
      <w:r>
        <w:rPr/>
        <w:t>　　教师必须具有创新意识，改变以知识传授为中心的教学思路，以培养学生的刨新意识和实践能力为目标，从教学思想到教学方式上，大胆突破，确立创新性教学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学教学是一种数学知识的传授活动，也是学生数学思维的训练活动——数学活动。传统的数学教学偏重于前，使学生在数学教学中成为接受前人所发现的数学知识的容器，极大地限制了学生创新思维的发展。前苏联著名数学教育家斯托利亚尔指出：“数学教学应按数学思维</w:t>
      </w:r>
      <w:r>
        <w:rPr/>
        <w:t>(</w:t>
      </w:r>
      <w:r>
        <w:rPr/>
        <w:t>数学活动</w:t>
      </w:r>
      <w:r>
        <w:rPr/>
        <w:t>)</w:t>
      </w:r>
      <w:r>
        <w:rPr/>
        <w:t>的规律进行”，“数学教学是数学活动的教学”。因此，在数学教学中，应通过对数学符号组合的分析、图形的证明、计算的变化等数学活动，使学生在逻辑理解、抽象概括、对称欣赏、表象创造、变化联想等方面，得到数学思维的训练，从而培养学生思维的敏捷性、变通性、直觉性和独创性等创新思维的优良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理学研究表明，“一个人的创新精神只有在他感觉到‘心理安全’和‘心理自由’的条件下才能获得最大限度的表现和发展”。所谓“心理安全”是指不需要有戒备心，不会受到苛求和责备。所谓“心理自由”是旨在思考问题时，不必有过多的条条框框的束缚，能够比较自由地思维表达。因此，在数学课堂教学中要创造这样一种宽松和谐的教学环境，使学生在心理舒畅的情景下愉快地学习，从而发挥自己的聪明才智，进行创造思维和想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身边的情感教育</w:t>
      </w:r>
    </w:p>
    <w:p>
      <w:pPr>
        <w:pStyle w:val="Normal"/>
        <w:rPr/>
      </w:pPr>
      <w:r>
        <w:rPr/>
        <w:t>　　在中学数学教学中，学生在学习数学时，对其概念、理论、方法等，并不是无动于衷，而是常常抱有各种不同的态度，会有各种复杂的内心体验。如果顺利完成学习任务，会感到满意、愉快和欢乐；学习失败时，则会感到痛苦、恐惧和憎恨；遇到新奇的问题、结论和方法时，会产生惊讶和欣慰。虽然这种情感不直接参与数学的认知活动，但对数学学习起着推动、增加、坚持、调节等作用。因此，重视情感教育不仅能提高课堂的学习效率，而且对其能力和素质的培养也是有益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此，真正的情感教育会使学生在学习遇到困难的逆境中扬帆，而不是伤痕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培养学生学习数学的兴趣</w:t>
      </w:r>
    </w:p>
    <w:p>
      <w:pPr>
        <w:pStyle w:val="Normal"/>
        <w:rPr/>
      </w:pPr>
      <w:r>
        <w:rPr/>
        <w:t>　　数学教学的成效很大程度上取决于学生对数学学习的兴趣。一旦学生对所学知识产生了浓厚的兴趣，就不会感到学习是一种负担。孔子说：“知之者，不如好之者，好之者。不如乐之者。”要让学生愉快有效地学习数学，关键在于激发学生的学习兴趣，让学生学有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美国的布鲁巴克认为：“最精湛的教学艺术，遵循的最高准则就是让学生自己提出问题，自觉学习。”在新课程标准中也提出“以学生的终身发展为本”的理念，可见让学生学会自觉地学习是十分重要的，因为学生是学习的主人，教师的教不能代替学生的学，应把学习的主动权交给学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学生为主体，突出学生的主体意识，充分发挥学生的主体作用，学生应是教学活动中心，教师、教材、一切教学手段，都应为学生的“学”服务，使学生从被动学习转为主动参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习不应被看成是对教师所授知识的被动接受，而是学习者以自身已有的知识和经验为基础的主动的建构活动。因此，我认为在教学活动中，学生要学得主动轻松，才算是一堂比较成功的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让学生明白学习数学的目的：学以致用</w:t>
      </w:r>
    </w:p>
    <w:p>
      <w:pPr>
        <w:pStyle w:val="Normal"/>
        <w:rPr/>
      </w:pPr>
      <w:r>
        <w:rPr/>
        <w:t>　　观察是指人对周围事物或现象进行全面、深人的察看，按照事物或现象的本来面目，研究和确定它们的性质和关系的一种心理活动。数学教学活动中的观察，就是有意识地对事物的数和形的特点进行感知活动，即对符号、字母、数字或文字所表示的数学关系式、命题、几何图形的结构特点进行的察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观察不是消极的注视，不是被动的感知，而是一种“思维的知觉”，是智力发展的基础。因此，在培养学生观察能力时，必须十分重视观察的目的性、全面性、精确性、深刻性等良好观察品质的培养。观察的目的之一是提高学生的思维能力，因此，观察必须始终与思维训练紧密结合。尤其要重视对观察对象隐含条件的发掘。通过观察能力的培养，逐步使学生的数学思考意识抽象概括化、思考对象形式化、思考过程逻辑化、思考结果应用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6:00Z</dcterms:created>
  <dc:creator>微软中国</dc:creator>
  <dc:description/>
  <cp:keywords/>
  <dc:language>en-US</dc:language>
  <cp:lastModifiedBy>微软中国</cp:lastModifiedBy>
  <dcterms:modified xsi:type="dcterms:W3CDTF">2013-09-17T07:07:00Z</dcterms:modified>
  <cp:revision>1</cp:revision>
  <dc:subject/>
  <dc:title>浅谈如何培养初中数学情感教育</dc:title>
</cp:coreProperties>
</file>