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要善于发现问题，及时解决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乐都县第一中学</w:t>
      </w:r>
      <w:r>
        <w:rPr>
          <w:rFonts w:eastAsia="Times New Roman"/>
        </w:rPr>
        <w:t xml:space="preserve"> </w:t>
      </w:r>
      <w:r>
        <w:rPr/>
        <w:t>马学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个优秀的班主任应该是一个善于发现并解决问题的人，因为班主任只有不断发现问题、解决问题，才能不断发展完善自己。</w:t>
      </w:r>
    </w:p>
    <w:p>
      <w:pPr>
        <w:pStyle w:val="Normal"/>
        <w:rPr/>
      </w:pPr>
      <w:r>
        <w:rPr/>
        <w:t>　　一、把发现、解决问题当作是一次锻炼、创新的机会</w:t>
      </w:r>
    </w:p>
    <w:p>
      <w:pPr>
        <w:pStyle w:val="Normal"/>
        <w:rPr/>
      </w:pPr>
      <w:r>
        <w:rPr/>
        <w:t>　　班主任在工作中要多观察学生，了解学生，多与学生沟通，因为这样才能发现存在的客观问题。可以说，每一次发现问题，解决问题，都是对自己的一次锻炼。学生出现的问题，如卫生值日方面，仪表方面，两操方面，学习方面，课间纪律方面等等。如果老师不及时发现，及时处理，就会给工作造成成一定的影响。对学生的成长也极其不利。所以班主任要把发现、解决问题当作是一次锻炼、创新的机会。</w:t>
      </w:r>
    </w:p>
    <w:p>
      <w:pPr>
        <w:pStyle w:val="Normal"/>
        <w:rPr/>
      </w:pPr>
      <w:r>
        <w:rPr/>
        <w:t>　　二、解决问题的过程就是提升能力、树立威信的过程</w:t>
      </w:r>
    </w:p>
    <w:p>
      <w:pPr>
        <w:pStyle w:val="Normal"/>
        <w:rPr/>
      </w:pPr>
      <w:r>
        <w:rPr/>
        <w:t>　　在解决问题中，班主任总会遇到各种各样的困难，要解决这些困难，班主任必须运用各种能力，例如，学生出现的早恋现象，班主任就要慎重处理，绝对不允许采取强硬的手段，而是跟学生谈心，走进学生的心灵，让学生认识事物的本质。老师在处理许多问题时，不管成功还是失败，都要从中反思，力求在工作中反思，在反思中成长。</w:t>
      </w:r>
    </w:p>
    <w:p>
      <w:pPr>
        <w:pStyle w:val="Normal"/>
        <w:rPr/>
      </w:pPr>
      <w:r>
        <w:rPr/>
        <w:t>　　三、发现问题就是为了有效解决问题，就是不让问题重复发生</w:t>
      </w:r>
    </w:p>
    <w:p>
      <w:pPr>
        <w:pStyle w:val="Normal"/>
        <w:rPr/>
      </w:pPr>
      <w:r>
        <w:rPr/>
        <w:t>　　在班级管理中，班主任是否具有忧患意识，能不能在工作中发现问题、纠正问题是至关重要的。如果在班级良好的发展情况下，能够保持冷静的头脑，居安思危，密切注意班级中所存在的和遇到的问题，及时发现问题、揭露问题、解决问题，就能牢牢抓住班级发展的脉搏，及时清扫班级发展中的障碍。班主任在工作中，如果没及时发现问题，或没及时妥当地处理问题，学生存在的问题将得到扩大，一发不可收拾，带来严重后果。发现问题就是为了有效解决问题，就是不让问题重复发生。</w:t>
      </w:r>
    </w:p>
    <w:p>
      <w:pPr>
        <w:pStyle w:val="Normal"/>
        <w:rPr/>
      </w:pPr>
      <w:r>
        <w:rPr/>
        <w:t>　　总之，班主努力发现那些在班内重复发生的问题，把明显的和细微的问题通过自己的努力有效地解决它，才能把每一个班级真正管理好，希望每一位班主任都能成为善于发现问题和解决问题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7:00Z</dcterms:created>
  <dc:creator>微软中国</dc:creator>
  <dc:description/>
  <cp:keywords/>
  <dc:language>en-US</dc:language>
  <cp:lastModifiedBy>微软中国</cp:lastModifiedBy>
  <dcterms:modified xsi:type="dcterms:W3CDTF">2013-09-17T07:07:00Z</dcterms:modified>
  <cp:revision>1</cp:revision>
  <dc:subject/>
  <dc:title>班主任要善于发现问题，及时解决问题</dc:title>
</cp:coreProperties>
</file>