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论小学数学中的环保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水城县米箩乡中心小学</w:t>
      </w:r>
      <w:r>
        <w:rPr>
          <w:rFonts w:eastAsia="Times New Roman"/>
        </w:rPr>
        <w:t xml:space="preserve"> </w:t>
      </w:r>
      <w:r>
        <w:rPr/>
        <w:t>范学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环境保护，教育为本”。保护和改善环境关系到中华民族的存亡与兴衰，也取决于一代又一代人的不懈努力。不断培养和提高下一代的“绿色伦理”观念，是历史和社会赋予我们每个教育工作者的义务和职责。近几年，我校注重把环境教育渗透于各学科的教学之中，在“环境保护教育”方面办出了自己的特色，使保护环境成了全校每个师生的共识。这里我想结合数学教学，谈谈对小学生渗透环境教育的几点体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要善于挖掘教材内在的环境教育因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由于小学生无论在生理或心理方面都处在逐步发展阶段，他们的思维也由具体形象思维向抽象逻辑思维过渡，他们的认识活动很大程度上依赖于具体直观。所以新编小学数学教材图文并茂，有</w:t>
      </w:r>
      <w:r>
        <w:rPr/>
        <w:t>80%</w:t>
      </w:r>
      <w:r>
        <w:rPr/>
        <w:t>以上的插图都蕴含着丰富的环境教育内容，准确地把握插图中环境教育因素，能使学生更易理解、接受。如：一年级小朋友从进学校第一天第一堂数学课，就要受到良好的环境教育。在“准备课”第</w:t>
      </w:r>
      <w:r>
        <w:rPr/>
        <w:t>2</w:t>
      </w:r>
      <w:r>
        <w:rPr/>
        <w:t>页上就看到环境优美的生活环境：</w:t>
      </w:r>
      <w:r>
        <w:rPr/>
        <w:t>1</w:t>
      </w:r>
      <w:r>
        <w:rPr/>
        <w:t>座大桥、</w:t>
      </w:r>
      <w:r>
        <w:rPr/>
        <w:t>2</w:t>
      </w:r>
      <w:r>
        <w:rPr/>
        <w:t>只蝴蝶、</w:t>
      </w:r>
      <w:r>
        <w:rPr/>
        <w:t>3</w:t>
      </w:r>
      <w:r>
        <w:rPr/>
        <w:t>幢楼房、</w:t>
      </w:r>
      <w:r>
        <w:rPr/>
        <w:t>4</w:t>
      </w:r>
      <w:r>
        <w:rPr/>
        <w:t>只彩球、</w:t>
      </w:r>
      <w:r>
        <w:rPr/>
        <w:t>5</w:t>
      </w:r>
      <w:r>
        <w:rPr/>
        <w:t>位小朋友、</w:t>
      </w:r>
      <w:r>
        <w:rPr/>
        <w:t>6</w:t>
      </w:r>
      <w:r>
        <w:rPr/>
        <w:t>朵白云、</w:t>
      </w:r>
      <w:r>
        <w:rPr/>
        <w:t>7</w:t>
      </w:r>
      <w:r>
        <w:rPr/>
        <w:t>棵松树、</w:t>
      </w:r>
      <w:r>
        <w:rPr/>
        <w:t>8</w:t>
      </w:r>
      <w:r>
        <w:rPr/>
        <w:t>个字（请您爱护花草树木）、</w:t>
      </w:r>
      <w:r>
        <w:rPr/>
        <w:t>9</w:t>
      </w:r>
      <w:r>
        <w:rPr/>
        <w:t>只小鸟、</w:t>
      </w:r>
      <w:r>
        <w:rPr/>
        <w:t>10</w:t>
      </w:r>
      <w:r>
        <w:rPr/>
        <w:t>朵鲜花……在学生练习数数的同时教育学生要爱护我们周围的一草一木，一山一水，爱护公共设施，不随地吐痰，不乱扔纸屑杂物等，使我们生活的环境多姿多彩，生气勃勃。第一册第</w:t>
      </w:r>
      <w:r>
        <w:rPr/>
        <w:t>10</w:t>
      </w:r>
      <w:r>
        <w:rPr/>
        <w:t>页和第</w:t>
      </w:r>
      <w:r>
        <w:rPr/>
        <w:t>17</w:t>
      </w:r>
      <w:r>
        <w:rPr/>
        <w:t>页的“校园一角”插图，让学生知道美好的校园环境需要我们大家共同来营造，爱护学校的花草、树木、校舍、操场、游泳池……是我们每个小朋友义不容辞的责任。结合熊猫、羚羊、松鼠、企鹅、白鹭、猴子等动物的插图，使学生知道动物是人类的朋友，地球上不能只有人类，野生动物灭绝之时，就是我们人类灭亡之日，所以我们要爱护身边的动物，特别是野生动物，同时知道熊猫是我国的国宝，东北虎、亚洲象、中华鲟等是我国一级保护动物，目前它们濒临绝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随着学生认识水平的提高，知识的拓宽，针对学生的年龄特征和接受能力，教材中的环境教育内容也逐步抽象、充实，从居住环境到校园环境，从自然环境到人工环境，从水、大气、土地到动、植物，从资源、人口到地球、宇宙，教材中有</w:t>
      </w:r>
      <w:r>
        <w:rPr/>
        <w:t>50%</w:t>
      </w:r>
      <w:r>
        <w:rPr/>
        <w:t>以上的应用题都作了一定的反映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每个窗台放</w:t>
      </w:r>
      <w:r>
        <w:rPr/>
        <w:t>2</w:t>
      </w:r>
      <w:r>
        <w:rPr/>
        <w:t>盆花，</w:t>
      </w:r>
      <w:r>
        <w:rPr/>
        <w:t>5</w:t>
      </w:r>
      <w:r>
        <w:rPr/>
        <w:t>个窗台一共放多少盆花？（第三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同学们采集标本，捕到</w:t>
      </w:r>
      <w:r>
        <w:rPr/>
        <w:t>9</w:t>
      </w:r>
      <w:r>
        <w:rPr/>
        <w:t>只蜻蜓，捕到蝴蝶的只数是蜻蜓的</w:t>
      </w:r>
      <w:r>
        <w:rPr/>
        <w:t>3</w:t>
      </w:r>
      <w:r>
        <w:rPr/>
        <w:t>倍，捕到蝴蝶多少只？（第四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一条蚕吐丝</w:t>
      </w:r>
      <w:r>
        <w:rPr/>
        <w:t>1500</w:t>
      </w:r>
      <w:r>
        <w:rPr/>
        <w:t>米，</w:t>
      </w:r>
      <w:r>
        <w:rPr/>
        <w:t>5</w:t>
      </w:r>
      <w:r>
        <w:rPr/>
        <w:t>条蚕大约吐丝多少米？（第五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大林有</w:t>
      </w:r>
      <w:r>
        <w:rPr/>
        <w:t>55</w:t>
      </w:r>
      <w:r>
        <w:rPr/>
        <w:t>张风景邮票，动物邮票比风景邮票少</w:t>
      </w:r>
      <w:r>
        <w:rPr/>
        <w:t>29</w:t>
      </w:r>
      <w:r>
        <w:rPr/>
        <w:t>张，两种邮票一共有多少张？（第六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沿海堤有一条防风林带，宽是</w:t>
      </w:r>
      <w:r>
        <w:rPr/>
        <w:t>48</w:t>
      </w:r>
      <w:r>
        <w:rPr/>
        <w:t>米，东港村境内的防风林带占地</w:t>
      </w:r>
      <w:r>
        <w:rPr/>
        <w:t>8640</w:t>
      </w:r>
      <w:r>
        <w:rPr/>
        <w:t>平方米，这段防风林带的长是多少米？（第七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一个自然保护区天鹅的只数是丹顶鹤的</w:t>
      </w:r>
      <w:r>
        <w:rPr/>
        <w:t>3</w:t>
      </w:r>
      <w:r>
        <w:rPr/>
        <w:t>倍，已知天鹅和丹顶鹤共</w:t>
      </w:r>
      <w:r>
        <w:rPr/>
        <w:t>96</w:t>
      </w:r>
      <w:r>
        <w:rPr/>
        <w:t>只，天鹅和丹顶鹤各有多少只？（第八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  <w:r>
        <w:rPr/>
        <w:t>1996</w:t>
      </w:r>
      <w:r>
        <w:rPr/>
        <w:t>年江苏省海水产品量达</w:t>
      </w:r>
      <w:r>
        <w:rPr/>
        <w:t>79.5</w:t>
      </w:r>
      <w:r>
        <w:rPr/>
        <w:t>万吨，淡水产品大约是海水产品产量的</w:t>
      </w:r>
      <w:r>
        <w:rPr/>
        <w:t>2.09</w:t>
      </w:r>
      <w:r>
        <w:rPr/>
        <w:t>倍，</w:t>
      </w:r>
      <w:r>
        <w:rPr/>
        <w:t>1996</w:t>
      </w:r>
      <w:r>
        <w:rPr/>
        <w:t>年江苏省水产品产量大约有多少万吨？（第九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园林工人铺草坪，第一组</w:t>
      </w:r>
      <w:r>
        <w:rPr/>
        <w:t>6</w:t>
      </w:r>
      <w:r>
        <w:rPr/>
        <w:t>人铺了</w:t>
      </w:r>
      <w:r>
        <w:rPr/>
        <w:t>37</w:t>
      </w:r>
      <w:r>
        <w:rPr/>
        <w:t>平方米，第二组</w:t>
      </w:r>
      <w:r>
        <w:rPr/>
        <w:t>7</w:t>
      </w:r>
      <w:r>
        <w:rPr/>
        <w:t>人铺了</w:t>
      </w:r>
      <w:r>
        <w:rPr/>
        <w:t>43</w:t>
      </w:r>
      <w:r>
        <w:rPr/>
        <w:t>平方米，哪个小组铺得多？（第十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织女星每秒运行</w:t>
      </w:r>
      <w:r>
        <w:rPr/>
        <w:t>14</w:t>
      </w:r>
      <w:r>
        <w:rPr/>
        <w:t>千米，是牛郎星运行速度的—，牛郎星每秒运</w:t>
      </w:r>
      <w:r>
        <w:rPr/>
        <w:t>13</w:t>
      </w:r>
      <w:r>
        <w:rPr/>
        <w:t>行多少千米？（第十一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在比例尺是</w:t>
      </w:r>
      <w:r>
        <w:rPr/>
        <w:t>1:25000000</w:t>
      </w:r>
      <w:r>
        <w:rPr/>
        <w:t>的中国地图上，量得北京到上海的距离是</w:t>
      </w:r>
      <w:r>
        <w:rPr/>
        <w:t>4.21</w:t>
      </w:r>
      <w:r>
        <w:rPr/>
        <w:t>厘米，北京到上海的实际距离大约是多少千米？（第十二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类似以上题目，虽然《小学数学教学大纲》中没有明确规定对学生进行环境教育的要求，但它们已内在显示了环境与人们的生活、生产密切相关。解答好这样的题目，学生的环境保护意识就会在潜移默化中得到升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要善于搜集环境教育的统计数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随着社会的飞速发展，社会的信息量和信息传递的速度是按指数规律增长的，但教科书由于编写时间和容量的限制，一些对儿童有影响的信息不可能都反映出来，因此，要在数学教学中自觉地、有目的地进行有效的环境教育，善于搜取当代社会与数学紧密联系的新颖信息，显得十分重要。这就要求我们平时广泛阅读书报，时时留心有关数据，以便在数学教学中适时提供环境教育的数据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环境与生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一个人平均每天呼吸</w:t>
      </w:r>
      <w:r>
        <w:rPr/>
        <w:t>14</w:t>
      </w:r>
      <w:r>
        <w:rPr/>
        <w:t>千克空气，是一天食物重量的</w:t>
      </w:r>
      <w:r>
        <w:rPr/>
        <w:t>10</w:t>
      </w:r>
      <w:r>
        <w:rPr/>
        <w:t>倍或饮水重量的</w:t>
      </w:r>
      <w:r>
        <w:rPr/>
        <w:t>4</w:t>
      </w:r>
      <w:r>
        <w:rPr/>
        <w:t>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血液里绝大部分是水，肌肉里有一半以上是水，骨头里—是水，人体是个“大水桶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一公顷生长旺盛的草坪，每天可以吸收</w:t>
      </w:r>
      <w:r>
        <w:rPr/>
        <w:t>900</w:t>
      </w:r>
      <w:r>
        <w:rPr/>
        <w:t>千克的二氧化碳，放出</w:t>
      </w:r>
      <w:r>
        <w:rPr/>
        <w:t>600</w:t>
      </w:r>
      <w:r>
        <w:rPr/>
        <w:t>千克氧气。一个人平均每天要消耗</w:t>
      </w:r>
      <w:r>
        <w:rPr/>
        <w:t>250</w:t>
      </w:r>
      <w:r>
        <w:rPr/>
        <w:t>克氧气，呼出</w:t>
      </w:r>
      <w:r>
        <w:rPr/>
        <w:t>900</w:t>
      </w:r>
      <w:r>
        <w:rPr/>
        <w:t>克二氧化碳。照这样计算，一个人必须拥有一个教室大小的草坪，才能满足人体对氧气的需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世界上一半以上的药物模仿天然植物合成，—的药物直接从植物中提取或以植物为原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环境与社会的经济发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我国有</w:t>
      </w:r>
      <w:r>
        <w:rPr/>
        <w:t>960</w:t>
      </w:r>
      <w:r>
        <w:rPr/>
        <w:t>万平方千米的土地，居世界第三位，但我国“地大人更多，物博人均少”，占世界陆地—的土地却要养活超过世界四分之一的人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一只燕子在</w:t>
      </w:r>
      <w:r>
        <w:rPr/>
        <w:t>6</w:t>
      </w:r>
      <w:r>
        <w:rPr/>
        <w:t>个月里可以吃掉</w:t>
      </w:r>
      <w:r>
        <w:rPr/>
        <w:t>50</w:t>
      </w:r>
      <w:r>
        <w:rPr/>
        <w:t>万只害虫，一头猫头鹰一年中会吃掉</w:t>
      </w:r>
      <w:r>
        <w:rPr/>
        <w:t>1000</w:t>
      </w:r>
      <w:r>
        <w:rPr/>
        <w:t>只田鼠，而</w:t>
      </w:r>
      <w:r>
        <w:rPr/>
        <w:t>1000</w:t>
      </w:r>
      <w:r>
        <w:rPr/>
        <w:t>只田鼠一年要吃掉</w:t>
      </w:r>
      <w:r>
        <w:rPr/>
        <w:t>2</w:t>
      </w:r>
      <w:r>
        <w:rPr/>
        <w:t>吨粮食，一只灰喜鹊可以保护</w:t>
      </w:r>
      <w:r>
        <w:rPr/>
        <w:t>1300</w:t>
      </w:r>
      <w:r>
        <w:rPr/>
        <w:t>平方米的松林免遭松毛虫的侵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最近，新疆罗布泊地区打出了第一口淡水井，井深</w:t>
      </w:r>
      <w:r>
        <w:rPr/>
        <w:t>465</w:t>
      </w:r>
      <w:r>
        <w:rPr/>
        <w:t>米，日出水量达</w:t>
      </w:r>
      <w:r>
        <w:rPr/>
        <w:t>452</w:t>
      </w:r>
      <w:r>
        <w:rPr/>
        <w:t>立方米，为当地矿产、旅游业的发展打下坚实的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/>
        <w:t>1997</w:t>
      </w:r>
      <w:r>
        <w:rPr/>
        <w:t>年，宁波市共接待境外游客</w:t>
      </w:r>
      <w:r>
        <w:rPr/>
        <w:t>10.05</w:t>
      </w:r>
      <w:r>
        <w:rPr/>
        <w:t>万人次，比上年增长</w:t>
      </w:r>
      <w:r>
        <w:rPr/>
        <w:t>13.7%</w:t>
      </w:r>
      <w:r>
        <w:rPr/>
        <w:t>，旅游创汇</w:t>
      </w:r>
      <w:r>
        <w:rPr/>
        <w:t>6.34</w:t>
      </w:r>
      <w:r>
        <w:rPr/>
        <w:t>亿美元，比上年增长</w:t>
      </w:r>
      <w:r>
        <w:rPr/>
        <w:t>18.4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环境污染的危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1997</w:t>
      </w:r>
      <w:r>
        <w:rPr/>
        <w:t>年</w:t>
      </w:r>
      <w:r>
        <w:rPr/>
        <w:t>12</w:t>
      </w:r>
      <w:r>
        <w:rPr/>
        <w:t>月中旬，急剧排放的烟尘和有毒气体使沈阳</w:t>
      </w:r>
      <w:r>
        <w:rPr/>
        <w:t>4</w:t>
      </w:r>
      <w:r>
        <w:rPr/>
        <w:t>天内有</w:t>
      </w:r>
      <w:r>
        <w:rPr/>
        <w:t>2000</w:t>
      </w:r>
      <w:r>
        <w:rPr/>
        <w:t>多人急性中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支烟产生的烟雾需一个房间的空气来混合，人才不会受伤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2008</w:t>
      </w:r>
      <w:r>
        <w:rPr/>
        <w:t>年北京市洗车用水就洗掉</w:t>
      </w:r>
      <w:r>
        <w:rPr/>
        <w:t>13</w:t>
      </w:r>
      <w:r>
        <w:rPr/>
        <w:t>个昆明湖，造成首都饮用水困难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目前太空有</w:t>
      </w:r>
      <w:r>
        <w:rPr/>
        <w:t>2000</w:t>
      </w:r>
      <w:r>
        <w:rPr/>
        <w:t>个废弃卫星，</w:t>
      </w:r>
      <w:r>
        <w:rPr/>
        <w:t>1400</w:t>
      </w:r>
      <w:r>
        <w:rPr/>
        <w:t>个用过的火简助推器和</w:t>
      </w:r>
      <w:r>
        <w:rPr/>
        <w:t>1100</w:t>
      </w:r>
      <w:r>
        <w:rPr/>
        <w:t>个游弋的小型物体，这些太空垃圾随时会撞坏卫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此等等，教者向学生提供这些数据信息时，要正确处理好智育与环境教育的关系；要有助于学生“环保”意识的提高；要将有意识的教育寓于无意识的受教育之中，做到自然、贴切、力求渗透，以达到“随风潜入夜，润物细无声”的境界。切忌生搬硬套，牵强附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要善于依据学生的年龄特征，适时、适量地渗透环境教育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儿童从出生到成人，他们的身体和心理经历着一个发展的过程，在这个过程中，每一个年龄阶段都表现出与其它年龄阶段相区别的一些典型的特征。所以，教者就应该依据学生不同年龄特征，向学生渗透不同的环境教育内容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地球上最大的洋是太平洋，它的平均深度是</w:t>
      </w:r>
      <w:r>
        <w:rPr/>
        <w:t>4028</w:t>
      </w:r>
      <w:r>
        <w:rPr/>
        <w:t>米，最小的洋是北冰洋，它的平均深度比太平洋少</w:t>
      </w:r>
      <w:r>
        <w:rPr/>
        <w:t xml:space="preserve">2718 </w:t>
      </w:r>
      <w:r>
        <w:rPr/>
        <w:t>米。北冰洋平均深度多少米？”（第四册）。二年级的学生练习后，只须让学生知道海洋可向人类提供丰富的海产品，我们要爱护它。“黄海盐场每块盐田长</w:t>
      </w:r>
      <w:r>
        <w:rPr/>
        <w:t>100</w:t>
      </w:r>
      <w:r>
        <w:rPr/>
        <w:t>米，宽</w:t>
      </w:r>
      <w:r>
        <w:rPr/>
        <w:t>80</w:t>
      </w:r>
      <w:r>
        <w:rPr/>
        <w:t>米，</w:t>
      </w:r>
      <w:r>
        <w:rPr/>
        <w:t>500</w:t>
      </w:r>
      <w:r>
        <w:rPr/>
        <w:t>块这样的盐田占地多少公顷？”（第八册）这时针对中年级学生求知欲强的特点，可适当向学生介绍海洋是全球气候的调节者，是动植物的故乡，是资源的宝库，它需要全人类以最大的爱心去关心它、保护它。“地球表面的总面积有</w:t>
      </w:r>
      <w:r>
        <w:rPr/>
        <w:t>5.1</w:t>
      </w:r>
      <w:r>
        <w:rPr/>
        <w:t>忆平方千米，其中海洋面积有</w:t>
      </w:r>
      <w:r>
        <w:rPr/>
        <w:t>3.61</w:t>
      </w:r>
      <w:r>
        <w:rPr/>
        <w:t>亿平方千米，海洋的面积占总面积的百分之几？”（第十一册）随着年龄和知识的增长，这时可告诉他们：海洋是“</w:t>
      </w:r>
      <w:r>
        <w:rPr/>
        <w:t>21</w:t>
      </w:r>
      <w:r>
        <w:rPr/>
        <w:t>世纪人类的第二粮仓”，我们要开发和利用海洋生物、矿产资源，但在开发海洋的同时，又要特别注意保护和改善海洋资源和环境，让浩瀚蔚蓝的海洋千秋万代，为人类造福，否则，会严重影响人们的生产、生活和健康。如今年</w:t>
      </w:r>
      <w:r>
        <w:rPr/>
        <w:t>4</w:t>
      </w:r>
      <w:r>
        <w:rPr/>
        <w:t>月香港发生的一次赤潮，直接经济损失超过</w:t>
      </w:r>
      <w:r>
        <w:rPr/>
        <w:t>1</w:t>
      </w:r>
      <w:r>
        <w:rPr/>
        <w:t>亿港元。所以我们要与自然建立和谐的生活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在环境保护成为人们关心的焦点的今天，作为我们每一个教育工作者都要不断更新教育理论，增强环境教育的责任感和使命感。因此，在小学数学教学中，就要结合数学课的特点，在完成本学科的基础知识和三种能力培养任务的同时，对学生渗透必要可行的环境教育，使每个学生知道“我们有一个共同的家——地球，我们要像珍惜生命一样珍惜她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7:00Z</dcterms:created>
  <dc:creator>微软中国</dc:creator>
  <dc:description/>
  <cp:keywords/>
  <dc:language>en-US</dc:language>
  <cp:lastModifiedBy>微软中国</cp:lastModifiedBy>
  <dcterms:modified xsi:type="dcterms:W3CDTF">2013-09-17T07:07:00Z</dcterms:modified>
  <cp:revision>1</cp:revision>
  <dc:subject/>
  <dc:title>论小学数学中的环保教育</dc:title>
</cp:coreProperties>
</file>