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化小学语文学困生的几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骆驼城学区新联小学</w:t>
      </w:r>
      <w:r>
        <w:rPr>
          <w:rFonts w:eastAsia="Times New Roman"/>
        </w:rPr>
        <w:t xml:space="preserve"> </w:t>
      </w:r>
      <w:r>
        <w:rPr/>
        <w:t>郑俊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学困生转化”它看似平常，但平常中蕴含着智慧；它看似简单，但简单中孕育着深刻。学困生转化工作，不容忽视，它是提高整体班级荣誉的必经之路。小学语文教育也不例外。学困生转化对老师提出了更高的要求，更体现了它是一门艺术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语教学</w:t>
      </w:r>
      <w:r>
        <w:rPr>
          <w:rFonts w:eastAsia="Times New Roman"/>
        </w:rPr>
        <w:t xml:space="preserve"> </w:t>
      </w:r>
      <w:r>
        <w:rPr/>
        <w:t>学困生</w:t>
      </w:r>
      <w:r>
        <w:rPr>
          <w:rFonts w:eastAsia="Times New Roman"/>
        </w:rPr>
        <w:t xml:space="preserve"> </w:t>
      </w:r>
      <w:r>
        <w:rPr/>
        <w:t>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每班的学生中，总会有一定数量的这样的学生，在任课老师的眼中，他们也许都是一群固定印象不佳的孩子。可我认为，这样的学生是可以改变的。他们经历了其他同学没有经历的历程，他们的心理素质相比其他孩子要强。多次的测试中处于后位，受尽了其他同学不一样的眼神；平时的表现也平平，老师头疼的对象等等不一样的待遇。其实我认为，这些历程却反而磨练了他们的韧性，锻炼了他们不拔的意志。其实要想提高整个班集体的素质，关注他们，就显得尤为重要。</w:t>
      </w:r>
    </w:p>
    <w:p>
      <w:pPr>
        <w:pStyle w:val="Normal"/>
        <w:rPr/>
      </w:pPr>
      <w:r>
        <w:rPr/>
        <w:t>　　一、活跃课堂气氛，激起学困生学习语文的兴趣</w:t>
      </w:r>
    </w:p>
    <w:p>
      <w:pPr>
        <w:pStyle w:val="Normal"/>
        <w:rPr/>
      </w:pPr>
      <w:r>
        <w:rPr/>
        <w:t>　　我常跟自己说，要在课堂上优先对待学困生，不要总把目光停留在优秀生身上，要心里时刻装着学困生，时时刻刻为他们着想。学困生由于怕出错被同学取笑，所以往往怕开口，所以我尽量将难易适度的问题去提问他们，叫他们到黑板上写有把握的句子，朗读事先已读过多遍的课文。当学困生回答正确时。我总是报以赞赏的目光、真切的笑容和热情的表扬，那么他们就有了参与课堂教学的信心，这样学困生开口的习惯便会慢慢地养成。</w:t>
      </w:r>
    </w:p>
    <w:p>
      <w:pPr>
        <w:pStyle w:val="Normal"/>
        <w:rPr/>
      </w:pPr>
      <w:r>
        <w:rPr/>
        <w:t>　　二、正解运用班集体的影响力，引导学困生自省上进</w:t>
      </w:r>
    </w:p>
    <w:p>
      <w:pPr>
        <w:pStyle w:val="Normal"/>
        <w:rPr/>
      </w:pPr>
      <w:r>
        <w:rPr/>
        <w:t>　　转化学困生，集体的力量不可忽视。转化学困生，除了老师要充分了解学生，消除学生的自卑心理，细心发掘“闪光点”，及时鼓励，树立他们的自信心之外，还要发挥集体的力量，帮助学困生共同进步。为此，第一创建一个班风良好，民主，融洽的班集体，加强学生之间的交流，使学生生活在这样的班集体里就像生活在自己的家里一样。彻底消除后进生的心理障碍，使他们无忧无虑地生活和学习。二是建立各种互助小组，开展“集体带个人，以优带差”等活动，培养学困生团结互助，积极进取的优良品质。我们班我都是把好生和学困生调坐在一起，一个好生带一个学困生，让好生监督学困生，辅导学困生生，影响学困生。</w:t>
      </w:r>
    </w:p>
    <w:p>
      <w:pPr>
        <w:pStyle w:val="Normal"/>
        <w:rPr/>
      </w:pPr>
      <w:r>
        <w:rPr/>
        <w:t>　　三、正确对待，帮助、关心热爱学困生，树立信心</w:t>
      </w:r>
    </w:p>
    <w:p>
      <w:pPr>
        <w:pStyle w:val="Normal"/>
        <w:rPr/>
      </w:pPr>
      <w:r>
        <w:rPr/>
        <w:t>　　以高度的责任心帮助学困生，对他们要更多的关心和爱护。对待他们，首先要动之以情，然后晓之以理。在平时接触中，了解到他们形成的原因是多方面的：有的是主观方面，学习目的性不明确，导致后来跟不上班；有的工夫下了不少，但方法不当，最终收获甚少……有的是客观方面，是智障等。当然，他们不是一下子就形成的。有些学生学习没有好的习惯，又经常受到批评，同学不一样的眼神，久而久之越学越差，在心理上就越不自信。甚至，有的学生已达到“死猪不怕开水烫”的地步，大好时光就在混日子中度过了。自信心没了，自卑感却加重，抵触情绪也越来越强烈。因此，针对这些学生，要想转化他们，首先是树立信心，克服自卑感。有人说“自信是成功的第一秘诀”。</w:t>
      </w:r>
    </w:p>
    <w:p>
      <w:pPr>
        <w:pStyle w:val="Normal"/>
        <w:rPr/>
      </w:pPr>
      <w:r>
        <w:rPr/>
        <w:t>　　首先，要有意地把学困生的精力吸引到学习上，时刻关心他们，为他们着想。上课时，让他们尽可能有很多的机会来回答一些力所能及的，比较容易的问题。答对了立即给予表扬的手势或一句夸奖的语句。他们的注意力易分散，要及时的提醒，以免影响学习；课后辅导时，更要关注他们的学习基础，针对各个学生的薄弱环节，要有耐心，要有细心，更要有恒心；作业批改，采取面批。及时指出错误，一般不当众批评；在指导用语上，一般采取委婉的方式，用激励、商量的口吻，如“若是这样会更好。你说，是吗？”“你看这样行不行？”等。亲切的话语能拉近师生关系，能让学生容易接受，也更能淡化他们的抵触情绪，这样，才能更有利于转化。当然，在整个过程中，对待他们，哪怕一点点闪光点，只要发现，就及时进行表扬，以便让他们在班级中感觉到自己也是可行的。在语文学习中，要讲究学习方法。要记忆，要注意知识的积累，只有夯实基础，才能更好的运用。要求他们不仅要“学会”，也要学会“会学”。也可让成绩好的同学介绍学习心得，这样既感染了学困生，又能促进那些基础好的学生。</w:t>
      </w:r>
    </w:p>
    <w:p>
      <w:pPr>
        <w:pStyle w:val="Normal"/>
        <w:rPr/>
      </w:pPr>
      <w:r>
        <w:rPr/>
        <w:t>　　其次，对学困生施爱心，一般来说，学困生往往不被人关心，不被人重视，得不到别人的尊重，有着较重的自卑心理，他们更需要教师的关心和爱护。教师的爱是一种“催化剂”，能有效催化学生身心的良好变化，滋润学困生干枯荒漠的心田。我对学困生处处关心，时常找他们谈心，了解他们心里的真实想法，帮助他们消除心中郁结，让他们从自卑的心理中走出来。我班有一男生赵鲁晋，因其父亲长期不在身边，长年都是跟着妈妈生活，他性格内向，我望着他孤单单一个人玩耍的身影，心里很不是滋味，作为他的老师，应给予这个学生更多的关心，我决心要唤醒他那颗天真无邪、活泼的心，一定要让他快乐起来。我主动接近他，和他谈心，让他体会到老师不但不冷落他，而且非常喜欢他。课上有意识地锻炼他的胆量，课后找几个活泼的男孩子和他一起玩游戏。一段时间后，我欣喜地发现，他的脸上有了灿烂的笑容，学习的劲头也有了。</w:t>
      </w:r>
    </w:p>
    <w:p>
      <w:pPr>
        <w:pStyle w:val="Normal"/>
        <w:rPr/>
      </w:pPr>
      <w:r>
        <w:rPr/>
        <w:t>　　总之，做好学困生的转化工作，不让一个学生掉队，是我们教育工作者的一个不可忽视的艰巨任务，是全面提高教学质量的客观要求。在多年的工作实践中，我发现有些学生由于承受打击的能力差，克服困难的意志薄弱，从而产生各种心理障碍。如与教师产生对立情绪，原因是他们成绩差，经常遭到教师的批评训斥，自尊心受到严重损伤。因此，教师如不注意教育方法，他们就很容易产生对立情绪。可见，如果一味地批评或说教，是行不通的，甚至适得其反。而应站在学生的角度，设身处地理解学困生的心理。教育的艺术就在于能否在教师和学生之间架起一座通道，使教育的影响进入学生的心田，使学生清除心理障碍，心情舒畅，树立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8:00Z</dcterms:created>
  <dc:creator>微软中国</dc:creator>
  <dc:description/>
  <cp:keywords/>
  <dc:language>en-US</dc:language>
  <cp:lastModifiedBy>微软中国</cp:lastModifiedBy>
  <dcterms:modified xsi:type="dcterms:W3CDTF">2013-09-17T07:08:00Z</dcterms:modified>
  <cp:revision>1</cp:revision>
  <dc:subject/>
  <dc:title>转化小学语文学困生的几点体会</dc:title>
</cp:coreProperties>
</file>