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用“爱”与学生交流</w:t>
      </w:r>
    </w:p>
    <w:p>
      <w:pPr>
        <w:pStyle w:val="Normal"/>
        <w:rPr/>
      </w:pPr>
      <w:r>
        <w:rPr/>
      </w:r>
    </w:p>
    <w:p>
      <w:pPr>
        <w:pStyle w:val="Normal"/>
        <w:rPr/>
      </w:pPr>
      <w:r>
        <w:rPr>
          <w:rFonts w:cs="宋体;SimSun" w:ascii="宋体;SimSun" w:hAnsi="宋体;SimSun"/>
        </w:rPr>
        <w:t>——</w:t>
      </w:r>
      <w:r>
        <w:rPr/>
        <w:t>浅谈班主任工作</w:t>
      </w:r>
    </w:p>
    <w:p>
      <w:pPr>
        <w:pStyle w:val="Normal"/>
        <w:rPr/>
      </w:pPr>
      <w:r>
        <w:rPr/>
      </w:r>
    </w:p>
    <w:p>
      <w:pPr>
        <w:pStyle w:val="Normal"/>
        <w:rPr/>
      </w:pPr>
      <w:r>
        <w:rPr/>
        <w:t>贵州铜仁市江口县第二小学</w:t>
      </w:r>
      <w:r>
        <w:rPr>
          <w:rFonts w:eastAsia="Times New Roman"/>
        </w:rPr>
        <w:t xml:space="preserve"> </w:t>
      </w:r>
      <w:r>
        <w:rPr/>
        <w:t>龙</w:t>
      </w:r>
      <w:r>
        <w:rPr>
          <w:rFonts w:eastAsia="Times New Roman"/>
        </w:rPr>
        <w:t xml:space="preserve"> </w:t>
      </w:r>
      <w:r>
        <w:rPr/>
        <w:t>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当今社会，越来越多的少关注学生的心理发展、尤其是班主任要时刻掌握学生的心理，显得非常重要。与学生心与心的交流，是班主任工作的关健。与学生交流应遵循平等与民主，共情，保密的原则。</w:t>
      </w:r>
    </w:p>
    <w:p>
      <w:pPr>
        <w:pStyle w:val="Normal"/>
        <w:rPr/>
      </w:pPr>
      <w:r>
        <w:rPr/>
        <w:t>　　【关键词】</w:t>
      </w:r>
      <w:r>
        <w:rPr>
          <w:rFonts w:eastAsia="Times New Roman"/>
        </w:rPr>
        <w:t xml:space="preserve"> </w:t>
      </w:r>
      <w:r>
        <w:rPr/>
        <w:t>平等</w:t>
      </w:r>
      <w:r>
        <w:rPr>
          <w:rFonts w:eastAsia="Times New Roman"/>
        </w:rPr>
        <w:t xml:space="preserve"> </w:t>
      </w:r>
      <w:r>
        <w:rPr/>
        <w:t>民主</w:t>
      </w:r>
      <w:r>
        <w:rPr>
          <w:rFonts w:eastAsia="Times New Roman"/>
        </w:rPr>
        <w:t xml:space="preserve"> </w:t>
      </w:r>
      <w:r>
        <w:rPr/>
        <w:t>共情</w:t>
      </w:r>
      <w:r>
        <w:rPr>
          <w:rFonts w:eastAsia="Times New Roman"/>
        </w:rPr>
        <w:t xml:space="preserve"> </w:t>
      </w:r>
      <w:r>
        <w:rPr/>
        <w:t>保密</w:t>
      </w:r>
    </w:p>
    <w:p>
      <w:pPr>
        <w:pStyle w:val="Normal"/>
        <w:rPr/>
      </w:pPr>
      <w:r>
        <w:rPr/>
      </w:r>
    </w:p>
    <w:p>
      <w:pPr>
        <w:pStyle w:val="Normal"/>
        <w:rPr/>
      </w:pPr>
      <w:r>
        <w:rPr/>
        <w:t>　　“教师应当是心理医生”是现代教育对教师的要求。现代教育的发展要求教师“不仅仅是人类文化的传递者，也应当是学生心理的塑造者，是学生心理健康的维护者。”班主任的主要任务虽然不是一个心理保健工作者，然而作为一班之“主”的班主任，能否以科学而有效的方法把握学生的心理，因势利导地促进各种类型学生的健康成长，将对教育工作成败有决定性的作用。不久前，有人预言心理疾病将是</w:t>
      </w:r>
      <w:r>
        <w:rPr/>
        <w:t>21</w:t>
      </w:r>
      <w:r>
        <w:rPr/>
        <w:t>世纪之患，有关调查青蛙，当前中小学生中存在心理问题和心理阻碍的对比例也相当高。</w:t>
      </w:r>
      <w:r>
        <w:rPr/>
        <w:t>1998</w:t>
      </w:r>
      <w:r>
        <w:rPr/>
        <w:t>天津师大教育学院对</w:t>
      </w:r>
      <w:r>
        <w:rPr/>
        <w:t>178</w:t>
      </w:r>
      <w:r>
        <w:rPr/>
        <w:t>工名中学生的调查表明，有心理问题的比例平均为</w:t>
      </w:r>
      <w:r>
        <w:rPr/>
        <w:t>35.31%</w:t>
      </w:r>
      <w:r>
        <w:rPr/>
        <w:t>，有明显问题的比例为</w:t>
      </w:r>
      <w:r>
        <w:rPr/>
        <w:t>16.72%</w:t>
      </w:r>
      <w:r>
        <w:rPr/>
        <w:t>。在从事班主任期间笔者也深刻体会到许多学生在行为表现中的种种异常，如：好动、多话、厌学、打架等并不是单纯的品质问题，而往往由心理问题引起的，因此，班主任时刻掌握学生的心理，是非常重要的。</w:t>
      </w:r>
    </w:p>
    <w:p>
      <w:pPr>
        <w:pStyle w:val="Normal"/>
        <w:rPr/>
      </w:pPr>
      <w:r>
        <w:rPr/>
        <w:t>　　我校一直以来都倡导“谈心工程”，也就是一个学期以来要有计划地对每一位学生进行一至两次的谈心，对待特殊学甚至更多。笔者在当班主任期间，学生信任我，我与学生经常交流确实对班级管理起到极大的作用。但是并不是所有的学生都信任你，敞开心扉与你交流，你需要班主任对班级的管理下一番苦心，这个过程不是容易的。笔者觉得庆遵循几个原则：</w:t>
      </w:r>
    </w:p>
    <w:p>
      <w:pPr>
        <w:pStyle w:val="Normal"/>
        <w:rPr/>
      </w:pPr>
      <w:r>
        <w:rPr/>
        <w:t>　　</w:t>
      </w:r>
      <w:r>
        <w:rPr/>
        <w:t>1</w:t>
      </w:r>
      <w:r>
        <w:rPr/>
        <w:t>、平等性与民主性原则：师生问民主与平等，才可能产生依赖与信任的力量。学生心理上如果让他觉得这位班主任说实话的，班主任在平时处理问题时，要一视同仁，不管成绩好的，还是成绩落后一点的，都要平等对待。比如：分配劳动任务，往往让学习差的同学去干，其实不然应轮流做，否则就是让同学觉得教师偏心，以后班主任工作就很难开展了。笔者的作法是：让班委会讨论，拟出让他们认为都合理的分配法。这样就避免了不公平性；同时又让学生有参与权。举一个最经常用的事，每个学期结束之际，学校都进行“评优”其实看似简单，如果操作不好，就会在全班学生心目中对班主任产生不好的印象，从而影响班级工作的开展。笔者的做法是：根据条件、符合条件的同学作为侯选人，由全班同学投票选出，班主任也投自己的一票，最后由班委核票，票多者获选。这种做法一直得到全班学生的认可。班主任在开展工作时，不论多么小的事，在学生眼里绝不是小事，只要坚持平等与民主性，学生就会对人信任。</w:t>
      </w:r>
    </w:p>
    <w:p>
      <w:pPr>
        <w:pStyle w:val="Normal"/>
        <w:rPr/>
      </w:pPr>
      <w:r>
        <w:rPr/>
        <w:t>　　</w:t>
      </w:r>
      <w:r>
        <w:rPr/>
        <w:t>2</w:t>
      </w:r>
      <w:r>
        <w:rPr/>
        <w:t>、共情原则。注意倾听，设身处地的支理解学生的各种内心感受，并将其表达出来，与学生产生共鸣。让学生把你当成朋友，在与学生交流中，笔者认为应先说学生听得合理的话，说出学生的心声，使学生产生共鸣，针对学生存在的问题提出其利弊，让对方听得进，让对方听得乐意，容易接受，最后提出要求。这层层的过程，学生就会在不知不觉中转变了思想。当然，很多时候一次的谈话是很难教育好学生的，但只要坚持这个原则，屡次教育与谈心，学生的可塑性非常之大。例如：小明是我的学生，一段时间经常来校迟到，我对他进行了家访。然后从同学中了解到，他来校时在街上逗留，迟迟不去学校。我找了他谈话，他要引起他父母的注意，就这个理由，就迟到。我动员做他的思想工作，与他父母作了交流，说了他的情况，也对他父母的做法告诉了他，他很快就转变了，他与父母的关系也好了，他的成绩也变优秀了。</w:t>
      </w:r>
    </w:p>
    <w:p>
      <w:pPr>
        <w:pStyle w:val="Normal"/>
        <w:rPr/>
      </w:pPr>
      <w:r>
        <w:rPr/>
        <w:t>　　</w:t>
      </w:r>
      <w:r>
        <w:rPr/>
        <w:t>3</w:t>
      </w:r>
      <w:r>
        <w:rPr/>
        <w:t>、保密性原则。随着年龄的增长，学生自我意识的发展，大多数同学不愿意与长辈交流感情、透露内心世界，实行自我封闭，因而常常产生孤独感。他们普遍认为老师、家长对其不理解，热切盼望得到别人的理解。于是，他们愿意对“知心朋友”或“日记本”说心里话。我的班级要求每位学生有一个交心本，又要求上交，但如果要与班主任谈心的就交，以学自愿为原则，笔者并承诺绝对保密。只有在这个前提下，学生才有可能毫无顾忌，畅所欲言。我班大部分同学都愿交给我看。曾经有这么一个女生，成绩优异，能力强都，却过于要强，要斤斤计较，一次在“交心本”中她谈到自己竞选班长落选后破多微辞的看法，我随即也在交心本中写了一封诚恳的回信，信的末尾我是这样写的：“一个人衡量得失实在是最大的悲哀。”此后这个女生有了很大改变，爱计较的毛病也收敛了不少。另有一个男生曾经为自己迷恋某个女生而陷入矛盾的痛苦之中，我也给他回了一段话：“欣赏别人的同时，不是要你忘了自我。与其匆匆涉入爱河，不如静静等得成长，干任何事都要有一个高的起点，爱情也一样。我始终相信，当你事业成功的时候，幸福就会来临。”事后我又反复与该生进行了交谈，最后该生终于平稳地渡过那个悸动的阶段。</w:t>
      </w:r>
    </w:p>
    <w:p>
      <w:pPr>
        <w:pStyle w:val="Normal"/>
        <w:rPr/>
      </w:pPr>
      <w:r>
        <w:rPr/>
        <w:t>　　我相信，只要用心去探讨班主任工作，用爱对待学生，教育是一件快乐的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7:00Z</dcterms:created>
  <dc:creator>微软中国</dc:creator>
  <dc:description/>
  <cp:keywords/>
  <dc:language>en-US</dc:language>
  <cp:lastModifiedBy>微软中国</cp:lastModifiedBy>
  <dcterms:modified xsi:type="dcterms:W3CDTF">2013-09-17T07:08:00Z</dcterms:modified>
  <cp:revision>1</cp:revision>
  <dc:subject/>
  <dc:title>用“爱”与学生交流</dc:title>
</cp:coreProperties>
</file>