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心理健康教育</w:t>
      </w:r>
    </w:p>
    <w:p>
      <w:pPr>
        <w:pStyle w:val="Normal"/>
        <w:rPr/>
      </w:pPr>
      <w:r>
        <w:rPr/>
      </w:r>
    </w:p>
    <w:p>
      <w:pPr>
        <w:pStyle w:val="Normal"/>
        <w:rPr/>
      </w:pPr>
      <w:r>
        <w:rPr/>
        <w:t>新疆博湖县博湖中学</w:t>
      </w:r>
      <w:r>
        <w:rPr>
          <w:rFonts w:eastAsia="Times New Roman"/>
        </w:rPr>
        <w:t xml:space="preserve"> </w:t>
      </w:r>
      <w:r>
        <w:rPr/>
        <w:t>王雪霞</w:t>
      </w:r>
    </w:p>
    <w:p>
      <w:pPr>
        <w:pStyle w:val="Normal"/>
        <w:rPr/>
      </w:pPr>
      <w:r>
        <w:rPr/>
      </w:r>
    </w:p>
    <w:p>
      <w:pPr>
        <w:pStyle w:val="Normal"/>
        <w:rPr/>
      </w:pPr>
      <w:r>
        <w:rPr>
          <w:rFonts w:eastAsia="Times New Roman"/>
        </w:rPr>
        <w:t xml:space="preserve">  </w:t>
      </w:r>
      <w:r>
        <w:rPr/>
        <w:t>现代社会关于“健康”的概念已超越了传统的医学观点，不仅躯体、生理健康，还应该精神、心理健康。当今社会竞争激烈，造成人们心理压力重，在校中学生在这样的社会大环境下生存，面临升学压力，心理脆弱，心理压抑得不到一定的宣泄；再者，我国独生子女以自我为中心的问题也显得越来越严重；更甚者</w:t>
      </w:r>
      <w:r>
        <w:rPr/>
        <w:t>,</w:t>
      </w:r>
      <w:r>
        <w:rPr/>
        <w:t>由于家庭的残缺，如父母离异、丧父或丧母的单亲家庭，隔代抚养孩子等现象，都使孩子缺乏良好的生活和教育环境。有关研究表明：心理发生变化的高发区在青春期，中学生存在问题令人触目惊心，学校里学生各种不良现象屡禁不止，各种失控越轨行为时有发生，原因固然是多方面的，但与学生素质不高，尤其是心理健康水平不高，心理素质较差有极大的关系。我们如果只重视学生生理健康的教育，而不重视心理健康的教育，对学生的健康成长极为不利。就目前状况而言，对学生进行心理健康教育尤为重要。</w:t>
      </w:r>
    </w:p>
    <w:p>
      <w:pPr>
        <w:pStyle w:val="Normal"/>
        <w:rPr/>
      </w:pPr>
      <w:r>
        <w:rPr>
          <w:rFonts w:eastAsia="Times New Roman"/>
        </w:rPr>
        <w:t xml:space="preserve">  </w:t>
      </w:r>
      <w:r>
        <w:rPr/>
        <w:t>一、创设有利于学生心理健康发展的环境</w:t>
      </w:r>
    </w:p>
    <w:p>
      <w:pPr>
        <w:pStyle w:val="Normal"/>
        <w:rPr/>
      </w:pPr>
      <w:r>
        <w:rPr>
          <w:rFonts w:eastAsia="Times New Roman"/>
        </w:rPr>
        <w:t xml:space="preserve">  </w:t>
      </w:r>
      <w:r>
        <w:rPr/>
        <w:t>营造优美的校园环境。学校是学生的第二个家，学生从学校中不知不觉地接受教育和影响，因此，优雅、洁净、文明、舒适的校园环境能给学生“润物细无声”的良好心理影响。校园中亭阁假山、名人雕像、书画长廊、名人名言、校风校训以及各种宣传橱窗都会给学生美的享受和理性的思考。生物园里生机盎然，校园里繁花点点，绿草茵茵，学生在曲径廊亭中看书，这些自然风景和人文景观无时无刻不在触动着学生的感官，使学生受到了美的熏陶和道德的感染，在愉悦中受到教育，自觉地形成一种积极向上的心态。</w:t>
      </w:r>
    </w:p>
    <w:p>
      <w:pPr>
        <w:pStyle w:val="Normal"/>
        <w:rPr/>
      </w:pPr>
      <w:r>
        <w:rPr>
          <w:rFonts w:eastAsia="Times New Roman"/>
        </w:rPr>
        <w:t xml:space="preserve">  </w:t>
      </w:r>
      <w:r>
        <w:rPr/>
        <w:t>创设育人情境，促进学生心理品质的优化。目前，青少年心理和行为问题日益增多，而人的心理和行为又是密不可分的，良好的行为习惯受良好心理素质的支配，同时，良好行为习惯又可内化、积淀为一定的心理素质。因此，学校心理健康教育不是单纯的口头说教，更应该创设各种情境，在行动中促使学生自我体验、自我认识、自我教育、自我控制，形成良好的行为习惯，形成一定的心理素质。如现在一些学生自制力差，性情暴躁，逆反心理强。教室里有纸屑箱，他偏把纸屑往窗外丢，看见瓶罐偏要用脚去睬和踢，随意采摘践踏花草等。曾听过这么一件事，有一间学校学生老喜欢用脚踢门，为改变这个坏毛病，学校安装了一扇玻璃门，结果玻璃门完好无损。我们从中得到了启示，于是在校园内各个角落安放了</w:t>
      </w:r>
      <w:r>
        <w:rPr/>
        <w:t>40</w:t>
      </w:r>
      <w:r>
        <w:rPr/>
        <w:t>多个环保型的果皮箱，果皮箱天天擦得光亮如新，草地上竖起木板，写上“请爱护我们吧！”等恳请的话语，果然学生不忍心破坏，过去的坏毛病也改了。可见，有了健康良好的心理素质就能表现出最佳的行为效果。因此，创设各种情境，通过心理认知暗示，能培养学生健康心理素质，促进学生良好行为习惯的养成。</w:t>
      </w:r>
    </w:p>
    <w:p>
      <w:pPr>
        <w:pStyle w:val="Normal"/>
        <w:rPr/>
      </w:pPr>
      <w:r>
        <w:rPr>
          <w:rFonts w:eastAsia="Times New Roman"/>
        </w:rPr>
        <w:t xml:space="preserve">  </w:t>
      </w:r>
      <w:r>
        <w:rPr/>
        <w:t>开展心理咨询活动。在校中学生的心理健康问题日趋严重，许多学校都建立了心理咨询室，有的还配备专职的心理咨询师。学生通过咨询、倾吐和宣泄，释放心理压力，解决心理困惑和矛盾。据了解，咨询的学生反映出的心理问题主要有：学习压力重造成考试的自卑、抑郁、狂躁、恐惧等情绪情感问题，人际关系问题，无法自制的不良行为问题，青春期困惑的问题等。行为咨询方法的先驱者克罗姆布鲁兹指出“咨询的中心目标就是要帮助每一个当事人解决他之所以来寻求帮助的那些问题。”学校心理咨询师要给予咨询学生温暖，指导他们自我调控，还要详细了解咨询学生的各种情况，尊重、理解学生，保护学生的隐私，做到既是学生的倾诉者，又是学生的咨询顾问，努力消除学生的心理障碍。我们的学生很多是需要帮助的，除了求助于心理咨询师外，学校还可以开设心理健康课程，举办心理健康讲座，组织各种心理健康教育活动等。</w:t>
      </w:r>
    </w:p>
    <w:p>
      <w:pPr>
        <w:pStyle w:val="Normal"/>
        <w:rPr/>
      </w:pPr>
      <w:r>
        <w:rPr>
          <w:rFonts w:eastAsia="Times New Roman"/>
        </w:rPr>
        <w:t xml:space="preserve">  </w:t>
      </w:r>
      <w:r>
        <w:rPr/>
        <w:t>二、教师是实施心理教育的主体</w:t>
      </w:r>
    </w:p>
    <w:p>
      <w:pPr>
        <w:pStyle w:val="Normal"/>
        <w:rPr/>
      </w:pPr>
      <w:r>
        <w:rPr>
          <w:rFonts w:eastAsia="Times New Roman"/>
        </w:rPr>
        <w:t xml:space="preserve">  </w:t>
      </w:r>
      <w:r>
        <w:rPr/>
        <w:t>构建民主、平等的师生关系。教育部《关于加强中小学心理健康教育的若干意见》中明确指出：中小学开展心理健康教育应全面渗透在学校教育的全过程。这就是说，心理健康教育单靠几个专职教师是不够的，必须是全体教师广泛参与。教师要本着以人为本、以学生发展为主的原则，不断更新观念，不断改变教学方式，尊重学生，缩短师生之间的心理距离，促进学生的心理得到健康调整。当老师把学生当作知心朋友，师生之间加强沟通和理解，学生喜欢你的课，学习有了兴趣，学业成绩就能提高；与老师关系亲密了，也增强了学生的归属感和自信心，又能培养人际交往能力，这将有利于完善学生情绪状态和人格及身心的健康发展。</w:t>
      </w:r>
    </w:p>
    <w:p>
      <w:pPr>
        <w:pStyle w:val="Normal"/>
        <w:rPr/>
      </w:pPr>
      <w:r>
        <w:rPr>
          <w:rFonts w:eastAsia="Times New Roman"/>
        </w:rPr>
        <w:t xml:space="preserve">  </w:t>
      </w:r>
      <w:r>
        <w:rPr/>
        <w:t>改变评价方式。学生的自卑心理大多来自教师对学生的主观评价。一些教师凭主观感情，偏爱成绩好的尖子生，对中层生漠不关心，对后进生全盘否定，出语不逊，这无疑给学生带来极大的心理压力及负面影响，可能使许多学生产生自卑心理，甚至对学生的自尊心、自信心都会产生不良影响，严重影响学生的身心健康。被誉为“德国普通教育之父”“德国教师的教师”的</w:t>
      </w:r>
      <w:r>
        <w:rPr/>
        <w:t>19</w:t>
      </w:r>
      <w:r>
        <w:rPr/>
        <w:t>世纪德国资产阶级民主主义教育家第斯多惠曾说过：“严厉的面孔和训斥、咒骂学生是一种恶劣的行径”。我们应学习借鉴英国教育的优点，英国教师对学生评价时从不吝啬自己的溢美之词，对学生的赞扬体现在具体细微中，一点点的进步，都会被他们非常郑重地夸奖一番。我们对待每个学生都应一视同仁，绝对不能挖苦、讽刺学生，应以一颗宽容慈爱之心爱护关心学生。我们教师缺乏这种意识，对学生太求全责备了，我们应学会赞美，让学生能不断地从中得到鼓励。</w:t>
      </w:r>
    </w:p>
    <w:p>
      <w:pPr>
        <w:pStyle w:val="Normal"/>
        <w:rPr/>
      </w:pPr>
      <w:r>
        <w:rPr>
          <w:rFonts w:eastAsia="Times New Roman"/>
        </w:rPr>
        <w:t xml:space="preserve">  </w:t>
      </w:r>
      <w:r>
        <w:rPr/>
        <w:t>教师应掌握心理健康教育的技能。教书育人是教师的职责，教师除传授基础知识、基本技能外，还应培养学生健康全面发展。美国中小学参与心理咨询的人员有如下几类人：有关的医疗专家、健康专家、教育专家（包括教育专家、学科教师、特殊教职人员、资源人员）、行政人员、学生、家庭成员和学校协助部门等。教师始终生活在学生之中，教师有责任和义务关注学生的身心健康，在教学过程中参与心理指导。我分管学校心理咨询工作，有一次，我到心理咨询室了解情况，我发现我班学生</w:t>
      </w:r>
      <w:r>
        <w:rPr/>
        <w:t>×××</w:t>
      </w:r>
      <w:r>
        <w:rPr/>
        <w:t>徘徊在门外，我觉得应该帮助他。于是经常找他闲聊，了解到他因学习压力过重，致使学习紧张、焦虑，成绩下降，进而产生自卑心理，结果恶性循环。找出症结后就能“对症下药”，我与他分析原因和寻找解决的办法，他初中成绩拔尖，父母期望过高，高中基础不扎实，学习竞争激烈，一时无法摆脱失败的困惑，便产生焦虑、烦躁等消极情绪，无法静下心来学习。我提出如下几个解决办法：一、调整学习方法，夯实基础；二、树立成功意识，不断激励他，肯定他所取得的成绩；三、调整心态，摆脱不必要的心理负担，只要做到努力就行，不要考虑成绩的名次；四、学会放松，到大自然中慢跑，释放精神压力，保持轻松、精力充沛的良好状态。经过多次的心理疏导，他的情绪终于较为稳定，成绩也稳步上升，</w:t>
      </w:r>
      <w:r>
        <w:rPr/>
        <w:t>2002</w:t>
      </w:r>
      <w:r>
        <w:rPr/>
        <w:t>年高考总分取得</w:t>
      </w:r>
      <w:r>
        <w:rPr/>
        <w:t>631</w:t>
      </w:r>
      <w:r>
        <w:rPr/>
        <w:t>分的成绩，各学科中最高分是语文</w:t>
      </w:r>
      <w:r>
        <w:rPr/>
        <w:t>659</w:t>
      </w:r>
      <w:r>
        <w:rPr/>
        <w:t>分，我心中有说不出的欣慰！看来，中学生心理失衡的一个主要原因是学习造成的心理压力，教师要掌握学生的心理，减轻学生的心理压力，引导学生如何面对挫折，提高心理承受能力。</w:t>
      </w:r>
    </w:p>
    <w:p>
      <w:pPr>
        <w:pStyle w:val="Normal"/>
        <w:rPr/>
      </w:pPr>
      <w:r>
        <w:rPr>
          <w:rFonts w:eastAsia="Times New Roman"/>
        </w:rPr>
        <w:t xml:space="preserve">  </w:t>
      </w:r>
      <w:r>
        <w:rPr/>
        <w:t>三、发挥家庭教育功能</w:t>
      </w:r>
    </w:p>
    <w:p>
      <w:pPr>
        <w:pStyle w:val="Normal"/>
        <w:rPr/>
      </w:pPr>
      <w:r>
        <w:rPr>
          <w:rFonts w:eastAsia="Times New Roman"/>
        </w:rPr>
        <w:t xml:space="preserve">  </w:t>
      </w:r>
      <w:r>
        <w:rPr/>
        <w:t>开展心理健康教育，仅仅依靠学校是不够的，学生的心理问题，学校只能在极有限的时间和空间进行矫正和引导，社会环境和家庭影响也尤为重要。（因篇幅所限，社会因素在此暂不谈及。）可以说，大部分青少年的心理障碍都与其父母有直接或间接的关系。取得家长的合作，帮助家长发挥他的教育功能，对于改善和预防孩子的心理障碍，帮助孩子成才极为重要。良好的心理素质需要良好的家庭的教育培养，学校要与家庭紧密配合，教师与学生家长要加强沟通，时刻关注学生存在的心理问题，对家长给予适当的指导，对学生给予及时的疏导。如学生应试心理差，教师可引导家长要以平常心态看待考试，家长的唠叨、在意、期望高，都会给孩子造成太大的压力。再如青春期的性教育、人际交往技巧和意志力的培养等都需要发挥家庭教育功能。有些中学生有社交恐惧心理，少与人交往，害怕不被人接纳，或嫉妒别人，或看不惯别人，或男女交往的困惑等，家长应鼓励孩子多交友，在择友上加以指导，培养社交技巧，过多指责、约束孩子反而会使自己的孩子在社交中缺乏自信。父母在孩子成长过程中，应正确引导孩子，加强交流，培养孩子健康的心理。</w:t>
      </w:r>
    </w:p>
    <w:p>
      <w:pPr>
        <w:pStyle w:val="Normal"/>
        <w:rPr/>
      </w:pPr>
      <w:r>
        <w:rPr>
          <w:rFonts w:eastAsia="Times New Roman"/>
        </w:rPr>
        <w:t xml:space="preserve">  </w:t>
      </w:r>
      <w:r>
        <w:rPr/>
        <w:t>心理健康教育是学生健康成长全面发展的需要，应引起高度重视。家庭和社会要提供良好的教育环境，学校更应对学生进行心理健康教育，使每个人都能受到良好的心理素质的培养，具有健康的心理和良好的心理承受能力，适应激烈的社会竞争。</w:t>
      </w:r>
    </w:p>
    <w:p>
      <w:pPr>
        <w:pStyle w:val="Normal"/>
        <w:rPr/>
      </w:pPr>
      <w:r>
        <w:rPr>
          <w:rFonts w:eastAsia="Times New Roman"/>
        </w:rPr>
        <w:t xml:space="preserve">  </w:t>
      </w:r>
      <w:r>
        <w:rPr/>
        <w:t>参考书目</w:t>
      </w:r>
    </w:p>
    <w:p>
      <w:pPr>
        <w:pStyle w:val="Normal"/>
        <w:rPr/>
      </w:pPr>
      <w:r>
        <w:rPr>
          <w:rFonts w:eastAsia="Times New Roman"/>
        </w:rPr>
        <w:t xml:space="preserve">  </w:t>
      </w:r>
      <w:r>
        <w:rPr/>
        <w:t>1</w:t>
      </w:r>
      <w:r>
        <w:rPr/>
        <w:t>．《中小学心理健康教育》</w:t>
      </w:r>
      <w:r>
        <w:rPr>
          <w:rFonts w:eastAsia="Times New Roman"/>
        </w:rPr>
        <w:t xml:space="preserve"> </w:t>
      </w:r>
      <w:r>
        <w:rPr/>
        <w:t>2003</w:t>
      </w:r>
      <w:r>
        <w:rPr/>
        <w:t>年</w:t>
      </w:r>
    </w:p>
    <w:p>
      <w:pPr>
        <w:pStyle w:val="Normal"/>
        <w:rPr/>
      </w:pPr>
      <w:r>
        <w:rPr>
          <w:rFonts w:eastAsia="Times New Roman"/>
        </w:rPr>
        <w:t xml:space="preserve">  </w:t>
      </w:r>
      <w:r>
        <w:rPr/>
        <w:t>2</w:t>
      </w:r>
      <w:r>
        <w:rPr/>
        <w:t>．《教育文摘周报》</w:t>
      </w:r>
      <w:r>
        <w:rPr>
          <w:rFonts w:eastAsia="Times New Roman"/>
        </w:rPr>
        <w:t xml:space="preserve"> </w:t>
      </w:r>
      <w:r>
        <w:rPr/>
        <w:t>2003</w:t>
      </w:r>
      <w:r>
        <w:rPr/>
        <w:t>年</w:t>
      </w:r>
    </w:p>
    <w:p>
      <w:pPr>
        <w:pStyle w:val="Normal"/>
        <w:rPr/>
      </w:pPr>
      <w:r>
        <w:rPr>
          <w:rFonts w:eastAsia="Times New Roman"/>
        </w:rPr>
        <w:t xml:space="preserve">  </w:t>
      </w:r>
      <w:r>
        <w:rPr/>
        <w:t>3</w:t>
      </w:r>
      <w:r>
        <w:rPr/>
        <w:t>．张世富主编《心理学》</w:t>
      </w:r>
      <w:r>
        <w:rPr>
          <w:rFonts w:eastAsia="Times New Roman"/>
        </w:rPr>
        <w:t xml:space="preserve"> </w:t>
      </w:r>
      <w:r>
        <w:rPr/>
        <w:t>人民教育出版社</w:t>
      </w:r>
    </w:p>
    <w:p>
      <w:pPr>
        <w:pStyle w:val="Normal"/>
        <w:rPr/>
      </w:pPr>
      <w:r>
        <w:rPr>
          <w:rFonts w:eastAsia="Times New Roman"/>
        </w:rPr>
        <w:t xml:space="preserve">  </w:t>
      </w:r>
      <w:r>
        <w:rPr/>
        <w:t>4</w:t>
      </w:r>
      <w:r>
        <w:rPr/>
        <w:t>．郑维康主编《青少年心理咨询手册》</w:t>
      </w:r>
      <w:r>
        <w:rPr>
          <w:rFonts w:eastAsia="Times New Roman"/>
        </w:rPr>
        <w:t xml:space="preserve"> </w:t>
      </w:r>
      <w:r>
        <w:rPr/>
        <w:t>上海人民出版社</w:t>
      </w:r>
    </w:p>
    <w:p>
      <w:pPr>
        <w:pStyle w:val="Normal"/>
        <w:rPr/>
      </w:pPr>
      <w:r>
        <w:rPr>
          <w:rFonts w:eastAsia="Times New Roman"/>
        </w:rPr>
        <w:t xml:space="preserve">  </w:t>
      </w:r>
      <w:r>
        <w:rPr/>
        <w:t>5</w:t>
      </w:r>
      <w:r>
        <w:rPr/>
        <w:t>．邱炳武主编《中学生常见心理问题》</w:t>
      </w:r>
      <w:r>
        <w:rPr>
          <w:rFonts w:eastAsia="Times New Roman"/>
        </w:rPr>
        <w:t xml:space="preserve"> </w:t>
      </w:r>
      <w:r>
        <w:rPr/>
        <w:t>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8:00Z</dcterms:created>
  <dc:creator>微软中国</dc:creator>
  <dc:description/>
  <cp:keywords/>
  <dc:language>en-US</dc:language>
  <cp:lastModifiedBy>微软中国</cp:lastModifiedBy>
  <dcterms:modified xsi:type="dcterms:W3CDTF">2013-09-17T07:08:00Z</dcterms:modified>
  <cp:revision>1</cp:revision>
  <dc:subject/>
  <dc:title>浅谈中学生心理健康教育</dc:title>
</cp:coreProperties>
</file>