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情景作文教学浅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高台县南华学区明水小学</w:t>
      </w:r>
      <w:r>
        <w:rPr>
          <w:rFonts w:eastAsia="Times New Roman"/>
        </w:rPr>
        <w:t xml:space="preserve"> </w:t>
      </w:r>
      <w:r>
        <w:rPr/>
        <w:t>王国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作文教学是语文教学中最重要的内容，它是集听、说、读、写为一体的学科。《语文新课程标准》提出要树立大习作教学观，以学生的发展为本，学生个性的发挥为标，实施开放式教学，做到创新、有新意。情境作文教学随着教改的开展也就应运而生。所谓情境作文，就是根据具体的场合，直接或间接地创设一定的情境，从而调动人的多种感官进行写作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情景作文教学</w:t>
      </w:r>
      <w:r>
        <w:rPr>
          <w:rFonts w:eastAsia="Times New Roman"/>
        </w:rPr>
        <w:t xml:space="preserve"> </w:t>
      </w:r>
      <w:r>
        <w:rPr/>
        <w:t>创新</w:t>
      </w:r>
      <w:r>
        <w:rPr>
          <w:rFonts w:eastAsia="Times New Roman"/>
        </w:rPr>
        <w:t xml:space="preserve"> </w:t>
      </w:r>
      <w:r>
        <w:rPr/>
        <w:t>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教学是语文教学中最重要的内容，它是集听、说、读、写为一体的学科。《语文新课程标准》提出要树立大习作教学观，以学生的发展为本，学生个性的发挥为标，实施开放式教学，做到创新、有新意。情境作文教学随着教改的开展也就应运而生。所谓情境作文，就是根据具体的场合，直接或间接地创设一定的情境，从而调动人的多种感官进行写作。心理学认为：人只有处在一定的环境中，才会有喜、怒、哀、乐多种感情产生。同时，反映论也给我们指出：只有客观存在的事物作用于人的头脑，才会被人反映出来。由此可见，情境作文是符合科学原理的。那么，如何实施情境作文教学呢？我就个人的实践谈谈感受：</w:t>
      </w:r>
    </w:p>
    <w:p>
      <w:pPr>
        <w:pStyle w:val="Normal"/>
        <w:rPr/>
      </w:pPr>
      <w:r>
        <w:rPr/>
        <w:t>　　一、创设情境</w:t>
      </w:r>
    </w:p>
    <w:p>
      <w:pPr>
        <w:pStyle w:val="Normal"/>
        <w:rPr/>
      </w:pPr>
      <w:r>
        <w:rPr/>
        <w:t>　　教师应直接或间接地创设情境，让学生写作。那么，怎样才能设好情境呢？我认为应该从以下四个方面去把握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开放学生思想</w:t>
      </w:r>
    </w:p>
    <w:p>
      <w:pPr>
        <w:pStyle w:val="Normal"/>
        <w:rPr/>
      </w:pPr>
      <w:r>
        <w:rPr/>
        <w:t>　　每个学生都有他自己丰富的内心世界，都有对生活中人和事的独特感受，这就要求我们教师为他们提供展示自我的空间，还学生“自由”，不要用成人化的语言和思维去要求他们。这样，才能实现“我手写我心”。如在观察天上的月亮时，有的学生说像小船，有的说像镰刀，有的说像香蕉，还有的说像辣椒……，学生用自己的眼光去观察事物，用自己的语言去描绘事物。这样，写出来的作文才真实、生动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拓展写作文体</w:t>
      </w:r>
    </w:p>
    <w:p>
      <w:pPr>
        <w:pStyle w:val="Normal"/>
        <w:rPr/>
      </w:pPr>
      <w:r>
        <w:rPr/>
        <w:t>　　以往教师在写作教学中，常常把学生的写作文体固定下来。这样做，学生就放不开。于是，所谓的创新也就成了空话。如今倡导的情境作文教学就开放了文体，教师大胆放手，学生也就大胆写作，诗歌、寓言、童话等让学生对同一事物有了不同的表达方式。这样，写出来的作文也就充满了个性化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丰富写作内容</w:t>
      </w:r>
    </w:p>
    <w:p>
      <w:pPr>
        <w:pStyle w:val="Normal"/>
        <w:rPr/>
      </w:pPr>
      <w:r>
        <w:rPr/>
        <w:t>　　只有丰富了写作内容，学生才知道去写什么。在春意盎然的季节，我会让学生去看看春天；在硕果累累的季节，我会让学生去找找秋天；在大雪纷飞的季节，我会带领学生去找雪仗、玩雪人……这样，学生的写作内容得到了丰富，他们就再也不用为写什么而发愁了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创新教学手段</w:t>
      </w:r>
    </w:p>
    <w:p>
      <w:pPr>
        <w:pStyle w:val="Normal"/>
        <w:rPr/>
      </w:pPr>
      <w:r>
        <w:rPr/>
        <w:t>　　心理学认为：再美的事物观赏的时间长了，观赏者都会产生疲劳。如果教师反反复复地运用固定的教学手段，时间长了，学生会感厌倦，而教师也会疲倦。因此，这就需要教师不断创新。我们在进行情境作文教学时，可以结合小学生活泼、喜玩好动的特点，今天表演，明天做游戏，后天可以做实验、小制作、搞活动等，不断更新教学手段，可以调动学生的写作激情，让他们进行写作。</w:t>
      </w:r>
    </w:p>
    <w:p>
      <w:pPr>
        <w:pStyle w:val="Normal"/>
        <w:rPr/>
      </w:pPr>
      <w:r>
        <w:rPr/>
        <w:t>　　二、留心观察</w:t>
      </w:r>
    </w:p>
    <w:p>
      <w:pPr>
        <w:pStyle w:val="Normal"/>
        <w:rPr/>
      </w:pPr>
      <w:r>
        <w:rPr/>
        <w:t>　　“生活是写作的源泉”它有用之不尽、取之不竭的资源，这就需要我们去挖掘，让学生走进生活、观察生活和积累生活，从而做到有肉容可写。试想学生没有自己的生活经历和感悟，既使他们掌握再好的作文写作技巧，写出来的作言语也是“说假话”，让作文失了真。因此，要真正实现“说真话、写实作”，就要创造条件，让学生进入到生活中心。《语文新课程标准》提出“写作教学必须贴进近学生生活实际，写他们熟悉的人和事”。学生记录了真实的生活，才能写出个性化作文来。实现“我独有、我全新”。学校小树林、社区、小河都留下了我们的踪迹。同时，我还要求学生在观察时作好记录，把观察到的事物特点用自己的方式记下来，这样，就为今后的写作积累了素材，培养他们的观察能力，这样，无论是何时何地，学生都能收集到生活中有价值的东西。既使没有教师的刻意安排，他们也会积极主动地去贴近生活。叶圣陶曾说过：“作文离不开生活，生活充实了，文字才能饱满。”因此，只有留心观察才能孕育出创新的作文来。</w:t>
      </w:r>
    </w:p>
    <w:p>
      <w:pPr>
        <w:pStyle w:val="Normal"/>
        <w:rPr/>
      </w:pPr>
      <w:r>
        <w:rPr/>
        <w:t>　　三、引导写境</w:t>
      </w:r>
    </w:p>
    <w:p>
      <w:pPr>
        <w:pStyle w:val="Normal"/>
        <w:rPr/>
      </w:pPr>
      <w:r>
        <w:rPr/>
        <w:t>　　情境作文教学的关键不在于教给学生多少写作技巧，而在于教师正确的引导。以往封闭式作文教学只注重培养学生在词句篇知识方面训练，而忽略了学生写作能力的培养。如今开放式的情境作文教学就彻底打破了传统的单向传授，以师生互动、生生互动来促进学生的发展，让学生在各种情境活动中自主、合作、探究地学习。</w:t>
      </w:r>
    </w:p>
    <w:p>
      <w:pPr>
        <w:pStyle w:val="Normal"/>
        <w:rPr/>
      </w:pPr>
      <w:r>
        <w:rPr/>
        <w:t>　　作文教学形式的开放，让学生有了许多新思想和新观念，这些思想和观念有正确的，也有错误的，而小学生正处于认知和明辨是非的萌芽阶段，这就需要我们教师的指导。《新语文课程标准》指出“教师是教的主导，学生是学的主体”教师“导”得好与坏，从小的方面来讲，是一篇作文成败的关键。从大的方面来看，是一个人品德培养的开始。同时，小学生思想单纯，他们可能认识、创造出一个个五彩缤纷的世界，但某些看似微不起眼的信息却捕捉不到，如课堂偶发事件、校外突发事情……这就需要我们教师很好地“导”。</w:t>
      </w:r>
    </w:p>
    <w:p>
      <w:pPr>
        <w:pStyle w:val="Normal"/>
        <w:rPr/>
      </w:pPr>
      <w:r>
        <w:rPr/>
        <w:t>　　我记得有一次在上课时，学生正听得津津有味，突然有一位同学呕吐不止，这时学生表现不一，有的大喊大叫，有的捂鼻远离，有的捶背，递纸……第二节课时我就组织学生就这件事进行讨论，等他们说完以后我就让他们把所感写下来，《面对他我感到羞愧》《新时代的活雷锋》……一篇篇作文交到我的手里。因此只有教师的引导，学生才能走得远，飞得高。</w:t>
      </w:r>
    </w:p>
    <w:p>
      <w:pPr>
        <w:pStyle w:val="Normal"/>
        <w:rPr/>
      </w:pPr>
      <w:r>
        <w:rPr/>
        <w:t>　　总之，作文教学的道路是漫长而曲折的。需要不断的去适应社会的需要和发展。这就要我们去探求发现。今天我们在这里谈的是情景作言语教学，明天或许我们会更有新的思想和观念去谈作文教学。这就需要我们去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8:00Z</dcterms:created>
  <dc:creator>微软中国</dc:creator>
  <dc:description/>
  <cp:keywords/>
  <dc:language>en-US</dc:language>
  <cp:lastModifiedBy>微软中国</cp:lastModifiedBy>
  <dcterms:modified xsi:type="dcterms:W3CDTF">2013-09-17T07:08:00Z</dcterms:modified>
  <cp:revision>1</cp:revision>
  <dc:subject/>
  <dc:title>小学情景作文教学浅探</dc:title>
</cp:coreProperties>
</file>