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联系生活实际教数学、用数学</w:t>
      </w:r>
    </w:p>
    <w:p>
      <w:pPr>
        <w:pStyle w:val="Normal"/>
        <w:rPr/>
      </w:pPr>
      <w:r>
        <w:rPr/>
      </w:r>
    </w:p>
    <w:p>
      <w:pPr>
        <w:pStyle w:val="Normal"/>
        <w:rPr/>
      </w:pPr>
      <w:r>
        <w:rPr/>
        <w:t>河北省徐水县安肃镇迁民庄小学</w:t>
      </w:r>
      <w:r>
        <w:rPr>
          <w:rFonts w:eastAsia="Times New Roman"/>
        </w:rPr>
        <w:t xml:space="preserve"> </w:t>
      </w:r>
      <w:r>
        <w:rPr/>
        <w:t>陈洪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生活中处处有数学，在教学中教师应有意识地把一些生活素材与教学内容有机地结合起来，并让学生在生活实践中加以运用。从而使数学融入生活。变枯燥的数学为“听得见、看的着、摸得到、用得上”有趣的活动。</w:t>
      </w:r>
    </w:p>
    <w:p>
      <w:pPr>
        <w:pStyle w:val="Normal"/>
        <w:rPr/>
      </w:pPr>
      <w:r>
        <w:rPr/>
        <w:t>　　【关键词】</w:t>
      </w:r>
      <w:r>
        <w:rPr>
          <w:rFonts w:eastAsia="Times New Roman"/>
        </w:rPr>
        <w:t xml:space="preserve"> </w:t>
      </w:r>
      <w:r>
        <w:rPr/>
        <w:t>联系生活</w:t>
      </w:r>
      <w:r>
        <w:rPr>
          <w:rFonts w:eastAsia="Times New Roman"/>
        </w:rPr>
        <w:t xml:space="preserve"> </w:t>
      </w:r>
      <w:r>
        <w:rPr/>
        <w:t>融入生活</w:t>
      </w:r>
    </w:p>
    <w:p>
      <w:pPr>
        <w:pStyle w:val="Normal"/>
        <w:rPr/>
      </w:pPr>
      <w:r>
        <w:rPr/>
      </w:r>
    </w:p>
    <w:p>
      <w:pPr>
        <w:pStyle w:val="Normal"/>
        <w:rPr/>
      </w:pPr>
      <w:r>
        <w:rPr/>
        <w:t>　　数学源于生活，应用于生活。学习数学的最终目的也是为了能用所学知识去分析问题、解决问题。在教学中，教师就应该是建构数学与生活的桥梁，让学生体会到数学就在身边，感受到数学的趣味和作用，体验到数学的魅力。为此，我在教学过程中，结合学生的心理特点和教学内容的特点，使学生在掌握知识、形成技能的同时，培养学生的数学应用意识及用数学知识解决实际问题的能力。</w:t>
      </w:r>
    </w:p>
    <w:p>
      <w:pPr>
        <w:pStyle w:val="Normal"/>
        <w:rPr/>
      </w:pPr>
      <w:r>
        <w:rPr/>
        <w:t>　　一、让学生感受到数学来源于生活，培养学生的数学应用意识。</w:t>
      </w:r>
    </w:p>
    <w:p>
      <w:pPr>
        <w:pStyle w:val="Normal"/>
        <w:rPr/>
      </w:pPr>
      <w:r>
        <w:rPr/>
        <w:t>　　在我们的生活中到处都充满着数学，在教学过程中，从学生的生活实际出发，把教学内容与“与现实生活中的数学问题”有机地结合起来，能积极主动地尝试着从数学角度，运用数学思想去寻求解决问题的策略。例如，在教学“面积单位”时，我创设了这样一种情境，让学生比较一下课桌的面积和黑板面的面积，学生可以直观地比较出它们的大小；再出示面积差不多的一个长方形和一个正方形，让学生计较它们的大小，学生通过画方格的方法比较出它们的大小；最后出示两个方格数相等，但面积明显不等的图形，引导学生讨论，方格数相等为什么面积不相等，从这个现实问题中得出：方格的大小必须有统一的标准，这时引出“面积单位”可以说是“水到渠成”。</w:t>
      </w:r>
    </w:p>
    <w:p>
      <w:pPr>
        <w:pStyle w:val="Normal"/>
        <w:rPr/>
      </w:pPr>
      <w:r>
        <w:rPr/>
        <w:t>　　二、把数学知识应用到实际生活中，培养学生解决问题的能力</w:t>
      </w:r>
    </w:p>
    <w:p>
      <w:pPr>
        <w:pStyle w:val="Normal"/>
        <w:rPr/>
      </w:pPr>
      <w:r>
        <w:rPr/>
        <w:t>　　因为现在的学习就是为了将来的应用，所以教师应注重联系实际生活，培养学生灵活应用所学知识解决实际问题的意识和能力。</w:t>
      </w:r>
    </w:p>
    <w:p>
      <w:pPr>
        <w:pStyle w:val="Normal"/>
        <w:rPr/>
      </w:pPr>
      <w:r>
        <w:rPr/>
        <w:t>　　</w:t>
      </w:r>
      <w:r>
        <w:rPr/>
        <w:t xml:space="preserve">1. </w:t>
      </w:r>
      <w:r>
        <w:rPr/>
        <w:t>联系实际，增强学生的数学应用意识。</w:t>
      </w:r>
    </w:p>
    <w:p>
      <w:pPr>
        <w:pStyle w:val="Normal"/>
        <w:rPr/>
      </w:pPr>
      <w:r>
        <w:rPr/>
        <w:t>　　要让学生走进生活中，在生活中学习数学，就必须让学生用数学的眼光去思考。因此，在数学中要重视数学知识与现实生活的联系，让学生有意识地学，有意识地用。例如，学习了射线后，让学生观察生活中那些现象是射线；学习了长方体表面积后，让学生帮助家长计算自己房间的粉刷面积等等。通过了解数学知识在生活中的广泛应用，培养了学生用数学眼光看问题，用数学头脑想问题，运用数学知识解决问题的能力。</w:t>
      </w:r>
    </w:p>
    <w:p>
      <w:pPr>
        <w:pStyle w:val="Normal"/>
        <w:rPr/>
      </w:pPr>
      <w:r>
        <w:rPr/>
        <w:t>　　</w:t>
      </w:r>
      <w:r>
        <w:rPr/>
        <w:t xml:space="preserve">2. </w:t>
      </w:r>
      <w:r>
        <w:rPr/>
        <w:t>开展数学活动，创设实际应用情境。</w:t>
      </w:r>
    </w:p>
    <w:p>
      <w:pPr>
        <w:pStyle w:val="Normal"/>
        <w:rPr/>
      </w:pPr>
      <w:r>
        <w:rPr/>
        <w:t>　　培养学生应用数学的能力，只靠课堂教学是远远不够的，还要把数学学习邮课内延伸到课外。例如，在数学“元、角、分”的认识后，支队学生的年龄特点我开展了“小小营业员”的活动；学习了“</w:t>
      </w:r>
      <w:r>
        <w:rPr/>
        <w:t>10</w:t>
      </w:r>
      <w:r>
        <w:rPr>
          <w:rFonts w:cs="宋体;SimSun" w:ascii="宋体;SimSun" w:hAnsi="宋体;SimSun"/>
        </w:rPr>
        <w:t>—</w:t>
      </w:r>
      <w:r>
        <w:rPr/>
        <w:t>20</w:t>
      </w:r>
      <w:r>
        <w:rPr/>
        <w:t>各数的认识”后，我开展了“数学的应用”活动。</w:t>
      </w:r>
    </w:p>
    <w:p>
      <w:pPr>
        <w:pStyle w:val="Normal"/>
        <w:rPr/>
      </w:pPr>
      <w:r>
        <w:rPr/>
        <w:t>　　</w:t>
      </w:r>
      <w:r>
        <w:rPr/>
        <w:t xml:space="preserve">3. </w:t>
      </w:r>
      <w:r>
        <w:rPr/>
        <w:t>加强课外实践，提高应用能力。</w:t>
      </w:r>
    </w:p>
    <w:p>
      <w:pPr>
        <w:pStyle w:val="Normal"/>
        <w:rPr/>
      </w:pPr>
      <w:r>
        <w:rPr/>
        <w:t>　　实践对于知识的掌握、理解和熟练应用起着重要的作用，任何知识只有亲身体验，才会理解深刻、运用自如。因此，要培养学生应用数学知识的能力，还要加强课外实践。例如学了“比和比例”后，我有意识地把学生带到了操场上，让学生测量旗杆的高度。同学们一听，大多只摇头，少数窃窃私语：可以爬上去量，可是旗杆高且光滑怎么爬？这时，我取来了一根</w:t>
      </w:r>
      <w:r>
        <w:rPr/>
        <w:t>2</w:t>
      </w:r>
      <w:r>
        <w:rPr/>
        <w:t>米长的竹竿立在了旗杆旁，在阳光的照射下，旗杆和竹竿的影子并列排在一起，我让学生仔细观察旗杆和竹竿的影子，同学们恍然大悟，在同一时刻物体的实际高度和影长石成正比的。通过这次实践活动，同学们不仅增长了知识，而且锻炼了能力。</w:t>
      </w:r>
    </w:p>
    <w:p>
      <w:pPr>
        <w:pStyle w:val="Normal"/>
        <w:rPr/>
      </w:pPr>
      <w:r>
        <w:rPr/>
        <w:t>　　总之，数学知识来源于生活实践，又服务于生活实践。在数学教学过程中，我们不能只看学生掌握了多少概念、法则，会解多少道数学题，更重要的是要注重学生应用数学知识解决实际问题的能力培养。只有这样，才能真正提高学生对数学知识的理解、分析和应用能力，真正体现素质教育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08:00Z</dcterms:created>
  <dc:creator>微软中国</dc:creator>
  <dc:description/>
  <cp:keywords/>
  <dc:language>en-US</dc:language>
  <cp:lastModifiedBy>微软中国</cp:lastModifiedBy>
  <dcterms:modified xsi:type="dcterms:W3CDTF">2013-09-17T07:09:00Z</dcterms:modified>
  <cp:revision>1</cp:revision>
  <dc:subject/>
  <dc:title>联系生活实际教数学、用数学</dc:title>
</cp:coreProperties>
</file>