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低年级口语交际能力培养的实践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白城地区大安市联合小学</w:t>
      </w:r>
      <w:r>
        <w:rPr>
          <w:rFonts w:eastAsia="Times New Roman"/>
        </w:rPr>
        <w:t xml:space="preserve"> </w:t>
      </w:r>
      <w:r>
        <w:rPr/>
        <w:t>姜文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语文课程标准》指出：“语文是最重要的交际工具，是人类文化的重要组成部分。”然而，小学低年级的学生，语文学习中词汇量少，抽象思维能力较弱，这些现实问题客观地影响了学生说话能力的提高。为此，笔者有效指导低年级学生进行说话，使学生乐说、善说，真正做到“能说会道”。</w:t>
      </w:r>
    </w:p>
    <w:p>
      <w:pPr>
        <w:pStyle w:val="Normal"/>
        <w:rPr/>
      </w:pPr>
      <w:r>
        <w:rPr/>
        <w:t>　　一、创设情境，激发说的欲望</w:t>
      </w:r>
    </w:p>
    <w:p>
      <w:pPr>
        <w:pStyle w:val="Normal"/>
        <w:rPr/>
      </w:pPr>
      <w:r>
        <w:rPr/>
        <w:t>　　苏霍姆林斯基说：“儿童是用形象、色彩、声音来思维的。”笔者认为，口语交际教学要选择直观、形象的内容，生动活泼的教法，使学生饶有兴趣的主动地投入到说话训练中去，积极的观察、思考、想象；这样他们的语言才会如涓涓细流，流出心田。</w:t>
      </w:r>
    </w:p>
    <w:p>
      <w:pPr>
        <w:pStyle w:val="Normal"/>
        <w:rPr/>
      </w:pPr>
      <w:r>
        <w:rPr/>
        <w:t>　　苏教版国标本教材中每一篇课文都配有大量色彩鲜艳、形象生动的图画，这些图画常能唤起学生观察、联想和说话的兴趣。如苏版教材第三册《识字</w:t>
      </w:r>
      <w:r>
        <w:rPr/>
        <w:t>5</w:t>
      </w:r>
      <w:r>
        <w:rPr/>
        <w:t>》中有一幅冬趣图，雪后天晴，松柏都挂上了银条儿，小动物们躲在洞里冬眠，小朋友不怕冷在雪地里滑雪、堆雪人……在教学中，我充分发挥图的作用，引导学生说话。教学一开始，出示图让学生观察：这是什么季节？图上画了什么？学生兴趣盎然，争相描绘，其中不乏优美的词语。接着，我让学生通过“找朋友”的游戏给词归类，在认识理解的基础上看图选词进行说话练习。</w:t>
      </w:r>
    </w:p>
    <w:p>
      <w:pPr>
        <w:pStyle w:val="Normal"/>
        <w:rPr/>
      </w:pPr>
      <w:r>
        <w:rPr/>
        <w:t>　　众所周知，孩子们十分喜爱小动物，也爱听童话故事。国标版教材中有不少描写小动物的课文，如苏教版第三册有《小鹰学飞》、《青蛙看海》等课文，教完课文后，我引导学生进行分角色表演，然后让他们用自己的话将这个故事讲一讲、演一演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另外，我还将口语训练融入儿童喜爱的绘画之中，既激发了学生绘画的兴趣，又活跃他们的思维，更引起相互观察作品，进行口语交际的乐趣。如：在《苏教版第三册练习</w:t>
      </w:r>
      <w:r>
        <w:rPr/>
        <w:t>2</w:t>
      </w:r>
      <w:r>
        <w:rPr/>
        <w:t>》教学中，我指导学生画一幅自己最喜欢的画并讲述绘画过程。通过互换绘画作品，讲述所看作品的内容，如果觉得你所看的作品还有什么不足，或有什么你最喜欢的，你可以用语言说给大家听。这样一来，学生在讲述自己绘画过程时自然用上了“先画……再画……然后画……最后画……”等词。由于学生想说、爱说了，自然也就有话可说了。</w:t>
      </w:r>
    </w:p>
    <w:p>
      <w:pPr>
        <w:pStyle w:val="Normal"/>
        <w:rPr/>
      </w:pPr>
      <w:r>
        <w:rPr/>
        <w:t>　　二、借助教材，指导学生说话</w:t>
      </w:r>
    </w:p>
    <w:p>
      <w:pPr>
        <w:pStyle w:val="Normal"/>
        <w:rPr/>
      </w:pPr>
      <w:r>
        <w:rPr/>
        <w:t>　　由于低年级学生受识字不足、词汇缺乏、抽象思维能力弱的影响，常常出现“心中千言万语，不知从何说起”的情形。因此，我充分利用并挖掘教材中的说话资源，联系学生实际，进行有目的、有步骤地指导、训练，使学生能清楚、明确地表达自己的内心思想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优化拼音、识字教学，进行说话训练</w:t>
      </w:r>
    </w:p>
    <w:p>
      <w:pPr>
        <w:pStyle w:val="Normal"/>
        <w:rPr/>
      </w:pPr>
      <w:r>
        <w:rPr/>
        <w:t>　　在拼音教学中，我利用语境图、情境歌，以拼音代字，训练学生先说后写，边说边听；有时还针对地方方言和普通话中易混淆的地方，对症下药，强化训练。如我在教学复韵母“</w:t>
      </w:r>
      <w:r>
        <w:rPr/>
        <w:t>ie</w:t>
      </w:r>
      <w:r>
        <w:rPr>
          <w:rFonts w:cs="宋体;SimSun" w:ascii="宋体;SimSun" w:hAnsi="宋体;SimSun"/>
        </w:rPr>
        <w:t>”</w:t>
      </w:r>
      <w:r>
        <w:rPr/>
        <w:t>及音节“</w:t>
      </w:r>
      <w:r>
        <w:rPr/>
        <w:t>Ye</w:t>
      </w:r>
      <w:r>
        <w:rPr>
          <w:rFonts w:cs="宋体;SimSun" w:ascii="宋体;SimSun" w:hAnsi="宋体;SimSun"/>
        </w:rPr>
        <w:t>”</w:t>
      </w:r>
      <w:r>
        <w:rPr/>
        <w:t>时，让学生练习四声说话：</w:t>
      </w:r>
      <w:r>
        <w:rPr/>
        <w:t>Yē</w:t>
      </w:r>
      <w:r>
        <w:rPr/>
        <w:t>椰子汁</w:t>
      </w:r>
      <w:r>
        <w:rPr>
          <w:rFonts w:eastAsia="Times New Roman"/>
        </w:rPr>
        <w:t xml:space="preserve"> </w:t>
      </w:r>
      <w:r>
        <w:rPr/>
        <w:t>椰子汁真好喝、</w:t>
      </w:r>
      <w:r>
        <w:rPr/>
        <w:t>Yé</w:t>
      </w:r>
      <w:r>
        <w:rPr/>
        <w:t>爷爷</w:t>
      </w:r>
      <w:r>
        <w:rPr>
          <w:rFonts w:eastAsia="Times New Roman"/>
        </w:rPr>
        <w:t xml:space="preserve"> </w:t>
      </w:r>
      <w:r>
        <w:rPr/>
        <w:t>我有一个好爷爷、</w:t>
      </w:r>
      <w:r>
        <w:rPr/>
        <w:t>Yě</w:t>
      </w:r>
      <w:r>
        <w:rPr/>
        <w:t>也</w:t>
      </w:r>
      <w:r>
        <w:rPr>
          <w:rFonts w:eastAsia="Times New Roman"/>
        </w:rPr>
        <w:t xml:space="preserve"> </w:t>
      </w:r>
      <w:r>
        <w:rPr/>
        <w:t>我也有书、</w:t>
      </w:r>
      <w:r>
        <w:rPr/>
        <w:t>Yè</w:t>
      </w:r>
      <w:r>
        <w:rPr/>
        <w:t>树叶</w:t>
      </w:r>
      <w:r>
        <w:rPr>
          <w:rFonts w:eastAsia="Times New Roman"/>
        </w:rPr>
        <w:t xml:space="preserve"> </w:t>
      </w:r>
      <w:r>
        <w:rPr/>
        <w:t>树叶从树上落下来。学生可以根据四声组不同的词，造不同的句子。这样学生既掌握了</w:t>
      </w:r>
      <w:r>
        <w:rPr/>
        <w:t>Ye</w:t>
      </w:r>
      <w:r>
        <w:rPr/>
        <w:t>的四声，又丰富了词汇，理解了字义，学会了运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重视阅读教学，进行说话训练</w:t>
      </w:r>
    </w:p>
    <w:p>
      <w:pPr>
        <w:pStyle w:val="Normal"/>
        <w:rPr/>
      </w:pPr>
      <w:r>
        <w:rPr/>
        <w:t>　　阅读教学过程的实质，其实就是教师、文本、学生三者互动的过程，是教师与学生、学生与学生进行学习交流的过程。每一堂语文课，我都为学生口语能力的发展提供了用武之地，十分重视对学生口语交际的训练，不给孩子设置框框，他们插上想象的大翅膀，在知识的海洋里自由的飞翔；并对学生口中吐出的精彩语句，及时地给予喝彩、鼓励，让他们品尝到成功的喜悦，增强口语交际的自信心和勇气。</w:t>
      </w:r>
    </w:p>
    <w:p>
      <w:pPr>
        <w:pStyle w:val="Normal"/>
        <w:rPr/>
      </w:pPr>
      <w:r>
        <w:rPr/>
        <w:t>　　如在教学第三册课文《狐狸和乌鸦》后，我让学生先分角色表演，然后练习复述课文；学生说得有声有色，肢体语言也很丰富。最后我又设置了这样一个情境：过了不久，乌鸦又叼着一块肉碰见了狐狸，乌鸦这回会怎样呢？学生发挥想象，纷纷发表自己的看法，畅所欲言。有的学生说：“乌鸦心里想：这次不会上你的当了，就对狐狸说：‘坏狐狸，随便你说什么，我都不会上你的当了。’”此时立即有位“小精灵”站起来说：“乌鸦一说话，肉又掉下去了，不是又上当了吗？”经过提醒，这些学生恍然大悟，改为：“狐狸在树下说了许多好听的话，但乌鸦理也不理，美滋滋地把肉吃完了。”还有的说：“乌鸦见到狐狸先把肉吃完了，然后故意气狐狸说：‘狐狸大哥，肉真香啊，我窝里还有，你爬上来拿吧！’狐狸气的直吹胡子。”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充分利用“口语交际”、“做做说说”进行说话训练</w:t>
      </w:r>
    </w:p>
    <w:p>
      <w:pPr>
        <w:pStyle w:val="Normal"/>
        <w:rPr/>
      </w:pPr>
      <w:r>
        <w:rPr/>
        <w:t>　　为了训练学生的语言表达能力且让他们学会在生活中交际的能力，教学第三册练习</w:t>
      </w:r>
      <w:r>
        <w:rPr/>
        <w:t>1</w:t>
      </w:r>
      <w:r>
        <w:rPr/>
        <w:t>中的口语交际“学会祝贺”，我特意安排在“教师节”这一天教学这节课。在引导学生说完祝贺的话语后，我还创设了学生送贺卡给老师的情境。通过师生、生生表演的形式让学生在互动中进行说话，同时引导他们使用礼貌语言。课堂上，很多学生说得声情并茂，课后还有许多学生将自制的贺卡送给了我，并亲口表达了对我的祝贺。</w:t>
      </w:r>
    </w:p>
    <w:p>
      <w:pPr>
        <w:pStyle w:val="Normal"/>
        <w:rPr/>
      </w:pPr>
      <w:r>
        <w:rPr/>
        <w:t>　　然而，这些形式是一个系统的说话训练项目，可以事先布置学生做准备，课堂上做到教师少讲学生多练，让每个学生都有机会去说，都愿意说，都会说；同时可以根据实际情况创设情境，让学生在特定的环境中练习说话，学会交际。</w:t>
      </w:r>
    </w:p>
    <w:p>
      <w:pPr>
        <w:pStyle w:val="Normal"/>
        <w:rPr/>
      </w:pPr>
      <w:r>
        <w:rPr/>
        <w:t>　　三、善于发现，拓开说的语境</w:t>
      </w:r>
    </w:p>
    <w:p>
      <w:pPr>
        <w:pStyle w:val="Normal"/>
        <w:rPr/>
      </w:pPr>
      <w:r>
        <w:rPr/>
        <w:t>　　口语交际训练在立足课堂的基础上，应向课外、校外发展；立足教科书，向书外开放。语文教学中，我注意让口语交际走出灌输、走出课堂、走出学校、走进生活、走进社会、走进大自然。</w:t>
      </w:r>
    </w:p>
    <w:p>
      <w:pPr>
        <w:pStyle w:val="Normal"/>
        <w:rPr/>
      </w:pPr>
      <w:r>
        <w:rPr/>
        <w:t>　　为了有效地培养了学生的观察能力，春天的时候，我要求学生利用双休日，到郊外去走一走、看一看，到公园里、大街上，去感受春天来临的气息。每周星期一，专门利用一节课组织学生交流自己的见闻和感受。还要求学生有丰富的素材，所发发言十分踊跃，描述得生动而形象。在此基础上，我又指导学生把看到的、听到的、想说的用笔写下来或画下来并让他们自己读读看看，修改修改，借以逐步学会怎样把话说明白、说准确。</w:t>
      </w:r>
    </w:p>
    <w:p>
      <w:pPr>
        <w:pStyle w:val="Normal"/>
        <w:rPr/>
      </w:pPr>
      <w:r>
        <w:rPr/>
        <w:t>　　另外，我还要求学生在上学和放学的路上，认识路边的店名、广告牌，并设问当遇到不认识的字，你怎么办？事实上，这样的作业学生感兴趣乐做且在玩中锻炼了口语能力。</w:t>
      </w:r>
    </w:p>
    <w:p>
      <w:pPr>
        <w:pStyle w:val="Normal"/>
        <w:rPr/>
      </w:pPr>
      <w:r>
        <w:rPr/>
        <w:t>　　语文教学实践证明：只要我们教师在平时的教学过程中，多给学生创造机会并激发其表达的欲望，把握契机、有步骤地进行指导，他们的口语表达能力就一定会得到较快的提高，他们想说、敢说的心理素质和语言的适应能力，借以形成良好的口语表达习惯，为今后学生的语文素养的形成与发展奠定了良好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8:00Z</dcterms:created>
  <dc:creator>微软中国</dc:creator>
  <dc:description/>
  <cp:keywords/>
  <dc:language>en-US</dc:language>
  <cp:lastModifiedBy>微软中国</cp:lastModifiedBy>
  <dcterms:modified xsi:type="dcterms:W3CDTF">2013-09-17T07:08:00Z</dcterms:modified>
  <cp:revision>1</cp:revision>
  <dc:subject/>
  <dc:title>小学低年级口语交际能力培养的实践探究</dc:title>
</cp:coreProperties>
</file>