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分组学习在小学数学教学中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猪场苗族彝族乡猪场小学</w:t>
      </w:r>
      <w:r>
        <w:rPr>
          <w:rFonts w:eastAsia="Times New Roman"/>
        </w:rPr>
        <w:t xml:space="preserve"> </w:t>
      </w:r>
      <w:r>
        <w:rPr/>
        <w:t>许</w:t>
      </w:r>
      <w:r>
        <w:rPr>
          <w:rFonts w:eastAsia="Times New Roman"/>
        </w:rPr>
        <w:t xml:space="preserve"> </w:t>
      </w:r>
      <w:r>
        <w:rPr/>
        <w:t>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在小学数学课堂中进行分组合作学习的研究，旨在对现行的以知识为主要教学目标，教师传授为主要特征的课堂教学模式进行改革，使教学过程真正建立在学生自主活动的基础上，发挥学生的主体作用，把学生的个性探索与小组合作探索有机结合，调动全体学生学习的积极性，促使学生主体性、创造精神、实践能力及合作意识、交往品质多方面素质的协调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组建合作小组，培养合作习惯，打好合作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组建学习小组，是分组合作学习的前提，组建合作学习小组在学生自愿的基础上进行。根据学生的知识、学习能力、兴趣爱好、心理素质进行综合评定，然后搭配若干异质学习小组，通常以</w:t>
      </w:r>
      <w:r>
        <w:rPr/>
        <w:t>4-6</w:t>
      </w:r>
      <w:r>
        <w:rPr/>
        <w:t>人为宜。小组成员要有具体明确的分工，在每一个阶段每个人都有相对侧重的一项职责，担任一个具体的合作角色，如小组讨论的组织人、记录员、汇报员，一定时间后角色互换，使每个成员都能从不同的位置上得到体验、锻炼和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培养学生良好的合作学习习惯，是合作学习有效进行的关键。教师首先要培养学生积极动脑，认真思考，踊跃发言的习惯，让学生真正参与课堂教学，主动探究新知识的形成过程，并把自己的探究过程用语言表达出来，在组内进行交流。这样既能表现不同观点和解决问题的方式，又为学有困难的学生提供帮助，真正发挥团体的合作精神。第二，教师要使学生在讨论交流时相互尊重，学会倾听，这也是人际交往中必备的素质。只顾表达自己的意见，不会倾听他人的评价，唯我独尊，是现在孩子的通病。没有良好的倾听习惯，不仅影响讨论结果，还无法使讨论深入。因此，要通过教师的引导，让孩子互相尊重，打好合作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双人互说</w:t>
      </w:r>
    </w:p>
    <w:p>
      <w:pPr>
        <w:pStyle w:val="Normal"/>
        <w:rPr/>
      </w:pPr>
      <w:r>
        <w:rPr/>
        <w:t>　　在新授后，教师为了解学生掌握知识的情况，往往要求几名学生复述应用题的解题思路或笔算、口算题的算理……这样几人回答同一问题，不仅说者无趣，且学生回答的机会也不多。于是我们可以把同桌分为一组，让他们在互相说的过程中，进行面对面的交流，学习对方的优点，互相补充。这样做能使全体学生在短时间内巩固新授内容，每个学生都有说话的机会，同时也有利于学生口头表达能力的培养。</w:t>
      </w:r>
    </w:p>
    <w:p>
      <w:pPr>
        <w:pStyle w:val="Normal"/>
        <w:rPr/>
      </w:pPr>
      <w:r>
        <w:rPr/>
        <w:t>　　（二）</w:t>
      </w:r>
      <w:r>
        <w:rPr/>
        <w:t>4</w:t>
      </w:r>
      <w:r>
        <w:rPr/>
        <w:t>人互说</w:t>
      </w:r>
    </w:p>
    <w:p>
      <w:pPr>
        <w:pStyle w:val="Normal"/>
        <w:rPr/>
      </w:pPr>
      <w:r>
        <w:rPr/>
        <w:t>　　一般采用</w:t>
      </w:r>
      <w:r>
        <w:rPr/>
        <w:t>4</w:t>
      </w:r>
      <w:r>
        <w:rPr/>
        <w:t>人一组，这种组合方式方便迅速，只要前边两人往后一转便可组成，每一小组选出小组长。在小组长的组织下进行讨论，这时每个学生一边仔细倾听着，一边又要思考着帮助纠正别人的错误，使得他们既是讲述者，又是评判者。进行这种形式的“分组合作学习“，教师应特别重视巡视，及时发现问题，解决问题，指导讨论，及时加以调控，使讨论得以顺利进行。在数学课堂中，一节课的重点、难点、关键或疑难问题，以及概念的形成、公式的推导、规律的揭示等过程中，比较适合于这种“分组学习”。</w:t>
      </w:r>
    </w:p>
    <w:p>
      <w:pPr>
        <w:pStyle w:val="Normal"/>
        <w:rPr/>
      </w:pPr>
      <w:r>
        <w:rPr/>
        <w:t>　　例如，在揭示乘法分配律</w:t>
      </w:r>
      <w:r>
        <w:rPr/>
        <w:t>[a×c+b×c=(a+b)×c]</w:t>
      </w:r>
      <w:r>
        <w:rPr/>
        <w:t>时，我们以往往往例举一些例子，如：</w:t>
      </w:r>
    </w:p>
    <w:p>
      <w:pPr>
        <w:pStyle w:val="Normal"/>
        <w:rPr/>
      </w:pPr>
      <w:r>
        <w:rPr/>
        <w:t>　　</w:t>
      </w:r>
      <w:r>
        <w:rPr/>
        <w:t>3×8+4×8=56</w:t>
      </w:r>
      <w:r>
        <w:rPr/>
        <w:t>，（</w:t>
      </w:r>
      <w:r>
        <w:rPr/>
        <w:t>3+4</w:t>
      </w:r>
      <w:r>
        <w:rPr/>
        <w:t>）</w:t>
      </w:r>
      <w:r>
        <w:rPr/>
        <w:t>×8=56</w:t>
      </w:r>
      <w:r>
        <w:rPr/>
        <w:t>，所以</w:t>
      </w:r>
      <w:r>
        <w:rPr/>
        <w:t>3×8+4×8=</w:t>
      </w:r>
      <w:r>
        <w:rPr/>
        <w:t>（</w:t>
      </w:r>
      <w:r>
        <w:rPr/>
        <w:t>3+4</w:t>
      </w:r>
      <w:r>
        <w:rPr/>
        <w:t>）</w:t>
      </w:r>
      <w:r>
        <w:rPr/>
        <w:t>×8</w:t>
      </w:r>
      <w:r>
        <w:rPr/>
        <w:t>；</w:t>
      </w:r>
      <w:r>
        <w:rPr/>
        <w:t>16×100+14×100=3000,(16+14)×100=3000,</w:t>
      </w:r>
      <w:r>
        <w:rPr/>
        <w:t>所以</w:t>
      </w:r>
      <w:r>
        <w:rPr/>
        <w:t>16×100+14×100=(16+14)×100</w:t>
      </w:r>
      <w:r>
        <w:rPr>
          <w:rFonts w:cs="宋体;SimSun" w:ascii="宋体;SimSun" w:hAnsi="宋体;SimSun"/>
        </w:rPr>
        <w:t>……</w:t>
      </w:r>
      <w:r>
        <w:rPr/>
        <w:t>通过上面一些例子的说明，来得出公式</w:t>
      </w:r>
      <w:r>
        <w:rPr/>
        <w:t>a×c+b×c=(a+b)×c</w:t>
      </w:r>
      <w:r>
        <w:rPr/>
        <w:t>。这样虽然学生也掌握了乘法分配律，但是他们没有一个自己主动探索求解的过程。那一次，在这个过程中，我就大胆地采用了四人合作的“分组学习“。结果，汇报情况时，全班</w:t>
      </w:r>
      <w:r>
        <w:rPr/>
        <w:t>9</w:t>
      </w:r>
      <w:r>
        <w:rPr/>
        <w:t>个组（</w:t>
      </w:r>
      <w:r>
        <w:rPr/>
        <w:t>4</w:t>
      </w:r>
      <w:r>
        <w:rPr/>
        <w:t>人一组），有</w:t>
      </w:r>
      <w:r>
        <w:rPr/>
        <w:t>6</w:t>
      </w:r>
      <w:r>
        <w:rPr/>
        <w:t>个组也是像上面那样，通过举一些实例来揭示乘法分配律的，但这里值得一提的是，有</w:t>
      </w:r>
      <w:r>
        <w:rPr/>
        <w:t>2</w:t>
      </w:r>
      <w:r>
        <w:rPr/>
        <w:t>个组运用了乘法的意义来理解乘法分配律。他们是这么说的：</w:t>
      </w:r>
      <w:r>
        <w:rPr/>
        <w:t>7×85+3×85,</w:t>
      </w:r>
      <w:r>
        <w:rPr/>
        <w:t>可以看作</w:t>
      </w:r>
      <w:r>
        <w:rPr/>
        <w:t>7</w:t>
      </w:r>
      <w:r>
        <w:rPr/>
        <w:t>个</w:t>
      </w:r>
      <w:r>
        <w:rPr/>
        <w:t>85+3</w:t>
      </w:r>
      <w:r>
        <w:rPr/>
        <w:t>个</w:t>
      </w:r>
      <w:r>
        <w:rPr/>
        <w:t>85=10</w:t>
      </w:r>
      <w:r>
        <w:rPr/>
        <w:t>个</w:t>
      </w:r>
      <w:r>
        <w:rPr/>
        <w:t>85</w:t>
      </w:r>
      <w:r>
        <w:rPr/>
        <w:t>，所以</w:t>
      </w:r>
      <w:r>
        <w:rPr/>
        <w:t>7×85+3×85=</w:t>
      </w:r>
      <w:r>
        <w:rPr/>
        <w:t>（</w:t>
      </w:r>
      <w:r>
        <w:rPr/>
        <w:t>7+3</w:t>
      </w:r>
      <w:r>
        <w:rPr/>
        <w:t>）</w:t>
      </w:r>
      <w:r>
        <w:rPr/>
        <w:t>×85</w:t>
      </w:r>
      <w:r>
        <w:rPr/>
        <w:t>，于是便又出现了</w:t>
      </w:r>
      <w:r>
        <w:rPr/>
        <w:t>7×85-3×85=</w:t>
      </w:r>
      <w:r>
        <w:rPr/>
        <w:t>（</w:t>
      </w:r>
      <w:r>
        <w:rPr/>
        <w:t>7-3</w:t>
      </w:r>
      <w:r>
        <w:rPr/>
        <w:t>）</w:t>
      </w:r>
      <w:r>
        <w:rPr/>
        <w:t>×85</w:t>
      </w:r>
      <w:r>
        <w:rPr/>
        <w:t>等结论。可见，通过这样的分组学习，有效地发挥了学生学习的自主性、探索性，培养了学生运用数学知识思考与创造的意识，促进了学生创新能力的发展。</w:t>
      </w:r>
    </w:p>
    <w:p>
      <w:pPr>
        <w:pStyle w:val="Normal"/>
        <w:rPr/>
      </w:pPr>
      <w:r>
        <w:rPr/>
        <w:t>　　（三）大组比赛</w:t>
      </w:r>
    </w:p>
    <w:p>
      <w:pPr>
        <w:pStyle w:val="Normal"/>
        <w:rPr/>
      </w:pPr>
      <w:r>
        <w:rPr/>
        <w:t>　　每一堂课的后阶段，学生往往出现了疲劳，学习效率有所下降。为激发学生的学习兴趣，我们就可以设计游戏开展小组竞赛。这种“分组学习”的具体做法是，先把各组成员依次编为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X</w:t>
      </w:r>
      <w:r>
        <w:rPr/>
        <w:t>号</w:t>
      </w:r>
      <w:r>
        <w:rPr/>
        <w:t>,</w:t>
      </w:r>
      <w:r>
        <w:rPr/>
        <w:t>并把各组实力相近的学生编为同一号码，成为竞争对手。比赛可分为笔答、口答等形式。口答题可指名各组同一号的学生回答，也可让学生抢答，按答题的对错、快慢计分，笔答教师可设计若干道题，依次让各组学生完成，按速度和正确率计分，最后算出每个学生的得分和学习小组的总分进行评比。这种小组竞赛可以培养学生的集体观念和合作精神，使不同程度的学生都在轻松愉快的小组比赛中得到提高和锻炼。</w:t>
      </w:r>
    </w:p>
    <w:p>
      <w:pPr>
        <w:pStyle w:val="Normal"/>
        <w:rPr/>
      </w:pPr>
      <w:r>
        <w:rPr/>
        <w:t>　　二、设计研讨问题，明确相关要求，引导学生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出恰当的研讨问题是实施分组合作学习成功的基础。教师要围绕教学目标，根据教学内容及教材的重难点，结合班级学生实际，师生共同设计既能激起学生参与学习的兴趣，产生内动力，又能充分发挥小组合作学习功能的思考题、讨论题，让学生的思维活动沿着目标方向有理有序地进行，使合作效果达到最优化。因此，所提问题要尽量具有开放性。</w:t>
      </w:r>
    </w:p>
    <w:p>
      <w:pPr>
        <w:pStyle w:val="Normal"/>
        <w:rPr/>
      </w:pPr>
      <w:r>
        <w:rPr/>
        <w:t>　　三、给足研讨时间，分组合作探究，提高合作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给学生进行分组合作学习的时间要充分而不过分，要保证在小组合作学习中，每个成员都有机会发表个人的见解。例如在教学“圆的面积”时，首先让学生回忆以前学习过的平行四边形、三角形、梯形的面积公式推导时所用的方法，然后引导学生根据新旧图形之间的关系来推导出新图形的面积公式，可让学生分小组合作探索。课堂气氛一下活跃起来，小组成员纷纷开动脑筋，积极参与。通过拼一拼、摆一摆、数一数、算一算，发现拼出的近似平行四边形的底、三角形的底、梯形的上底和下底和圆的周长有关，平行四行形的高、三角形的高、梯形的高又和圆的半径是一样的，利用这些关系，就可以推导出圆的面积公式。随后，教师就借助电教手段对学生合作的成果予以展示，让同学们再补充完善，同时把小组的一些想法加以延伸，使每一个组员都切实体验到合作的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全班交流评价，教师适当小结，激发创新思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全班交流评价是分组合作学习流程中极为重要的环节，各小组间的相互展示，交流补充，各抒己见，能促使学生进一步开拓思维，深化对知识的理解，激发创新思维。分组合作学习要形成“组间竞争、组内合作”的良性机制，将传统教学的师生之间单向交流或双向交流改变为师生、生生之间的多向交流，不仅提高了学生学习的主动性和自我控制能力，也促进了学生间良好的人际合作关系，促进了学生心理品质发展和技能的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分组合作学习是培养学生创新意识和动手能力的重要学习形式，也是促进学生会学习，学会交往的重要形式，需要我们不断探索，努力研究，使这种学习形式更完整、更合理、更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9:00Z</dcterms:created>
  <dc:creator>微软中国</dc:creator>
  <dc:description/>
  <cp:keywords/>
  <dc:language>en-US</dc:language>
  <cp:lastModifiedBy>微软中国</cp:lastModifiedBy>
  <dcterms:modified xsi:type="dcterms:W3CDTF">2013-09-17T07:10:00Z</dcterms:modified>
  <cp:revision>1</cp:revision>
  <dc:subject/>
  <dc:title>分组学习在小学数学教学中的应用</dc:title>
</cp:coreProperties>
</file>