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信息技术与高中数学课程整合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石阡民族中学</w:t>
      </w:r>
      <w:r>
        <w:rPr>
          <w:rFonts w:eastAsia="Times New Roman"/>
        </w:rPr>
        <w:t xml:space="preserve"> </w:t>
      </w:r>
      <w:r>
        <w:rPr/>
        <w:t>安玉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改革的推进和信息技术的飞速发展，信息技术与课程整合既是时代发展的要求</w:t>
      </w:r>
      <w:r>
        <w:rPr/>
        <w:t>,</w:t>
      </w:r>
      <w:r>
        <w:rPr/>
        <w:t>也是时代发展的产物。教学已经从单纯的“传道．授业．解惑”逐渐发展为“自主．合作．探究”的学习模式。对于数学来说，它是一门抽象性较强的学科，那么，怎么把它转变成生动．有趣呢？就成为数学教师共同关注的焦点问题。下面结合本人几年来在新课程教学中的一些做法，谈谈我对信息技术与高中数学课程整合的一些体会。</w:t>
      </w:r>
    </w:p>
    <w:p>
      <w:pPr>
        <w:pStyle w:val="Normal"/>
        <w:rPr/>
      </w:pPr>
      <w:r>
        <w:rPr/>
        <w:t>　　一、利用信息技术可以呈现以往教学手段难以呈现的内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变抽象为形象直观</w:t>
      </w:r>
    </w:p>
    <w:p>
      <w:pPr>
        <w:pStyle w:val="Normal"/>
        <w:rPr/>
      </w:pPr>
      <w:r>
        <w:rPr/>
        <w:t>　　例：在讲圆锥体的体积时，我们要用已经学过圆柱体的体积来推出。</w:t>
      </w:r>
    </w:p>
    <w:p>
      <w:pPr>
        <w:pStyle w:val="Normal"/>
        <w:rPr/>
      </w:pPr>
      <w:r>
        <w:rPr/>
        <w:t>　　在这里我用</w:t>
      </w:r>
      <w:r>
        <w:rPr/>
        <w:t>Authorware</w:t>
      </w:r>
      <w:r>
        <w:rPr/>
        <w:t>做的课件中，其中就插入了</w:t>
      </w:r>
      <w:r>
        <w:rPr/>
        <w:t>Flash</w:t>
      </w:r>
      <w:r>
        <w:rPr/>
        <w:t>动画：将一个圆柱体杯子中的水分别倒入等底等高的三个圆锥里面，刚好倒三次．如图所示</w:t>
      </w:r>
    </w:p>
    <w:p>
      <w:pPr>
        <w:pStyle w:val="Normal"/>
        <w:rPr/>
      </w:pPr>
      <w:r>
        <w:rPr/>
        <w:t>　　这样就可以结合</w:t>
      </w:r>
      <w:r>
        <w:rPr/>
        <w:t>Authorware</w:t>
      </w:r>
      <w:r>
        <w:rPr/>
        <w:t>和</w:t>
      </w:r>
      <w:r>
        <w:rPr/>
        <w:t>Flash</w:t>
      </w:r>
      <w:r>
        <w:rPr/>
        <w:t>的动画特效，使学生对公式的理解达到了最好的效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变静态为动态。</w:t>
      </w:r>
    </w:p>
    <w:p>
      <w:pPr>
        <w:pStyle w:val="Normal"/>
        <w:rPr/>
      </w:pPr>
      <w:r>
        <w:rPr/>
        <w:t>　　在立体几何的教学中，以往都是用教学模具辅助教学，给学生以直观形象，但几何模型难以展示图形内部的几何关系，更不能动态变化，在旋转体的定义教学中，用课件可以清楚地让学生看到圆柱、圆锥、圆台分别是矩形、直角三角形、直角梯形绕一边旋转而成。</w:t>
      </w:r>
    </w:p>
    <w:p>
      <w:pPr>
        <w:pStyle w:val="Normal"/>
        <w:rPr/>
      </w:pPr>
      <w:r>
        <w:rPr/>
        <w:t>　　二、信息技术与课程整合能优化课程结构，提高课堂效率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抄题不再费时</w:t>
      </w:r>
    </w:p>
    <w:p>
      <w:pPr>
        <w:pStyle w:val="Normal"/>
        <w:rPr/>
      </w:pPr>
      <w:r>
        <w:rPr/>
        <w:t>　　几年以前，我们学校还没有多功能教学平台，教学主要是靠讲解和板书。由于板书、绘图和重复讲解而浪费时间，使学生课上练习少，课外作业负担重，课堂效率难以提高。现在有了多功能教学平台，图像、声音、文字等多种媒体有机结合，旧的教学结构发生了改变，学生课上练习多了，课外作业负担轻了，课堂效率提高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背景一目了然</w:t>
      </w:r>
    </w:p>
    <w:p>
      <w:pPr>
        <w:pStyle w:val="Normal"/>
        <w:rPr/>
      </w:pPr>
      <w:r>
        <w:rPr/>
        <w:t>　　有些问题的背景难以说清，现在有了多媒体平台，用</w:t>
      </w:r>
      <w:r>
        <w:rPr/>
        <w:t>powerpiont</w:t>
      </w:r>
      <w:r>
        <w:rPr/>
        <w:t>、视屏或者几何画板在屏幕上工整地展示出来，既清楚又快捷，还可以配上图片和动画，问题的背景一目了然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习题讲评课的分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习题讲评课也是以前“头痛”的课型。讲得太细，浪费了优等生的时间；讲得太粗，后进生又留下许多疑问。有信息技术作支持后，我常把习题讲评课分为四步进行，第一步：公布结果，让学生先知道哪些对哪些错；第二步：自主探究，让学生自己找出自己的错误并在小组讨论；第三步：疑难点拨，对小组讨论不能解决的问题进行点拨。第四步：展示过程。将一些疑难题的解题详细过程展示给部分基础较差的同学看，同时出一些思考题让基础好的同学做。这样既体现了学生学习的自主性，也照顾到学生在学习上的个体差异。</w:t>
      </w:r>
    </w:p>
    <w:p>
      <w:pPr>
        <w:pStyle w:val="Normal"/>
        <w:rPr/>
      </w:pPr>
      <w:r>
        <w:rPr/>
        <w:t>　　三、信息技术与课程整合改变了教师的教学方式，学生的学习方式与途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让数学实验走入了课堂。</w:t>
      </w:r>
    </w:p>
    <w:p>
      <w:pPr>
        <w:pStyle w:val="Normal"/>
        <w:rPr/>
      </w:pPr>
      <w:r>
        <w:rPr/>
        <w:t>　　例如，为了让学生深刻地理解三角形的重心，垂心和外心之间的关系。可以让学生利用《几何画板》做“数学实验”，实验中，学生可以通过鼠标拖动三角形的边或顶点，观察三角形的形态变化和度量值的变化，通过观察，分析，归纳，很容易得出：“任何三角形的重心，垂心和外心共线，且垂心到重心的距离与重心到外心的距离之比为</w:t>
      </w:r>
      <w:r>
        <w:rPr/>
        <w:t>2:1</w:t>
      </w:r>
      <w:r>
        <w:rPr>
          <w:rFonts w:cs="宋体;SimSun" w:ascii="宋体;SimSun" w:hAnsi="宋体;SimSun"/>
        </w:rPr>
        <w:t>”</w:t>
      </w:r>
      <w:r>
        <w:rPr/>
        <w:t>。在此过程中，不需要老师过多的讲解，而学生对该定理的理解反而比传统教学要容易接受，印象也深刻得多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数学活动中学习知识。</w:t>
      </w:r>
    </w:p>
    <w:p>
      <w:pPr>
        <w:pStyle w:val="Normal"/>
        <w:rPr/>
      </w:pPr>
      <w:r>
        <w:rPr/>
        <w:t>　　在《统计》的教学中，将学生分成若干组，先让他们测量我准备好的零件的质量，课堂上指导学生将测到数据输入电脑，用电子表格对数据进行分析和处理，制成各种统计图表，分析结论，全过程由学生完成，老师只起指导作用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增加了学生获取知识信息的途径。　　</w:t>
      </w:r>
    </w:p>
    <w:p>
      <w:pPr>
        <w:pStyle w:val="Normal"/>
        <w:rPr/>
      </w:pPr>
      <w:r>
        <w:rPr/>
        <w:t>　　以往学生学习信息的途径，多数来自教师与书本。利用现代信息技术，使学生的学习方式大为丰富，学习途径大为拓宽。学生可以通过现代化媒介获取信息．帮助思考．促进学习。如学生可以利用计算机进行作业设计．检阅资料．完成研究性学习的任务等等。现代信息技术为学生学习和探索知识提供了强有力的工具，使学生乐意并有更多的精力投入到现实的．探索性数学活动中去。</w:t>
      </w:r>
    </w:p>
    <w:p>
      <w:pPr>
        <w:pStyle w:val="Normal"/>
        <w:rPr/>
      </w:pPr>
      <w:r>
        <w:rPr/>
        <w:t>　　四、信息技术与课程整合激发了学生的学习兴趣。</w:t>
      </w:r>
    </w:p>
    <w:p>
      <w:pPr>
        <w:pStyle w:val="Normal"/>
        <w:rPr/>
      </w:pPr>
      <w:r>
        <w:rPr/>
        <w:t>　　在《基本不等式》的教学中，我先在网上搜索，发现许多商场促销的图片、视频和文字说明。上课时先展示部分商场促销的图片或视频给学生看，看完之后，我再给学生出问题：有两个商场在节前进行商品降价酬宾销售活动</w:t>
      </w:r>
      <w:r>
        <w:rPr/>
        <w:t xml:space="preserve">, </w:t>
      </w:r>
      <w:r>
        <w:rPr/>
        <w:t>分别采用两种降价方案</w:t>
      </w:r>
      <w:r>
        <w:rPr/>
        <w:t xml:space="preserve">: </w:t>
      </w:r>
      <w:r>
        <w:rPr/>
        <w:t>甲商场是第一次打</w:t>
      </w:r>
      <w:r>
        <w:rPr/>
        <w:t>p</w:t>
      </w:r>
      <w:r>
        <w:rPr/>
        <w:t>折销售</w:t>
      </w:r>
      <w:r>
        <w:rPr/>
        <w:t xml:space="preserve">, </w:t>
      </w:r>
      <w:r>
        <w:rPr/>
        <w:t>第二次打</w:t>
      </w:r>
      <w:r>
        <w:rPr/>
        <w:t>q</w:t>
      </w:r>
      <w:r>
        <w:rPr/>
        <w:t>折销售</w:t>
      </w:r>
      <w:r>
        <w:rPr/>
        <w:t>;</w:t>
      </w:r>
      <w:r>
        <w:rPr/>
        <w:t>乙商场是两次都打折销售。请问</w:t>
      </w:r>
      <w:r>
        <w:rPr/>
        <w:t>:</w:t>
      </w:r>
      <w:r>
        <w:rPr/>
        <w:t>哪个商场的价格更优惠</w:t>
      </w:r>
      <w:r>
        <w:rPr/>
        <w:t xml:space="preserve">? </w:t>
      </w:r>
      <w:r>
        <w:rPr/>
        <w:t>这样引入既提高了学生的兴趣，又使学生明白《基本不等式》在实际中的重要作用，增强了学生的学习的内在动力。</w:t>
      </w:r>
    </w:p>
    <w:p>
      <w:pPr>
        <w:pStyle w:val="Normal"/>
        <w:rPr/>
      </w:pPr>
      <w:r>
        <w:rPr/>
        <w:t>　　五、信息技术也存在一些不足的的地方，表现在以下的几个方面</w:t>
      </w:r>
    </w:p>
    <w:p>
      <w:pPr>
        <w:pStyle w:val="Normal"/>
        <w:rPr/>
      </w:pPr>
      <w:r>
        <w:rPr/>
        <w:t>　　（１）容易改变教师的主导地位</w:t>
      </w:r>
    </w:p>
    <w:p>
      <w:pPr>
        <w:pStyle w:val="Normal"/>
        <w:rPr/>
      </w:pPr>
      <w:r>
        <w:rPr/>
        <w:t>　　尽管多媒体教学是一种有效、先进的教学模式，但它不应该也不能取代教师的主导地位。如果过分的依赖这种教学模式，那么结果将是本末倒置、得不偿失。</w:t>
      </w:r>
    </w:p>
    <w:p>
      <w:pPr>
        <w:pStyle w:val="Normal"/>
        <w:rPr/>
      </w:pPr>
      <w:r>
        <w:rPr/>
        <w:t>　　（２）容易分散学生的注意力</w:t>
      </w:r>
    </w:p>
    <w:p>
      <w:pPr>
        <w:pStyle w:val="Normal"/>
        <w:rPr/>
      </w:pPr>
      <w:r>
        <w:rPr/>
        <w:t>　　多媒体教学手段形象生动，然而，许多同学注意的只是音乐和动画，甚至有的同学还要讨论屏幕那些地方怎么好玩，并提醒周围同学注意，学生的兴趣调动起来了，可注意力却分散了。</w:t>
      </w:r>
    </w:p>
    <w:p>
      <w:pPr>
        <w:pStyle w:val="Normal"/>
        <w:rPr/>
      </w:pPr>
      <w:r>
        <w:rPr/>
        <w:t>　　实践证明：只有将多媒体教学与传统的教学模式有机结合，才能相得益彰；只有教学媒体运用恰当，充分地调动了学生的学习积极性，发挥了学生的主体作用，达到了培养学生创新思维、创造能力的效果，提高了学习效率，就是一堂好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0:00Z</dcterms:created>
  <dc:creator>微软中国</dc:creator>
  <dc:description/>
  <cp:keywords/>
  <dc:language>en-US</dc:language>
  <cp:lastModifiedBy>微软中国</cp:lastModifiedBy>
  <dcterms:modified xsi:type="dcterms:W3CDTF">2013-09-17T07:10:00Z</dcterms:modified>
  <cp:revision>1</cp:revision>
  <dc:subject/>
  <dc:title>对信息技术与高中数学课程整合的几点体会</dc:title>
</cp:coreProperties>
</file>