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体育教学中的情境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八茂中学</w:t>
      </w:r>
      <w:r>
        <w:rPr>
          <w:rFonts w:eastAsia="Times New Roman"/>
        </w:rPr>
        <w:t xml:space="preserve"> </w:t>
      </w:r>
      <w:r>
        <w:rPr/>
        <w:t>黄廷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多年的工作实践中</w:t>
      </w:r>
      <w:r>
        <w:rPr/>
        <w:t>,</w:t>
      </w:r>
      <w:r>
        <w:rPr/>
        <w:t>使我不断的成长</w:t>
      </w:r>
      <w:r>
        <w:rPr/>
        <w:t>,</w:t>
      </w:r>
      <w:r>
        <w:rPr/>
        <w:t>教学经验也随之丰富起来，尤其是在新一轮课程改革下</w:t>
      </w:r>
      <w:r>
        <w:rPr/>
        <w:t>,</w:t>
      </w:r>
      <w:r>
        <w:rPr/>
        <w:t>我对体育教学工作有了更新的认识</w:t>
      </w:r>
      <w:r>
        <w:rPr/>
        <w:t>,</w:t>
      </w:r>
      <w:r>
        <w:rPr/>
        <w:t>感悟了更多</w:t>
      </w:r>
      <w:r>
        <w:rPr/>
        <w:t>.</w:t>
      </w:r>
      <w:r>
        <w:rPr/>
        <w:t>下面就针对小学体育教学中的情境教学谈谈自己的粗浅认识。</w:t>
      </w:r>
    </w:p>
    <w:p>
      <w:pPr>
        <w:pStyle w:val="Normal"/>
        <w:rPr/>
      </w:pPr>
      <w:r>
        <w:rPr/>
        <w:t>　　良好的教学情境对小学生学习情感的产生具有很大的作用，体育教学也不例外。良好的教学情境不但能丰富学生的感性知识，而且还能激发其强烈的好奇心。强烈的好奇心是保持旺盛学习动机的重要因素，是取得成功的先决条件</w:t>
      </w:r>
      <w:r>
        <w:rPr/>
        <w:t>.</w:t>
      </w:r>
      <w:r>
        <w:rPr/>
        <w:t>在小学体育课实施中，因其自身的特点，特别强调情境的创设，重视在每节课中营造良好的氛围，让学生体验上体育课的乐趣。因此</w:t>
      </w:r>
      <w:r>
        <w:rPr/>
        <w:t>,</w:t>
      </w:r>
      <w:r>
        <w:rPr/>
        <w:t>我们教师如能将体育教学活动处于创设的最佳教学情境之中，使学生产生贴近生活的感受，这不仅能充分发挥体育教学的社会化功能，而且能使学生的体育学习变得亲切、自由和愉悦，并能对提高体育教学效果起到事半功倍的作用。为此，在新课改下</w:t>
      </w:r>
      <w:r>
        <w:rPr/>
        <w:t>,</w:t>
      </w:r>
      <w:r>
        <w:rPr/>
        <w:t>我结合多年教学经验</w:t>
      </w:r>
      <w:r>
        <w:rPr/>
        <w:t>,</w:t>
      </w:r>
      <w:r>
        <w:rPr/>
        <w:t>浅谈一下自己在小学体育教学中进行情境教学的一些方法</w:t>
      </w:r>
      <w:r>
        <w:rPr/>
        <w:t>.</w:t>
      </w:r>
    </w:p>
    <w:p>
      <w:pPr>
        <w:pStyle w:val="Normal"/>
        <w:rPr/>
      </w:pPr>
      <w:r>
        <w:rPr/>
        <w:t>　　一、让音乐进入体育课堂。体育教学的场地便是学生的课堂、要布置得赏心悦目，让学生每堂课都有新感受，喜欢上体育课。随着教师的讲解，示范</w:t>
      </w:r>
      <w:r>
        <w:rPr/>
        <w:t>,</w:t>
      </w:r>
      <w:r>
        <w:rPr/>
        <w:t>播放轻音乐，在学生练习过程中配播儿童轻快乐曲。这样除了增加课堂的愉悦气氛外，还能减轻学生运动的疲劳</w:t>
      </w:r>
      <w:r>
        <w:rPr/>
        <w:t>,</w:t>
      </w:r>
      <w:r>
        <w:rPr/>
        <w:t>调动学生锻炼的积极性，让他们以最佳的心理状态进行各种活动，寓教于乐。</w:t>
      </w:r>
    </w:p>
    <w:p>
      <w:pPr>
        <w:pStyle w:val="Normal"/>
        <w:rPr/>
      </w:pPr>
      <w:r>
        <w:rPr/>
        <w:t>　　二、快乐是学生生活中不可缺少的内容，没有快乐的体育课将会扼杀人的天性。游戏是学生十分兴趣的体育活动，也是体育课的重要内容，经常做同一种游戏，小学生会感到乏味和厌倦。所以，可利用儿童好奇、好胜的心理，设计饶有趣味的游戏。如“投掷”运动游戏化。利用垒球作“炮弹”，设计模拟“放人”的目标。让学生对准目标，奋勇歼“敌”，训练结束比“战绩”。学生在这种“战斗”情境中，始终保持高昂的情绪，既寓教于乐，也发展了投掷能力。</w:t>
      </w:r>
    </w:p>
    <w:p>
      <w:pPr>
        <w:pStyle w:val="Normal"/>
        <w:rPr/>
      </w:pPr>
      <w:r>
        <w:rPr/>
        <w:t>　　三、体育课大部分是在户外进行的，因此，组织教学历来是体育教学的一大难点。小学生缺乏自控能力，集队中常你推我挤，吵吵嚷嚷，对有兴趣的活动争先恐后，对不感兴趣的一个劲推别的同学上场……针对这种行为</w:t>
      </w:r>
      <w:r>
        <w:rPr/>
        <w:t>,</w:t>
      </w:r>
      <w:r>
        <w:rPr/>
        <w:t>单凭训斥、指责是难奏效的。教师可巧打比方，借物喻理，学生易于接受。如守纪律的雁群；听指挥的鸭子，按顺序走的驼队……教师可运用丰富生动的语言，形象逼真的动作表情，使学生进入角色，养成自觉守纪的习惯。</w:t>
      </w:r>
    </w:p>
    <w:p>
      <w:pPr>
        <w:pStyle w:val="Normal"/>
        <w:rPr/>
      </w:pPr>
      <w:r>
        <w:rPr/>
        <w:t>　　四、只有学生对学习有浓厚的兴趣，学起来津津有味，感到快乐无比，才能越学越爱学、越会学，才能学得好，让学生模拟表演是学生乐而愿为的活动。体育教学要投其所好，开展教学活动。如训练学生用前脚掌先着地跑，我们可根据儿童关于模仿的特点，组织学生模拟南极企鹅走路，模拟草原儿童骑马舞蹈表演……学生在有趣的模拟表演中掌握了要领。失去了趣味性，快乐体育亦不复存在。</w:t>
      </w:r>
    </w:p>
    <w:p>
      <w:pPr>
        <w:pStyle w:val="Normal"/>
        <w:rPr/>
      </w:pPr>
      <w:r>
        <w:rPr/>
        <w:t>　　五、好表现是儿童的天性。如体育教材中的基本体操、跑、跳、投、游戏等重要教学内容，无不起源于生活。因此可设计生活原型的活动，让学生乐学。如给自行车打气、搬运工人推板车、司机把握方向盘等日常劳动生活的原型动作练习，学生特感兴趣，运动中始终情绪高涨，他们不但注意动作的节奏，还会十分形象地表现自己，希望得到同学和老师的赞许。</w:t>
      </w:r>
    </w:p>
    <w:p>
      <w:pPr>
        <w:pStyle w:val="Normal"/>
        <w:rPr/>
      </w:pPr>
      <w:r>
        <w:rPr/>
        <w:t>　　六、在快乐体育的实践中“乐教”只是手段，“乐学”才是目的。体育教学中的耐力锻炼项目最适宜采用激励法。耐力锻炼是最单调，易疲劳的运动，假如只简单地强制性运动，效果是可想而知的。如创设适合学生锻炼的场地，即：铺设垫子作“草地”，架一条有一定高度的橡皮筋作“钢丝网”，用实心球作“地雷”，用白粉划两条有一定间隔距离的横线作“水沟”或“战壕”，让学生进行爬、钻、绕、跨等动作的练习。尽管锻炼有一定的运动强度，学生累得满头大汗，可兴趣未消，磨炼了意志、强健了身心。</w:t>
      </w:r>
    </w:p>
    <w:p>
      <w:pPr>
        <w:pStyle w:val="Normal"/>
        <w:rPr/>
      </w:pPr>
      <w:r>
        <w:rPr/>
        <w:t>　　七、小学生想象力丰富。体育教学不能单纯停留在体育技能训练，要注意发展学生的想象力，并以此提高学生体育锻炼技能。如径赛中的冲刺或中途松弛不支时，可假想后面有人追赶，或假想再坚持一下就是胜利等。</w:t>
      </w:r>
    </w:p>
    <w:p>
      <w:pPr>
        <w:pStyle w:val="Normal"/>
        <w:rPr/>
      </w:pPr>
      <w:r>
        <w:rPr/>
        <w:t>　　八、争强好胜是学生的又一天性。体育教育要充分运动学生不甘落后的心理，运用争胜法于体育教育中。如爬山登顶、夺红旗追赶“逃敌”等。</w:t>
      </w:r>
    </w:p>
    <w:p>
      <w:pPr>
        <w:pStyle w:val="Normal"/>
        <w:rPr/>
      </w:pPr>
      <w:r>
        <w:rPr/>
        <w:t>　　另外，课前做好场地器材的准备，也是创设良好的体育教学情境的一个重要方面。如课前布置、器材放置，规整醒目的樗线，美化的教具都具有艺术性，就会给学生带来新鲜感，引起学生的无意注意，从而产生跃跃欲试的积极情绪，进入体育教学情境。</w:t>
      </w:r>
    </w:p>
    <w:p>
      <w:pPr>
        <w:pStyle w:val="Normal"/>
        <w:rPr/>
      </w:pPr>
      <w:r>
        <w:rPr/>
        <w:t>　　总之，在体育教学中精心创设适合学生活动的情境，不仅可以激发学生欲望，让学生乐中学，趣中练</w:t>
      </w:r>
      <w:r>
        <w:rPr/>
        <w:t>,</w:t>
      </w:r>
      <w:r>
        <w:rPr/>
        <w:t>而且可以使学生在一定情境中受到美的熏陶的同时</w:t>
      </w:r>
      <w:r>
        <w:rPr/>
        <w:t>,</w:t>
      </w:r>
      <w:r>
        <w:rPr/>
        <w:t>潜移默默化地获得知识、技能与身体的发展，从而形成良好的学习习惯与心理素质，达成在快乐中求发展，在发展中求快乐的教学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0:00Z</dcterms:created>
  <dc:creator>微软中国</dc:creator>
  <dc:description/>
  <cp:keywords/>
  <dc:language>en-US</dc:language>
  <cp:lastModifiedBy>微软中国</cp:lastModifiedBy>
  <dcterms:modified xsi:type="dcterms:W3CDTF">2013-09-17T07:10:00Z</dcterms:modified>
  <cp:revision>1</cp:revision>
  <dc:subject/>
  <dc:title>浅谈小学体育教学中的情境教学</dc:title>
</cp:coreProperties>
</file>