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高中思想政治课学生自主学习能力培养的探析</w:t>
      </w:r>
    </w:p>
    <w:p>
      <w:pPr>
        <w:pStyle w:val="Normal"/>
        <w:rPr/>
      </w:pPr>
      <w:r>
        <w:rPr/>
      </w:r>
    </w:p>
    <w:p>
      <w:pPr>
        <w:pStyle w:val="Normal"/>
        <w:rPr/>
      </w:pPr>
      <w:r>
        <w:rPr/>
        <w:t>广西贵港市高级中学</w:t>
      </w:r>
      <w:r>
        <w:rPr>
          <w:rFonts w:eastAsia="Times New Roman"/>
        </w:rPr>
        <w:t xml:space="preserve"> </w:t>
      </w:r>
      <w:r>
        <w:rPr/>
        <w:t>韦红誉</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学生自主学习能力的培养是当今教育研究的一个重要课题，在思想政治课中开展自主学习，不仅有利于提高学生的学习成绩和政治素质，也是其终身发展的需要和适应现代社会要求的重要举措。有利于提高学生的，从而为其终身发展奠定基础。</w:t>
      </w:r>
    </w:p>
    <w:p>
      <w:pPr>
        <w:pStyle w:val="Normal"/>
        <w:rPr/>
      </w:pPr>
      <w:r>
        <w:rPr/>
        <w:t>　　</w:t>
      </w:r>
      <w:r>
        <w:rPr/>
        <w:tab/>
      </w:r>
      <w:r>
        <w:rPr/>
        <w:t>【关键词】</w:t>
      </w:r>
      <w:r>
        <w:rPr>
          <w:rFonts w:eastAsia="Times New Roman"/>
        </w:rPr>
        <w:t xml:space="preserve"> </w:t>
      </w:r>
      <w:r>
        <w:rPr/>
        <w:t>高中思想政治课；自主学习能力；培养</w:t>
      </w:r>
    </w:p>
    <w:p>
      <w:pPr>
        <w:pStyle w:val="Normal"/>
        <w:rPr/>
      </w:pPr>
      <w:r>
        <w:rPr/>
      </w:r>
    </w:p>
    <w:p>
      <w:pPr>
        <w:pStyle w:val="Normal"/>
        <w:rPr/>
      </w:pPr>
      <w:r>
        <w:rPr/>
        <w:t>　　随着学习化社会的到来，唯有具备终身学习能力和自主发展能力的人，才能适应社会并创造未来。新形势下，面临着前所未有的机遇与挑战，对高中学生的思想政治素质也提出了更高的要求。</w:t>
      </w:r>
    </w:p>
    <w:p>
      <w:pPr>
        <w:pStyle w:val="Normal"/>
        <w:rPr/>
      </w:pPr>
      <w:r>
        <w:rPr/>
        <w:t>　　一、高中思想政治课学生自主学习能力概述</w:t>
      </w:r>
    </w:p>
    <w:p>
      <w:pPr>
        <w:pStyle w:val="Normal"/>
        <w:rPr/>
      </w:pPr>
      <w:r>
        <w:rPr/>
        <w:t>　　</w:t>
      </w:r>
      <w:r>
        <w:rPr/>
        <w:tab/>
      </w:r>
      <w:r>
        <w:rPr/>
        <w:t>虽然国内外对自主学习的相关研究成果较多，但由于他们的理论立场与研究方法不同，因而对相关概念的界定各有不同。作为一门特殊课程，思想政治课学生自主学习能力与其它课程相比，有其共性，更有其特性。因此，为了便于展开研究，必须对相关概念进行界定。</w:t>
      </w:r>
    </w:p>
    <w:p>
      <w:pPr>
        <w:pStyle w:val="Normal"/>
        <w:rPr/>
      </w:pPr>
      <w:r>
        <w:rPr/>
        <w:t>　　</w:t>
      </w:r>
      <w:r>
        <w:rPr/>
        <w:t>1.</w:t>
      </w:r>
      <w:r>
        <w:rPr/>
        <w:t>自主学习</w:t>
      </w:r>
    </w:p>
    <w:p>
      <w:pPr>
        <w:pStyle w:val="Normal"/>
        <w:rPr/>
      </w:pPr>
      <w:r>
        <w:rPr/>
        <w:t>　　在本文中，自主学习是指教师引导学习者自己主动地对学习的各种影响因素作出选择、进行控制和适时调节的学习方式，是作为学习主体的学生自觉主动地确定学习目标、营造学习环境、选择学习方法、监控学习过程、评价学习结果的过程。就其内在品质而言的，相对的是“被动学习”、“机械学习”和“他主学习”，“是指教学条件下的学生的高品质的学习。”</w:t>
      </w:r>
    </w:p>
    <w:p>
      <w:pPr>
        <w:pStyle w:val="Normal"/>
        <w:rPr/>
      </w:pPr>
      <w:r>
        <w:rPr/>
        <w:t>　　</w:t>
      </w:r>
      <w:r>
        <w:rPr/>
        <w:tab/>
        <w:t>2.</w:t>
      </w:r>
      <w:r>
        <w:rPr/>
        <w:t>能力</w:t>
      </w:r>
    </w:p>
    <w:p>
      <w:pPr>
        <w:pStyle w:val="Normal"/>
        <w:rPr/>
      </w:pPr>
      <w:r>
        <w:rPr/>
        <w:t>　　</w:t>
      </w:r>
      <w:r>
        <w:rPr/>
        <w:tab/>
      </w:r>
      <w:r>
        <w:rPr/>
        <w:t>能力是主体在完成某项活动的过程中表现出来的具有潜在可能性的一种必需的、稳定的心理特征。在西方心理学中，“能力”一词有两种含义，既可以解释为实际能力也可以解释为潜在能力，实际能力也称为成就，是指个人现在实际所能做的，这种能力以知识技能来表现，而知识技能主要是学习的成就或训练的结果；潜在能力不是指个人已经发展出来的实际能力，而是指如果通过训练可能达到的水平。本文主要指的是一种潜在的能力，学生自主学习思想政治的能力是可以通过教师培养来实现的。</w:t>
      </w:r>
    </w:p>
    <w:p>
      <w:pPr>
        <w:pStyle w:val="Normal"/>
        <w:rPr/>
      </w:pPr>
      <w:r>
        <w:rPr/>
        <w:t>　　</w:t>
      </w:r>
      <w:r>
        <w:rPr/>
        <w:t>3.</w:t>
      </w:r>
      <w:r>
        <w:rPr/>
        <w:t>政治课自主学习能力</w:t>
      </w:r>
    </w:p>
    <w:p>
      <w:pPr>
        <w:pStyle w:val="Normal"/>
        <w:rPr/>
      </w:pPr>
      <w:r>
        <w:rPr/>
        <w:t>　　本文的自主学习能力是指高中生在政治课的学习过程中，在教师的引导下，主动地、有意识地去获取知识、掌握技能发展心智、形成品德等学习活动中表现出来的一种必需的、稳定的个性心理特征，是学习者在学习活动中表现出来的一种综合能力。体现为学生在政治学习中具有强烈的求知欲，能够合理地安排自己的学习活动，具有刻苦钻研精神，并且能够对自己的学习效果进行科学的评价和提出问题。</w:t>
      </w:r>
    </w:p>
    <w:p>
      <w:pPr>
        <w:pStyle w:val="Normal"/>
        <w:rPr/>
      </w:pPr>
      <w:r>
        <w:rPr/>
        <w:t>　　二、高中政治课中学生自主学习能力培养的现状分析</w:t>
      </w:r>
    </w:p>
    <w:p>
      <w:pPr>
        <w:pStyle w:val="Normal"/>
        <w:rPr/>
      </w:pPr>
      <w:r>
        <w:rPr/>
        <w:t>　　（一）影响高中政治自主学习能力培养的内部因素</w:t>
      </w:r>
    </w:p>
    <w:p>
      <w:pPr>
        <w:pStyle w:val="Normal"/>
        <w:rPr/>
      </w:pPr>
      <w:r>
        <w:rPr/>
        <w:t>　　</w:t>
      </w:r>
      <w:r>
        <w:rPr/>
        <w:t>1.</w:t>
      </w:r>
      <w:r>
        <w:rPr/>
        <w:t>学生内在学习动机不高</w:t>
      </w:r>
    </w:p>
    <w:p>
      <w:pPr>
        <w:pStyle w:val="Normal"/>
        <w:rPr/>
      </w:pPr>
      <w:r>
        <w:rPr/>
        <w:t>　　在高中思想政治课学习都存在着这样的问题，学生厌学思想政治教育的相关课程，觉得课程内容枯燥无味，无法激发学生学习兴趣，学生是秉着责任和考试的压力去学习，无法真正激发其内在学习动机，而这种学习仍是不完全的，并且是被动的，学习就无法真正达到本学科课程所要实现的目标，更无法谈及学生相应思想政治素质的真正养成，一些思辨能力、政治选择能力、自主探究能力等也无法实现其应有的发展。</w:t>
      </w:r>
    </w:p>
    <w:p>
      <w:pPr>
        <w:pStyle w:val="Normal"/>
        <w:rPr/>
      </w:pPr>
      <w:r>
        <w:rPr/>
        <w:t>　　</w:t>
      </w:r>
      <w:r>
        <w:rPr/>
        <w:tab/>
        <w:t>2.</w:t>
      </w:r>
      <w:r>
        <w:rPr/>
        <w:t>学生元认知水平较低</w:t>
      </w:r>
    </w:p>
    <w:p>
      <w:pPr>
        <w:pStyle w:val="Normal"/>
        <w:rPr/>
      </w:pPr>
      <w:r>
        <w:rPr/>
        <w:t>　　</w:t>
      </w:r>
      <w:r>
        <w:rPr/>
        <w:tab/>
      </w:r>
      <w:r>
        <w:rPr/>
        <w:t>在高中思想政治课自主学习中，学生表现出自己不知道怎么预习，不会做好课前准备，尽管原有学习有自主成分，但大多是无意识或潜意识地学习、运用各种策略也是无意识的或者根本不会选择运用，学习不够自觉，积极性缺乏，对学习缺少兴趣，或是迫于社会压力、或是认识不到学习的必要性，更有甚者认为学习是无用的，当遇见问题时不能主动寻求帮助来解决，缺乏时间概念，不能及时总结反思自己的学习过程。</w:t>
      </w:r>
    </w:p>
    <w:p>
      <w:pPr>
        <w:pStyle w:val="Normal"/>
        <w:rPr/>
      </w:pPr>
      <w:r>
        <w:rPr/>
        <w:t>　　（二）影响高中政治自主学习能力培养的外部因素</w:t>
      </w:r>
    </w:p>
    <w:p>
      <w:pPr>
        <w:pStyle w:val="Normal"/>
        <w:rPr/>
      </w:pPr>
      <w:r>
        <w:rPr/>
        <w:t>　　在具体的高中政治课学生自主学习能力培养中，出现以下问题：一些政治教师教师对新课程改革下自主学习认识不清、研究不够，对于新课程理念没有深刻的理解，无法树立科学的教育教学观念来指导其教育实践。其次，教师本身角色定位不清、角色的转变没有做好，这也是由观念所引发的，转变后的教师应是引导者、指导者、促进者、协助者、支持者、研究者等。</w:t>
      </w:r>
    </w:p>
    <w:p>
      <w:pPr>
        <w:pStyle w:val="Normal"/>
        <w:rPr/>
      </w:pPr>
      <w:r>
        <w:rPr/>
        <w:t>　　三、高中政治课学生自主学习能力培养的策略探讨</w:t>
      </w:r>
    </w:p>
    <w:p>
      <w:pPr>
        <w:pStyle w:val="Normal"/>
        <w:rPr/>
      </w:pPr>
      <w:r>
        <w:rPr/>
        <w:t>　　</w:t>
      </w:r>
      <w:r>
        <w:rPr/>
        <w:tab/>
      </w:r>
      <w:r>
        <w:rPr/>
        <w:t>从前面的分析中可以看出，高中思想政治课学生自主学习能力培养的实然状况与应然要求存在一定的差距，如何缩短两者之间的差距，有效地改进学生的政治课学习，提高教学的效率和质量，为学生的终身学习打下基础，是一件有意义但又具有挑战性的工作。笔者希望在吸收前人研究成果的基础上，结合现实的问题，提出一些策略。</w:t>
      </w:r>
    </w:p>
    <w:p>
      <w:pPr>
        <w:pStyle w:val="Normal"/>
        <w:rPr/>
      </w:pPr>
      <w:r>
        <w:rPr/>
        <w:t>　　（一）激发学生的学习动机</w:t>
      </w:r>
    </w:p>
    <w:p>
      <w:pPr>
        <w:pStyle w:val="Normal"/>
        <w:rPr/>
      </w:pPr>
      <w:r>
        <w:rPr/>
        <w:t>　　自主学习能力培养的顺利开展必须以学生积极的内在学习动机为前提，而兴趣是学习动机中最活跃的因素，影响着学生的学习行为与效果。只有对学习产生了浓厚的兴趣，才会使学习者对学习表现出高度的自觉性、积极性和持久性。</w:t>
      </w:r>
    </w:p>
    <w:p>
      <w:pPr>
        <w:pStyle w:val="Normal"/>
        <w:rPr/>
      </w:pPr>
      <w:r>
        <w:rPr/>
        <w:t>　　</w:t>
      </w:r>
      <w:r>
        <w:rPr/>
        <w:tab/>
      </w:r>
      <w:r>
        <w:rPr/>
        <w:t>作为中学政治教师，必须根据思想政治课自身的特点，苦练本领，努力提高课堂教学艺术，激发学生的学习兴趣。</w:t>
      </w:r>
    </w:p>
    <w:p>
      <w:pPr>
        <w:pStyle w:val="Normal"/>
        <w:rPr/>
      </w:pPr>
      <w:r>
        <w:rPr/>
        <w:t>　　</w:t>
      </w:r>
      <w:r>
        <w:rPr/>
        <w:tab/>
        <w:t>1.</w:t>
      </w:r>
      <w:r>
        <w:rPr/>
        <w:t>设计多样的课堂导入</w:t>
      </w:r>
    </w:p>
    <w:p>
      <w:pPr>
        <w:pStyle w:val="Normal"/>
        <w:rPr/>
      </w:pPr>
      <w:r>
        <w:rPr/>
        <w:t>　　</w:t>
      </w:r>
      <w:r>
        <w:rPr/>
        <w:tab/>
      </w:r>
      <w:r>
        <w:rPr/>
        <w:t>课堂导入的方式很多，笔者在实际教学中主要采用：一是音乐导入。尤其是政治课很多都是安排在下午，学生状态普遍不好，情绪不高。教师可以选择播放与课程内容相关的名曲，对学生状态的调整有很好的效果。二是故事导入。尤其是在讲高二哲学部分的内容时，都可以用一些耳熟能详的传统文化中的历史典故导入新课。三是新闻导入。政治课同实际紧密联系，特别是同当前发生的国内外重大事件联系紧密。教师可以运用新闻来导入新课，使书中枯燥的原理变成在生活中有用的工具，培养学生关心时政的兴趣，也是政治课的一大特色所在。</w:t>
      </w:r>
    </w:p>
    <w:p>
      <w:pPr>
        <w:pStyle w:val="Normal"/>
        <w:rPr/>
      </w:pPr>
      <w:r>
        <w:rPr/>
        <w:t>　　</w:t>
      </w:r>
      <w:r>
        <w:rPr/>
        <w:tab/>
        <w:t>2.</w:t>
      </w:r>
      <w:r>
        <w:rPr/>
        <w:t>创设情境</w:t>
      </w:r>
    </w:p>
    <w:p>
      <w:pPr>
        <w:pStyle w:val="Normal"/>
        <w:rPr/>
      </w:pPr>
      <w:r>
        <w:rPr/>
        <w:t>　　</w:t>
      </w:r>
      <w:r>
        <w:rPr/>
        <w:tab/>
      </w:r>
      <w:r>
        <w:rPr/>
        <w:t>就政治课教学来说，它的理论性强，枯燥乏味，单凭教师的讲解难以调动学生的积极性，而创设一个贴近学生实际，启发学生思维的教学情景，可以给学生造成一种身临其境的感觉，加深感性认识。并且，在讨论氛围中，学生独立思考、大胆交流，有较大的自由度和较多的展现自我的机会。学生通过在情境的参与中，进行学习探索，容易产生学习兴趣，因此，创设情境成为学生主动学习的关键。</w:t>
      </w:r>
    </w:p>
    <w:p>
      <w:pPr>
        <w:pStyle w:val="Normal"/>
        <w:rPr/>
      </w:pPr>
      <w:r>
        <w:rPr/>
        <w:t>　　</w:t>
      </w:r>
      <w:r>
        <w:rPr/>
        <w:t>1.</w:t>
      </w:r>
      <w:r>
        <w:rPr/>
        <w:t>帮助学习者完善对自身的认知能力，健全人格的发展</w:t>
      </w:r>
    </w:p>
    <w:p>
      <w:pPr>
        <w:pStyle w:val="Normal"/>
        <w:rPr/>
      </w:pPr>
      <w:r>
        <w:rPr/>
        <w:t>　　</w:t>
      </w:r>
      <w:r>
        <w:rPr/>
        <w:tab/>
      </w:r>
      <w:r>
        <w:rPr/>
        <w:t>教师可以在教学中有针对性的向学生介绍政治课的特点、教材结构、学习目的等方面的知识，同时指导学生不断解剖自己，认清自身的个性、能力，并制订学习计划和选择学习策略，从而树立成功学习的信心。</w:t>
      </w:r>
    </w:p>
    <w:p>
      <w:pPr>
        <w:pStyle w:val="Normal"/>
        <w:rPr/>
      </w:pPr>
      <w:r>
        <w:rPr/>
        <w:t>　　</w:t>
      </w:r>
      <w:r>
        <w:rPr/>
        <w:tab/>
        <w:t>2.</w:t>
      </w:r>
      <w:r>
        <w:rPr/>
        <w:t>帮助学习者了解和掌握一定的认知策略</w:t>
      </w:r>
    </w:p>
    <w:p>
      <w:pPr>
        <w:pStyle w:val="Normal"/>
        <w:rPr/>
      </w:pPr>
      <w:r>
        <w:rPr/>
        <w:t>　　</w:t>
      </w:r>
      <w:r>
        <w:rPr/>
        <w:tab/>
      </w:r>
      <w:r>
        <w:rPr/>
        <w:t>学习者掌握一定的认知策略有利于学习的效率的提高，因此教师在教学过程中应有意识地进行这方面的指导。例如记忆知识点时通过眼看，心读，手写，多重感观增强对大脑的刺激，加深记忆效果；复习知识点时采用“设问记忆法”：通过自我提问，自问自答，这样能使记忆的知识点整合在一起，并且不容易与其他知识混淆。“睡眠记忆法”：把比较难记的知识放在早晨起床后，也可以放在睡眠之前，这两个时间段可避免前摄抑制和倒摄抑制等等。</w:t>
      </w:r>
    </w:p>
    <w:p>
      <w:pPr>
        <w:pStyle w:val="Normal"/>
        <w:rPr/>
      </w:pPr>
      <w:r>
        <w:rPr/>
        <w:t>　　</w:t>
      </w:r>
      <w:r>
        <w:rPr/>
        <w:tab/>
        <w:t>3.</w:t>
      </w:r>
      <w:r>
        <w:rPr/>
        <w:t>帮助学习者提升自我监控的能力</w:t>
      </w:r>
    </w:p>
    <w:p>
      <w:pPr>
        <w:pStyle w:val="Normal"/>
        <w:rPr/>
      </w:pPr>
      <w:r>
        <w:rPr/>
        <w:t>　　</w:t>
      </w:r>
      <w:r>
        <w:rPr/>
        <w:tab/>
      </w:r>
      <w:r>
        <w:rPr/>
        <w:t>教师在教学中在帮助学生掌握一定的认知策略的同时，还应注重把学生的注意力转移到注重过程的分析、体验、监控上来，使课堂成为学生解决实际学习困惑，感受学习成功和喜悦的园地。如：独立完成对学习内容的整理归纳；借助联想建立比较复杂概念之间的联系等。学习的过程本身就是不断设立问题、解决问题的过程，在教学中，教师要激发其元认知动力，调动学生潜能自主探究，解决问题，养成对学习活动进行积极反思的习惯，从而提高学习的监控能力。</w:t>
      </w:r>
    </w:p>
    <w:p>
      <w:pPr>
        <w:pStyle w:val="Normal"/>
        <w:rPr/>
      </w:pPr>
      <w:r>
        <w:rPr/>
        <w:t>　　（二）培养学生的元认知能力</w:t>
      </w:r>
    </w:p>
    <w:p>
      <w:pPr>
        <w:pStyle w:val="Normal"/>
        <w:rPr/>
      </w:pPr>
      <w:r>
        <w:rPr/>
        <w:t>　　元认知（</w:t>
      </w:r>
      <w:r>
        <w:rPr/>
        <w:t>Metacogntion</w:t>
      </w:r>
      <w:r>
        <w:rPr/>
        <w:t>）又被称为反审认识，由美国心理学家费拉维尔于</w:t>
      </w:r>
      <w:r>
        <w:rPr/>
        <w:t>20</w:t>
      </w:r>
      <w:r>
        <w:rPr/>
        <w:t>世纪</w:t>
      </w:r>
      <w:r>
        <w:rPr/>
        <w:t>70</w:t>
      </w:r>
      <w:r>
        <w:rPr/>
        <w:t>年代中期提出。费拉维尔认为，元认知“是关于个人自己认知过程的知识和调节这些过程的能力，对思维和学习活动的知识的控制”。因此，学习者要做到自主学习，就是必须要学会“学”，也就是要能够掌握一定的学习策略，并且在实际的学习过程中能够灵活地运用这些策略。高中政治教师可以从一下几个方面来有效提高学生元认知能力：</w:t>
      </w:r>
    </w:p>
    <w:p>
      <w:pPr>
        <w:pStyle w:val="Normal"/>
        <w:rPr/>
      </w:pPr>
      <w:r>
        <w:rPr/>
        <w:t>　　</w:t>
      </w:r>
      <w:r>
        <w:rPr/>
        <w:t>1.</w:t>
      </w:r>
      <w:r>
        <w:rPr/>
        <w:t>帮助学习者完善对自身的认知能力，健全人格的发展</w:t>
      </w:r>
    </w:p>
    <w:p>
      <w:pPr>
        <w:pStyle w:val="Normal"/>
        <w:rPr/>
      </w:pPr>
      <w:r>
        <w:rPr/>
        <w:t>　　</w:t>
      </w:r>
      <w:r>
        <w:rPr/>
        <w:tab/>
      </w:r>
      <w:r>
        <w:rPr/>
        <w:t>教师可以在教学中有针对性的向学生介绍政治课的特点、教材结构、学习目的等方面的知识，同时指导学生不断解剖自己，认清自身的个性、能力，并制订学习计划和选择学习策略，从而树立成功学习的信心。</w:t>
      </w:r>
    </w:p>
    <w:p>
      <w:pPr>
        <w:pStyle w:val="Normal"/>
        <w:rPr/>
      </w:pPr>
      <w:r>
        <w:rPr/>
        <w:t>　　</w:t>
      </w:r>
      <w:r>
        <w:rPr/>
        <w:tab/>
        <w:t>2.</w:t>
      </w:r>
      <w:r>
        <w:rPr/>
        <w:t>帮助学习者了解和掌握一定的认知策略</w:t>
      </w:r>
    </w:p>
    <w:p>
      <w:pPr>
        <w:pStyle w:val="Normal"/>
        <w:rPr/>
      </w:pPr>
      <w:r>
        <w:rPr/>
        <w:t>　　</w:t>
      </w:r>
      <w:r>
        <w:rPr/>
        <w:tab/>
      </w:r>
      <w:r>
        <w:rPr/>
        <w:t>学习者掌握一定的认知策略有利于学习的效率的提高，因此教师在教学过程中应有意识地进行这方面的指导。例如记忆知识点时通过眼看，心读，手写，多重感观增强对大脑的刺激，加深记忆效果；复习知识点时采用“设问记忆法”：通过自我提问，自问自答，这样能使记忆的知识点整合在一起，并且不容易与其他知识混淆。“睡眠记忆法”：把比较难记的知识放在早晨起床后，也可以放在睡眠之前，这两个时间段可避免前摄抑制和倒摄抑制等等。</w:t>
      </w:r>
    </w:p>
    <w:p>
      <w:pPr>
        <w:pStyle w:val="Normal"/>
        <w:rPr/>
      </w:pPr>
      <w:r>
        <w:rPr/>
        <w:t>　　</w:t>
      </w:r>
      <w:r>
        <w:rPr/>
        <w:tab/>
        <w:t>3.</w:t>
      </w:r>
      <w:r>
        <w:rPr/>
        <w:t>帮助学习者提升自我监控的能力</w:t>
      </w:r>
    </w:p>
    <w:p>
      <w:pPr>
        <w:pStyle w:val="Normal"/>
        <w:rPr/>
      </w:pPr>
      <w:r>
        <w:rPr/>
        <w:t>　　</w:t>
      </w:r>
      <w:r>
        <w:rPr/>
        <w:tab/>
      </w:r>
      <w:r>
        <w:rPr/>
        <w:t>教师在教学中在帮助学生掌握一定的认知策略的同时，还应注重把学生的注意力转移到注重过程的分析、体验、监控上来，使课堂成为学生解决实际学习困惑，感受学习成功和喜悦的园地。如：独立完成对学习内容的整理归纳；借助联想建立比较复杂概念之间的联系等。</w:t>
      </w:r>
    </w:p>
    <w:p>
      <w:pPr>
        <w:pStyle w:val="Normal"/>
        <w:rPr/>
      </w:pPr>
      <w:r>
        <w:rPr/>
        <w:t>　　（三）教师转变教学观念</w:t>
      </w:r>
    </w:p>
    <w:p>
      <w:pPr>
        <w:pStyle w:val="Normal"/>
        <w:rPr/>
      </w:pPr>
      <w:r>
        <w:rPr/>
        <w:t>　　</w:t>
      </w:r>
      <w:r>
        <w:rPr/>
        <w:t>1.</w:t>
      </w:r>
      <w:r>
        <w:rPr/>
        <w:t>树立全新的教育观念</w:t>
      </w:r>
    </w:p>
    <w:p>
      <w:pPr>
        <w:pStyle w:val="Normal"/>
        <w:rPr/>
      </w:pPr>
      <w:r>
        <w:rPr/>
        <w:t>　　国家教育部于</w:t>
      </w:r>
      <w:r>
        <w:rPr/>
        <w:t>2001</w:t>
      </w:r>
      <w:r>
        <w:rPr/>
        <w:t>年</w:t>
      </w:r>
      <w:r>
        <w:rPr/>
        <w:t>7</w:t>
      </w:r>
      <w:r>
        <w:rPr/>
        <w:t>月颁布了《基础教育课程改革纲要（试行）》，《纲要》指出，“教师在教学过程中应该与学生积极互动、共同发展，要处理好传授知识与培养能力的关系，注重培养学生的独立性和自主性，引导学生质疑、调查、探究，在实践中学习，促进学生在教师指导下主动地富有个性地学习”。</w:t>
      </w:r>
    </w:p>
    <w:p>
      <w:pPr>
        <w:pStyle w:val="Normal"/>
        <w:rPr/>
      </w:pPr>
      <w:r>
        <w:rPr/>
        <w:t>　　</w:t>
      </w:r>
      <w:r>
        <w:rPr/>
        <w:tab/>
        <w:t>2.</w:t>
      </w:r>
      <w:r>
        <w:rPr/>
        <w:t>教师角色的正确定位</w:t>
      </w:r>
    </w:p>
    <w:p>
      <w:pPr>
        <w:pStyle w:val="Normal"/>
        <w:rPr/>
      </w:pPr>
      <w:r>
        <w:rPr/>
        <w:t>　　</w:t>
      </w:r>
      <w:r>
        <w:rPr/>
        <w:tab/>
      </w:r>
      <w:r>
        <w:rPr/>
        <w:t>教师要正确认识其在课程改革中的作用和角色的转变，新课程要求教师应该是学生学习的促进者。政治课教师自身应从单纯的理论知识的传授者转变为学生良好品德形成的促进者、自主学习的引导者、非智力因素的激发者和主动成长发展的帮助者，与学生站在同一个平台上互动探究，帮助学生“学会学习”。并且充分尊重学生个性，建立起一种平等、信任、理解和互相尊重的师生关系，创造民主和谐的课堂教学环境。</w:t>
      </w:r>
    </w:p>
    <w:p>
      <w:pPr>
        <w:pStyle w:val="Normal"/>
        <w:rPr/>
      </w:pPr>
      <w:r>
        <w:rPr/>
        <w:t>　　（四）建立多元化的评价体系</w:t>
      </w:r>
    </w:p>
    <w:p>
      <w:pPr>
        <w:pStyle w:val="Normal"/>
        <w:rPr/>
      </w:pPr>
      <w:r>
        <w:rPr/>
        <w:t>　　</w:t>
      </w:r>
      <w:r>
        <w:rPr/>
        <w:tab/>
      </w:r>
      <w:r>
        <w:rPr/>
        <w:t>在《在基础教育改革纲要（试行）》中，课程改革的目标中的一条是“改变课程评价过分强调甄别与选拔的功能，发挥评价促进学生发展、教师提高和改进教学实践的功能。”进而对课程评价有这样的规定，要建立“促进学生全面发展的评价体系”，“促进教师不断提高的评价体系”，“促进课程不断发展的评价体系”，这是符合素质教育及个人发展需求的新的评价体系，也体现新课程下在高中思想政治课自主学习中强调评价对象、主体、类型的多元化、发展性的特点。因此，在新课程改革下高中思想政治课要实现学生自主学习能力的有效培养，就必须建立这种多元化的评价体系，主要表现为以下三个方面：</w:t>
      </w:r>
    </w:p>
    <w:p>
      <w:pPr>
        <w:pStyle w:val="Normal"/>
        <w:rPr/>
      </w:pPr>
      <w:r>
        <w:rPr/>
        <w:t>　　</w:t>
      </w:r>
      <w:r>
        <w:rPr/>
        <w:tab/>
        <w:t>1.</w:t>
      </w:r>
      <w:r>
        <w:rPr/>
        <w:t>评价对象综合化</w:t>
      </w:r>
    </w:p>
    <w:p>
      <w:pPr>
        <w:pStyle w:val="Normal"/>
        <w:rPr/>
      </w:pPr>
      <w:r>
        <w:rPr/>
        <w:t>　　</w:t>
      </w:r>
      <w:r>
        <w:rPr/>
        <w:tab/>
      </w:r>
      <w:r>
        <w:rPr/>
        <w:t>教育目标是要求培养全面发展的人，教学评价的对象指标也应该是全面的、综合的。在政治课的评价中，不应局限于学生的学习，还关注多个方面，不断丰富。比如高中政治的学习状况、课程设置与其它教学资源、教学计划及设计、教学实施状况、课程与教学的组织及管理机构。其中高中生政治课的学习状况并不是指考试成绩，而是对高中生整体素质的评价，要考察学生思想道德等各个方面，包括政治态度、思想观念、思想觉悟、道德品质、行为习惯等。</w:t>
      </w:r>
    </w:p>
    <w:p>
      <w:pPr>
        <w:pStyle w:val="Normal"/>
        <w:rPr/>
      </w:pPr>
      <w:r>
        <w:rPr/>
        <w:t>　　</w:t>
      </w:r>
      <w:r>
        <w:rPr/>
        <w:t>2.</w:t>
      </w:r>
      <w:r>
        <w:rPr/>
        <w:t>评价主体多元化</w:t>
      </w:r>
    </w:p>
    <w:p>
      <w:pPr>
        <w:pStyle w:val="Normal"/>
        <w:rPr/>
      </w:pPr>
      <w:r>
        <w:rPr/>
        <w:t>　　现代评价观点认为在教学评价中，应该体现学生的主体地位，实现贫家主体的多元化。应由教师、学生、家长、学校部门、专业研究人员共同承担，假如学生被排斥在评价主体之外，就处于被“管”的地位，处于被动的地位，削弱学生学习的自主性。而一旦学生成为评价主体，，各主体间地位平等，学生就会主动参与学习与评价，同时也能促使各个主体进行自我反思、自我教育、自我发展。</w:t>
      </w:r>
    </w:p>
    <w:p>
      <w:pPr>
        <w:pStyle w:val="Normal"/>
        <w:rPr/>
      </w:pPr>
      <w:r>
        <w:rPr/>
        <w:t>　　</w:t>
      </w:r>
      <w:r>
        <w:rPr/>
        <w:tab/>
        <w:t>3.</w:t>
      </w:r>
      <w:r>
        <w:rPr/>
        <w:t>评价方式多样化</w:t>
      </w:r>
    </w:p>
    <w:p>
      <w:pPr>
        <w:pStyle w:val="Normal"/>
        <w:rPr/>
      </w:pPr>
      <w:r>
        <w:rPr/>
        <w:t>　　</w:t>
      </w:r>
      <w:r>
        <w:rPr/>
        <w:tab/>
      </w:r>
      <w:r>
        <w:rPr/>
        <w:t>在政治教学中，应采取多元的评价方式，如自我评价、同学评价教师评价、家长评价等。学生在自我评价过程中通过自我反思，给自己下结论，有利于自信心培养和自我检查、自我调节等学习习惯的养成，从而增强自主发展的动力。同学评价、教师评价、家长评价则为自我评价提供参考，以更客观、全面地反映学生在自主学习过程中的潜能、优势和不足。在这个过程中，既注重评价学习结果，又注重对学习过程、学习方法的评价，逐步养成自我分析的良好习惯。通过多种形式的评价充分调动了学生的主观能动性，发展了学生的反省思维，培养了学生的自信心、自我控制能力和积极情感，从而有效地提高自主学习的能力。</w:t>
      </w:r>
    </w:p>
    <w:p>
      <w:pPr>
        <w:pStyle w:val="Normal"/>
        <w:rPr/>
      </w:pPr>
      <w:r>
        <w:rPr/>
        <w:t>　　总之，培养学生的自主学习能力既是贯穿在教学过程的一个指导思想，也是教学的一个最直接、最终极的目标。我们在教学中要尊重学生的主体地位和主体人格，使学生在掌握人类优秀文化的基础上学会学习、学会创造，使学生处于自主学习、主动发展的状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7:11:00Z</dcterms:created>
  <dc:creator>微软中国</dc:creator>
  <dc:description/>
  <cp:keywords/>
  <dc:language>en-US</dc:language>
  <cp:lastModifiedBy>微软中国</cp:lastModifiedBy>
  <dcterms:modified xsi:type="dcterms:W3CDTF">2013-09-17T07:11:00Z</dcterms:modified>
  <cp:revision>1</cp:revision>
  <dc:subject/>
  <dc:title>高中思想政治课学生自主学习能力培养的探析</dc:title>
</cp:coreProperties>
</file>