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要有激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木果镇蒿枝学校</w:t>
      </w:r>
      <w:r>
        <w:rPr>
          <w:rFonts w:eastAsia="Times New Roman"/>
        </w:rPr>
        <w:t xml:space="preserve"> </w:t>
      </w:r>
      <w:r>
        <w:rPr/>
        <w:t>周珍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放头脑，让学生能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解放眼睛，让学生能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解放双手，让学生能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解放嘴，让学生能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解放空间，让学生能接触自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解放时间，让学生能学自己想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语文教学更多地像农业，而不是工业”。依我的理解，那就是语文教学是种庄稼，而不是做产品；语文课堂是庄稼地，而不是流水线；语文教师是农夫而非工人；语文教育是春种秋收的整体，而不是各司其职的零部件生产；师生间是农民对种子的期盼与热情，而非工人与车床对零部件的冷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语文教育要让学生像庄稼一样自由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越来越理科化、工业化和机械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想听的，很多不是老师所讲的；而学生要说的，老师又无暇去倾听。讲什么、怎样讲，基本上是老师说了算，学生几乎成了一块橡皮泥，任由老师去塑造。长此以往，学生变乖了，听话了，但我们又不得不痛心地发现，他们也越来越呆了，越来越不听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果把责任都推到语文老师身上，显然有失公平，因为语文老师其实也越来越呆了。大家可以想想，面对激烈的竞争，我们的心是不是都有些浮躁了，我们的眼光是不是都有些“势利”了，我们不再悉心关注学生从文字中、从文学中得到了多少营养，享受了多少愉悦，我们过多地关注他们的结果，过多地盯住他们一堂课学到了哪几点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，春风化雨少了，条分缕析多了；自由生长少了，拔苗助长多了；体味把玩少了，条条框框多了；开怀大笑少了，忧愁烦躁多了；畅所欲言少了，恭敬倾听多了。最后，学生的喜爱少了，厌倦苦恼也多了。功利的语文教育把分数与位次作为学语文的第一目标甚至终极目标，语文的生命必将枯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呼唤有情有义，有爱有恨的语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著名的语言学家、教育家吕叔湘先生曾说，“语文教学更多地像农业，而不是工业”。依我的理解，那就是语文教学是种庄稼，而不是做产品；语文课堂是庄稼地，而不是流水线；语文教师是农夫而非工人；语文教育是春种秋收的整体，而不是各司其职的零部件生产；师生间是农民对种子的期盼与热情，而非工人与车床对零部件的冷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语文教育的庄稼地里，理应有和风细雨，有日月星辰，有花团锦簇，有果实芬芳。而不是机车的刺耳轰鸣，不是千人一面的“合格产品”，不是千篇一律的沉默，不是一丝不苟的规矩。我们希望学生都能自由地呼吸、快乐地生长，享受语文的智慧、吮吸语文的营养，让生命拥抱语文，用语文滋润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给学生自由的空间，人民教育家陶行知曾提出六大解放：解放头脑，让学生能想；解放眼睛，让学生能看；解放双手，让学生能干；解放嘴，让学生能谈；解放空间，让学生能接触自然；解放时间，让学生能学自己想的东西。给他们自由，让他们成为主人。我们常说，“温室里的花朵开不艳”，同样，笼子里的鸟儿也不可能飞得多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这方面，我们的许多老师作了不少艰难的尝试。尝试合作学习，小组竞赛；尝试表演交流，改编课文；尝试音乐、影视辅助教学。种种努力，都受到了学生的普遍欢迎。我们感叹的是这样的课太少了，就像“打牙祭”一样。这样几节课也如同“死水微澜”，学生不过瘾，老师也觉得有些伤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教育要更加关注学生的情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语文的人是需要一点感情的。麻木的人只会学死板的语文，当然也学不好语文。语文教育更讲一个“趣”字，一个“情”字，一个“活”字。我们常常高喊采用诱思教学，吸引教学。但我们往往少了些耐心，少了点童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比如，在教学盲人女作家海伦</w:t>
      </w:r>
      <w:r>
        <w:rPr/>
        <w:t>?</w:t>
      </w:r>
      <w:r>
        <w:rPr/>
        <w:t>凯勒的《假如给我三天光明》这篇文章时，我们因为课时紧，任务重，也因为料想学生不太感兴趣，大概都是作为自读课文让学生自己看看了事。恐怕我们很少有人会像电视上这位老师那样去做：他抱着一个大纸箱走上讲台，顿时引来学生一片好奇。他要学生自告奋勇地蒙住眼睛，然后从座位上到讲台前去抓取箱中的东西，然后用手摸，用鼻子闻，猜出它是什么东西。学生的猜测五花八门，有不少都猜错了。这样做了以后，肖老师才让学生进入课文。课后一位学生写道：“我感谢我们的语文老师给了我海伦似的感知世界的机会，感谢通过这样的感知，让我对现实生活充满了以前并不珍惜的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知识可以传授，感受必须体悟，而我们的语文课也常常把体悟的东西当做传授的内容，这样就难免死板。英国一所学校，要求学生必须扮演一天残疾人，有扮演盲人的、也有扮演瘸子的、还有扮演聋哑人的。校长说，爱心是需要感受的，只有自己曾经是“残疾人”，才会有真正的感受。并且只有这样，将来面对残疾人时，才能从人性的角度平等地帮助他们、爱他们，因为自己曾切身感受到别人的帮助。</w:t>
      </w:r>
    </w:p>
    <w:p>
      <w:pPr>
        <w:pStyle w:val="Normal"/>
        <w:rPr/>
      </w:pPr>
      <w:r>
        <w:rPr/>
        <w:t>　　在一定意义上，我们似乎可以这样说，语文就是生活。把学生引向生活，把生活带进语文，让学生触摸鲜活的、亲切可感的生活化语文，学生便能感受到语文的生命脉动。陈奂生离我们远去了，但千百万进城打工的农民工还在；“烛之武退秦师”的惊心动魄远去了，但朱总理答中外记者的妙语连珠还在；装在套子里的别里科夫远去了，但装在分数里的学生还在；买人血馒头的华老栓远去了，但练</w:t>
      </w:r>
      <w:r>
        <w:rPr/>
        <w:t>***</w:t>
      </w:r>
      <w:r>
        <w:rPr/>
        <w:t>功的天安门前自焚者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语文的外延与生活的外延相同。”生活有多宽，语文就有多宽，心就该有多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语文训练要像种庄稼一样精耕细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应该加强语文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上面说了要让学生像庄稼一样自由呼吸，给他们广阔的思维空间。一定有人会问：那么考试怎么办？谈这个问题，我想要澄清一个认识误区。我们常说高分低能，其实，想一想，那些成绩好的同学能力是否就低呢？分数低的同学能力就高吗？回答应该是否定的。能力和分数本质上应该是统一的。搞素质教育不能惧怕应试，但也不能为了应试而扼杀了学生在情感、思维方面的天性。要保证学生真正学有所得，还应该加强语文训练。语文能力的提高，是以一定数量的语言材料积累和反复多次的语言实践为基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仔细想一想现在中学生的语文水平，我们就会感到着急：一名高中生，已学了近十年语文，却写不对一张请假条，表达不清一个意思，写不好一篇文章，读不通一段文言，提不出一个问题，这不能不说是语文教育的问题。汉语水平低下已不是个别现象，语言错误不仅出现在中小学生的口头和书面表达之中，甚至出现在大学生、硕士、博士的口头和书面表达之中；不仅出现在书报杂志、广告标牌和电视屏幕中，甚至频频出现在学位论文、学术著作和字典辞书中。“无错不成书”，“无错不成报”，“无错不成论文”已是司空见惯。所以科学、严谨的训练是必须的。但是语文训练不等于做题，单纯的做题就把学生变成了流水线上的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训练要体现逻辑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材变来变去，有进步的地方，但不足也是明显的。对比老教材，我们会发现，新教材删去了一些不合时宜的文章，增大了阅读量，但在选文上也存在随意性，为了兼顾各个方面而把一些非经典、意义不大的东西弄了进来，同时又把老教材中很多的训练点删去了。如果我们真按新教材一课一课去教，就算弄得再扎实，恐怕学生的语文综合能力也不会有多强。我想，各个学校能否结合自身实际，在大纲框架内，编订一个“语文训练纲要”。要体现层次性，哪一学期训练什么内容，考查什么能力，达到什么目标，要明朗一些。不要三年都做一样的题，考一样的试，说一样的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努力挖掘语文训练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老练那么几道大题，老是那么练，谁都会烦。我们可以开动脑筋、集思广益，经常给学生换换口味。现仅从字词句段篇角度分别举例简要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字：与其考选择题，不如考改错题。可以把学生的作文或编制的信件拿来让学生改错字。还可以鼓励学生从报刊杂志中找错，从街头广告中找错，每周</w:t>
      </w:r>
      <w:r>
        <w:rPr/>
        <w:t>(</w:t>
      </w:r>
      <w:r>
        <w:rPr/>
        <w:t>或每月</w:t>
      </w:r>
      <w:r>
        <w:rPr/>
        <w:t>)</w:t>
      </w:r>
      <w:r>
        <w:rPr/>
        <w:t>统计一次予以奖励。让学生自己从改错本中找资料出题，交给同桌做，共同评改。这校做一定能提高学生运用祖国文字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6:00Z</dcterms:created>
  <dc:creator>微软中国</dc:creator>
  <dc:description/>
  <cp:keywords/>
  <dc:language>en-US</dc:language>
  <cp:lastModifiedBy>微软中国</cp:lastModifiedBy>
  <dcterms:modified xsi:type="dcterms:W3CDTF">2013-09-24T08:46:00Z</dcterms:modified>
  <cp:revision>1</cp:revision>
  <dc:subject/>
  <dc:title>语文教学要有激情</dc:title>
</cp:coreProperties>
</file>