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提高小学生作文水平的策略</w:t>
      </w:r>
    </w:p>
    <w:p>
      <w:pPr>
        <w:pStyle w:val="Normal"/>
        <w:rPr/>
      </w:pPr>
      <w:r>
        <w:rPr/>
      </w:r>
    </w:p>
    <w:p>
      <w:pPr>
        <w:pStyle w:val="Normal"/>
        <w:rPr/>
      </w:pPr>
      <w:r>
        <w:rPr/>
        <w:t>贵州省安龙县万峰湖镇万峰湖民族小学</w:t>
      </w:r>
      <w:r>
        <w:rPr>
          <w:rFonts w:eastAsia="Times New Roman"/>
        </w:rPr>
        <w:t xml:space="preserve"> </w:t>
      </w:r>
      <w:r>
        <w:rPr/>
        <w:t>蔡</w:t>
      </w:r>
      <w:r>
        <w:rPr>
          <w:rFonts w:eastAsia="Times New Roman"/>
        </w:rPr>
        <w:t xml:space="preserve"> </w:t>
      </w:r>
      <w:r>
        <w:rPr/>
        <w:t>丽</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作文是小学语文教学中的一个重要内容，也是小学语文教学的难点。文章从多年从事小学语文教学工作实际出发，在实践中作了一些有益的探索。</w:t>
      </w:r>
    </w:p>
    <w:p>
      <w:pPr>
        <w:pStyle w:val="Normal"/>
        <w:rPr/>
      </w:pPr>
      <w:r>
        <w:rPr/>
        <w:t>　　【关键词】</w:t>
      </w:r>
      <w:r>
        <w:rPr>
          <w:rFonts w:eastAsia="Times New Roman"/>
        </w:rPr>
        <w:t xml:space="preserve"> </w:t>
      </w:r>
      <w:r>
        <w:rPr/>
        <w:t>提高</w:t>
      </w:r>
      <w:r>
        <w:rPr>
          <w:rFonts w:eastAsia="Times New Roman"/>
        </w:rPr>
        <w:t xml:space="preserve"> </w:t>
      </w:r>
      <w:r>
        <w:rPr/>
        <w:t>作文水平</w:t>
      </w:r>
      <w:r>
        <w:rPr>
          <w:rFonts w:eastAsia="Times New Roman"/>
        </w:rPr>
        <w:t xml:space="preserve"> </w:t>
      </w:r>
      <w:r>
        <w:rPr/>
        <w:t>策略</w:t>
      </w:r>
    </w:p>
    <w:p>
      <w:pPr>
        <w:pStyle w:val="Normal"/>
        <w:rPr/>
      </w:pPr>
      <w:r>
        <w:rPr/>
      </w:r>
    </w:p>
    <w:p>
      <w:pPr>
        <w:pStyle w:val="Normal"/>
        <w:rPr/>
      </w:pPr>
      <w:r>
        <w:rPr/>
        <w:t>　　《语文课程标准》指出：“写作是运用语言文字进行表达和交流的重要方式，是认识世界、认识自我、创造性表述的过程。写作能力是语文素养的综合体现。写作教学应贴近学生实际，让学生易于动笔，乐于表达，应引导学生关注现实，热爱生活，积极向上，表达真情实感。”然而，当前小学语文教学的现状却是不容乐观的。作文教学成了语文教师的一大难题，写作文成了学生望而生畏的学习内容。每当老师让学生写作文时，很多学生都不知从何下手，感觉没什么内容可写。笔者结合教学实践，主要探讨了培养小学生的写作能力，提高作文教学质量的策略。</w:t>
      </w:r>
    </w:p>
    <w:p>
      <w:pPr>
        <w:pStyle w:val="Normal"/>
        <w:rPr/>
      </w:pPr>
      <w:r>
        <w:rPr/>
        <w:t>　　一、教师要善于引导积累，培养学生观察的能力</w:t>
      </w:r>
    </w:p>
    <w:p>
      <w:pPr>
        <w:pStyle w:val="Normal"/>
        <w:rPr/>
      </w:pPr>
      <w:r>
        <w:rPr/>
        <w:t>　　俗话说：“巧妇难为无米之炊”。小学生平时作文多数是要求写自己熟悉的生活，一些同学感到很顺手，写得具体生动，内容充实；而另一些同学却觉得无话可说，写得干巴乏味，空洞无物。要解决后者问题的有效途径就是教会学生观察生活，积累素材，让学生写作文时做“有米之炊”。因此，教师要注重培养教育学生善于观察生活的习惯。如小学语文课本中经常有让学生写小动物、自然景物、场景等的习作，教师可以指导学生去观察。只有先教会学生学会观察，才能逐渐培养学生的观察习惯，才能使学生“独具慧眼”积累习作素材。同时，教师要有意识地引导学生在观察生活时，要从大处着眼，小处着手，细心体会，动手记录，做生活中的有心人，这样写作时才有物可写，有话可说。到了写作文的时候，让同学们根据观察记录来写作，他们写起作文来就有话可说。此外我们可以要求学生每天花</w:t>
      </w:r>
      <w:r>
        <w:rPr/>
        <w:t>15</w:t>
      </w:r>
      <w:r>
        <w:rPr/>
        <w:t>至</w:t>
      </w:r>
      <w:r>
        <w:rPr/>
        <w:t>20</w:t>
      </w:r>
      <w:r>
        <w:rPr/>
        <w:t>分钟时间收听广播电台新闻或看电视新闻，将自己印象最深刻的一条新闻用简短的话语记录下来。这样不但积累了习作材料，而且在记录新闻的过程中也锻炼了自己的写作能力。</w:t>
      </w:r>
    </w:p>
    <w:p>
      <w:pPr>
        <w:pStyle w:val="Normal"/>
        <w:rPr/>
      </w:pPr>
      <w:r>
        <w:rPr/>
        <w:t>　　二、教师要善于培养兴趣，激发学生表达欲望</w:t>
      </w:r>
    </w:p>
    <w:p>
      <w:pPr>
        <w:pStyle w:val="Normal"/>
        <w:rPr/>
      </w:pPr>
      <w:r>
        <w:rPr/>
        <w:t>　　兴趣是最好的老师，是学生学习的驱动力，是推动学生探求知识和获得知识的一种强列的内在因素。激发学生的写作兴趣，能带动起学生作文的积极性、主动性。要使学生坚持不懈地自觉作文，首先最关键的是让学生品尝到成功的喜悦，并逐步喜欢作文件。在实践中，我的主要做法是组织作文竞赛，出版“手抄作文集”，让学生“发表”作文，体验成功。如果教师经常把学生的作文拿到班上作范文宣读，哪怕学生的作文写得不怎么样，那怕是一个写得通顺的句子，一个用得生动的词语都要为其叫好，这样更能激发学生特别是后进生的作文兴趣。其次是利用现代信息技术来激发学生的写作兴趣。《语文课程标准》指出：“善于利用信息技术与网络的优势，丰富写作形式，激发写作兴趣，增加学生创造性表达、展示交流与互相评改的机会。”在作文教学中有效的利用信息技术，不但可以激发学生的写作兴趣，还能提高学生的写作能力和信息技术操作能力。第三是设计作文题，激发学生表达欲望。比如：《我的新发现》《老师我想对您说》《建议书》等作文题目，都能够很好地激发学生的表达欲望，提高表达水平。</w:t>
      </w:r>
    </w:p>
    <w:p>
      <w:pPr>
        <w:pStyle w:val="Normal"/>
        <w:rPr/>
      </w:pPr>
      <w:r>
        <w:rPr/>
        <w:t>　　三、教师要鼓励写出真话，让学生表达真情实感</w:t>
      </w:r>
    </w:p>
    <w:p>
      <w:pPr>
        <w:pStyle w:val="Normal"/>
        <w:rPr/>
      </w:pPr>
      <w:r>
        <w:rPr/>
        <w:t>　　《语文课程标准》指出：“在写作教学中，应注重培养学生观察、思考、表达和创造的能力。要求学生说真话、实话、心里话，不说假话、空话、套话。”现在的小学生写作文，大多数采取的方法是平时背范文或仿写范文或东一段西一段抄摘作文选的文章，这样的习作读起来假话连篇。这样的作文，不能让我们的学生获得什么，只学会作假。作为教师，我们必须要在习作教学中培养学生说真话，诉真情，写出真实的生活，写出独特的感受。要写真话，就不能脱离生活实际。生活是创作的源泉，学生的作文同样离不开生活，要求学生注意观察生活，写自己熟悉的内容。教学中只有让学生在平时养成认真观察生活的习惯，设身处地地体验生活，关注真实的生活，这样他们才会细致入微的观察周围的人和事，不断充实自己的生活库，日积月累地做好作文的准备。学生有了兴趣，有了积累，就有了让学生写出真话的基础。</w:t>
      </w:r>
    </w:p>
    <w:p>
      <w:pPr>
        <w:pStyle w:val="Normal"/>
        <w:rPr/>
      </w:pPr>
      <w:r>
        <w:rPr/>
        <w:t>　　四、教师要采取多样训练，提升学生表达能力</w:t>
      </w:r>
    </w:p>
    <w:p>
      <w:pPr>
        <w:pStyle w:val="Normal"/>
        <w:rPr/>
      </w:pPr>
      <w:r>
        <w:rPr/>
        <w:t>　　教师在实际教学中要注重学生说的训练，培养学生口语表达能力。如利用看图说话，说一说，口语交际等多种形式训练学生口语表达能力。除语文教材中的方式外，教师要积极创设各种方式训练学生的口语表达能力。如可以采取故事会、班队会、活动课等形式。为此，我在每天的语文课上，都安排一次</w:t>
      </w:r>
      <w:r>
        <w:rPr/>
        <w:t>5</w:t>
      </w:r>
      <w:r>
        <w:rPr/>
        <w:t>分钟的时间举行“灵感发布会”，轮流安排学生将自己每天看到的或听到的亲自经历的印象最深刻的一件事或一条新闻向全班同学介绍。这样既为同学们提供了作文（下转第</w:t>
      </w:r>
      <w:r>
        <w:rPr/>
        <w:t>22</w:t>
      </w:r>
      <w:r>
        <w:rPr/>
        <w:t>页）（上接第</w:t>
      </w:r>
      <w:r>
        <w:rPr/>
        <w:t>23</w:t>
      </w:r>
      <w:r>
        <w:rPr/>
        <w:t>页）材料，又提高了学生口头表达的能力。</w:t>
      </w:r>
    </w:p>
    <w:p>
      <w:pPr>
        <w:pStyle w:val="Normal"/>
        <w:rPr/>
      </w:pPr>
      <w:r>
        <w:rPr/>
        <w:t>　　五、教师要示范引领，教给学生写作技巧</w:t>
      </w:r>
    </w:p>
    <w:p>
      <w:pPr>
        <w:pStyle w:val="Normal"/>
        <w:rPr/>
      </w:pPr>
      <w:r>
        <w:rPr/>
        <w:t>　　作文教学中如何充分发挥、利用范文去指导学生的写作，让学生掌握写作的方法，减少写作的困难就显得尤为重要。当然，在范文的选择上，教师既可以自己亲自写范文，也可以是以前的学生习作，还可以是教师从网上或者作文选上挑选来的。在学生动笔写作前，我们应先结合训练目标提供一些文章的范例。学生的写作不同于成人的写作，学生自己尚没有形成一定的写作规范，所以在写作前就一定的写作目标为学生提供一定的范例是非常必要和有意义的。范文不仅为学生的写作提供了一种指向，而且可唤醒学生头脑中的相关材料，触发学生的想象与联想，为学生具体的写作打下基础。在作文教学中，教师要亲自参与“写”，只有教师的亲身参与，才能真正的靠近学生，了解学生的需要。教师的亲身参与还往往能激发学生的写作兴趣，使学生在潜意识中形成与教师“比一比”的想法，这种想法在写作中就是一种可贵的写作动力，从而有助于学生作文质量的提高。</w:t>
      </w:r>
    </w:p>
    <w:p>
      <w:pPr>
        <w:pStyle w:val="Normal"/>
        <w:rPr/>
      </w:pPr>
      <w:r>
        <w:rPr/>
        <w:t>　　总之，广大小学语文教师对于作文教学任重道远，必须对作文教学现状有个清醒的认识，并且放眼未来，立足改革，争取使作文教学早日走出困境。当然，作文教学不是一件容易的事，老师必须在实践中不断探索，及时总结经验，才能培养出善于作文的学生。</w:t>
      </w:r>
    </w:p>
    <w:p>
      <w:pPr>
        <w:pStyle w:val="Normal"/>
        <w:rPr/>
      </w:pPr>
      <w:r>
        <w:rPr/>
        <w:t>　　参考文献：</w:t>
      </w:r>
    </w:p>
    <w:p>
      <w:pPr>
        <w:pStyle w:val="Normal"/>
        <w:rPr/>
      </w:pPr>
      <w:r>
        <w:rPr/>
        <w:t>　　</w:t>
      </w:r>
      <w:r>
        <w:rPr/>
        <w:t>[1]</w:t>
      </w:r>
      <w:r>
        <w:rPr/>
        <w:t>姜兰婷</w:t>
      </w:r>
      <w:r>
        <w:rPr/>
        <w:t>.</w:t>
      </w:r>
      <w:r>
        <w:rPr/>
        <w:t>怎样提高小学生的作文水平</w:t>
      </w:r>
      <w:r>
        <w:rPr/>
        <w:t>[J].</w:t>
      </w:r>
      <w:r>
        <w:rPr/>
        <w:t>新课程</w:t>
      </w:r>
      <w:r>
        <w:rPr/>
        <w:t xml:space="preserve">.2010,05 </w:t>
      </w:r>
    </w:p>
    <w:p>
      <w:pPr>
        <w:pStyle w:val="Normal"/>
        <w:rPr/>
      </w:pPr>
      <w:r>
        <w:rPr/>
        <w:t>　　</w:t>
      </w:r>
      <w:r>
        <w:rPr/>
        <w:t>[2]</w:t>
      </w:r>
      <w:r>
        <w:rPr/>
        <w:t>林娴娟</w:t>
      </w:r>
      <w:r>
        <w:rPr/>
        <w:t>.</w:t>
      </w:r>
      <w:r>
        <w:rPr/>
        <w:t>小学作文教学探讨</w:t>
      </w:r>
      <w:r>
        <w:rPr/>
        <w:t>[J].</w:t>
      </w:r>
      <w:r>
        <w:rPr/>
        <w:t>考试周刊</w:t>
      </w:r>
      <w:r>
        <w:rPr/>
        <w:t>.2011</w:t>
      </w:r>
      <w:r>
        <w:rPr/>
        <w:t>年</w:t>
      </w:r>
      <w:r>
        <w:rPr/>
        <w:t>17</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微软中国</dc:creator>
  <dc:description/>
  <cp:keywords/>
  <dc:language>en-US</dc:language>
  <cp:lastModifiedBy>微软中国</cp:lastModifiedBy>
  <dcterms:modified xsi:type="dcterms:W3CDTF">2013-09-24T08:47:00Z</dcterms:modified>
  <cp:revision>1</cp:revision>
  <dc:subject/>
  <dc:title>浅论提高小学生作文水平的策略</dc:title>
</cp:coreProperties>
</file>