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程下农村小学数学教学的几点体会</w:t>
      </w:r>
    </w:p>
    <w:p>
      <w:pPr>
        <w:pStyle w:val="Normal"/>
        <w:rPr/>
      </w:pPr>
      <w:r>
        <w:rPr/>
      </w:r>
    </w:p>
    <w:p>
      <w:pPr>
        <w:pStyle w:val="Normal"/>
        <w:rPr/>
      </w:pPr>
      <w:r>
        <w:rPr/>
        <w:t>贵州省三都县普安镇普安小学</w:t>
      </w:r>
      <w:r>
        <w:rPr>
          <w:rFonts w:eastAsia="Times New Roman"/>
        </w:rPr>
        <w:t xml:space="preserve"> </w:t>
      </w:r>
      <w:r>
        <w:rPr/>
        <w:t>吴永秀</w:t>
      </w:r>
    </w:p>
    <w:p>
      <w:pPr>
        <w:pStyle w:val="Normal"/>
        <w:rPr/>
      </w:pPr>
      <w:r>
        <w:rPr/>
      </w:r>
    </w:p>
    <w:p>
      <w:pPr>
        <w:pStyle w:val="Normal"/>
        <w:rPr/>
      </w:pPr>
      <w:r>
        <w:rPr>
          <w:rFonts w:eastAsia="Times New Roman"/>
        </w:rPr>
        <w:t xml:space="preserve">  </w:t>
      </w:r>
      <w:r>
        <w:rPr/>
        <w:t>新课程改革给基础教育教学带来了生机和活力，同时也给农村教师带来了诸多的困惑和挑战。实施课程改革以来，可谓有喜有忧，有得有失。农村小学生没有受过正规的学前教育，他们的基础差，知识面不广，反应能力较低，加之农村学校现代教学设备不足。许多教师在教育教学中有这样的同感：一个问题讲了很多遍，学生或是不懂，或是一知半解；让他们讨论问题，他们无从谈起，要么沉默，要么做玩。这是学生的问题吗？我想也不尽然，对此浅淡个人教学的一点体会。</w:t>
      </w:r>
    </w:p>
    <w:p>
      <w:pPr>
        <w:pStyle w:val="Normal"/>
        <w:rPr/>
      </w:pPr>
      <w:r>
        <w:rPr/>
        <w:t>　　一、树立正确的学习观，是学好数学的前提。</w:t>
      </w:r>
    </w:p>
    <w:p>
      <w:pPr>
        <w:pStyle w:val="Normal"/>
        <w:rPr/>
      </w:pPr>
      <w:r>
        <w:rPr/>
        <w:t>　　农村的小学生，从小生活在农村，对外面的世界知之甚少，所学知识仅仅限于书本知识，对学习的作用和重要性的认识还处在朦胧状态，他们还不知道所学知识对自己的成长有什么作用，不仅如此，大多数家长文化水平较低，对孩子的教育也无章可循，要么放任之，要么粗暴之。针对这一系列阻碍学生学习的客观因素，教师应多与学生进行交流，了解他们的内心世界，并根据他们的年龄特征及客观环境，与他们一起参加一些有益的活动或游戏，给他们讲一些与生活有关的数学故事。让他们体会到数学知识存在于生活中，生活中处处有数学，从而认识到学好数学的重要性，强烈的求知欲由然而生，让“我要学”的正确学习观逐步形成。</w:t>
      </w:r>
    </w:p>
    <w:p>
      <w:pPr>
        <w:pStyle w:val="Normal"/>
        <w:rPr/>
      </w:pPr>
      <w:r>
        <w:rPr/>
        <w:t>　　二、创设教学情境，激发学生学习兴趣。</w:t>
      </w:r>
    </w:p>
    <w:p>
      <w:pPr>
        <w:pStyle w:val="Normal"/>
        <w:rPr/>
      </w:pPr>
      <w:r>
        <w:rPr/>
        <w:t>　　《教学课程标准》明确指出：“数学教学要紧密联系学生的生活实际，从学生的生活经验和已有知识出发，创设生动有趣的情境。”如在教学《观察物体》一节时从贴近学生的生活实际出发，选择了学生喜欢的，熟悉的，如照片，福娃玩具，比赛场面等，放手让学生活动。让学生在活动中体会从不同位置观察到物体形状有时是一样的，有时是不一样的。巧妙的素材让学生在生活中清楚的辨析出前，后，左，右四个位置观察到的不同形状。开放的学生活动，给了学生较大的想象空间，培养了学生的空间观念。学生在活动中感受了数学探究和合作研究的乐趣。又比如，在教《连加》一节时创设敲青蛙的游戏，青蛙一个一个的从地下往上冒，每个青蛙身上都有</w:t>
      </w:r>
      <w:r>
        <w:rPr/>
        <w:t>10</w:t>
      </w:r>
      <w:r>
        <w:rPr/>
        <w:t>以内的加法算式，看谁算的快敲得准的情境。这样学生们非常乐意参与这项游戏，不但激发了他们学习的欲望，而且兴趣也被调动起来。使他们在自然，愉快的气氛中巩固了旧知识，学习了新知识，这便是情境所起的作用。</w:t>
      </w:r>
    </w:p>
    <w:p>
      <w:pPr>
        <w:pStyle w:val="Normal"/>
        <w:rPr/>
      </w:pPr>
      <w:r>
        <w:rPr/>
        <w:t>　　数学除了有高度的抽象性，严密的逻辑性的特点外，还有应用广泛的特点，日常生活中数学无处不在，在数学教学中，我们应该尽量使问题更实际，更贴近生活，让学生从自己身边的生活事例中找出答案。如学习《厘米和米的认识》，让学生先估计一下讲台，课桌，黑板各有多长，再让学生用自己的方法实际测量，通过交流讨论，发现不同的测量工具得到的数不同，从而体会到统一测量工具的必然性。在建立</w:t>
      </w:r>
      <w:r>
        <w:rPr/>
        <w:t>1</w:t>
      </w:r>
      <w:r>
        <w:rPr/>
        <w:t>厘米和</w:t>
      </w:r>
      <w:r>
        <w:rPr/>
        <w:t>1</w:t>
      </w:r>
      <w:r>
        <w:rPr/>
        <w:t>米的表象之后，让学生说一说生活中与</w:t>
      </w:r>
      <w:r>
        <w:rPr/>
        <w:t>1</w:t>
      </w:r>
      <w:r>
        <w:rPr/>
        <w:t>米，</w:t>
      </w:r>
      <w:r>
        <w:rPr/>
        <w:t>1</w:t>
      </w:r>
      <w:r>
        <w:rPr/>
        <w:t>厘米长度有关的物体，如图钉的长约</w:t>
      </w:r>
      <w:r>
        <w:rPr/>
        <w:t>1</w:t>
      </w:r>
      <w:r>
        <w:rPr/>
        <w:t>厘米；课桌的长约</w:t>
      </w:r>
      <w:r>
        <w:rPr/>
        <w:t>1</w:t>
      </w:r>
      <w:r>
        <w:rPr/>
        <w:t>米；食指的宽大约是</w:t>
      </w:r>
      <w:r>
        <w:rPr/>
        <w:t>1</w:t>
      </w:r>
      <w:r>
        <w:rPr/>
        <w:t>厘米，这样抽象概念与现实生活便有机结合，学生的认识便产生了飞跃，抽象的概念具体化了，学生自然而然也掌握了这一知识，收到了事半功倍的效果。</w:t>
      </w:r>
    </w:p>
    <w:p>
      <w:pPr>
        <w:pStyle w:val="Normal"/>
        <w:rPr/>
      </w:pPr>
      <w:r>
        <w:rPr/>
        <w:t>　　三、了解学生实际，创设适合的实际背景。</w:t>
      </w:r>
    </w:p>
    <w:p>
      <w:pPr>
        <w:pStyle w:val="Normal"/>
        <w:rPr/>
      </w:pPr>
      <w:r>
        <w:rPr/>
        <w:t>　　多数教师均有这样的感觉，多次强调的问题，学生总是记不住，殊不知在讲的过程中所创设的背景不切合学生实际。我们山区的学生没有见过先进的交通工具和城市生活设备设施等农村没有的物品。因此，教师在教学时不要死板的套用课本，应针对学生的实际情况来创设教学背景。如人民教育出版社出版的二年级下册数学课本</w:t>
      </w:r>
      <w:r>
        <w:rPr/>
        <w:t>41</w:t>
      </w:r>
      <w:r>
        <w:rPr/>
        <w:t>页，《平移和旋转》这一节题图出现吊车，电梯等运动的现象，学生根本不知道电梯是什么，这样的背景对学生的认知毫无帮助。如果教师能因材施教，灵活处理，及时将此背景巧妙地进行创改，定能收到良好的效果。如将上述改为：爬竿，运球，画图，开锁等运动问题，就比较切合学生的实际，对教学就会有很大的帮助。经过创改后大多数学生都能理解平移和旋转这一概念，效果非常的明显。如，教师用手推开教室的门，学生马上说“旋转”，拉开讲台抽屉，他们马上说“平移”等等。</w:t>
      </w:r>
    </w:p>
    <w:p>
      <w:pPr>
        <w:pStyle w:val="Normal"/>
        <w:rPr/>
      </w:pPr>
      <w:r>
        <w:rPr/>
        <w:t>　　四、在情感交流中激发小学生学习兴趣。</w:t>
      </w:r>
    </w:p>
    <w:p>
      <w:pPr>
        <w:pStyle w:val="Normal"/>
        <w:rPr/>
      </w:pPr>
      <w:r>
        <w:rPr/>
        <w:t>　　无论是在城市还是农村，情感是师生间沟通的一座桥梁，也是促使小学生形成兴趣的关键所在。教师应把微笑与鼓励带进课堂，和蔼可亲地对待每一位学生，把对学生的爱融于教学中，做学生的知心朋友，同时善于发现学生的优点，长处及时肯定，鼓励或表扬，使学生产生积极向上的情感，逐步树立学习的自信心，进而激发他们学习数学的兴趣。</w:t>
      </w:r>
    </w:p>
    <w:p>
      <w:pPr>
        <w:pStyle w:val="Normal"/>
        <w:rPr/>
      </w:pPr>
      <w:r>
        <w:rPr/>
        <w:t>　　五、打破传统教学观念，尝试不同教学方法。</w:t>
      </w:r>
    </w:p>
    <w:p>
      <w:pPr>
        <w:pStyle w:val="Normal"/>
        <w:rPr/>
      </w:pPr>
      <w:r>
        <w:rPr/>
        <w:t>　　长期以来，“教师教，学生学”是教学过程中的一个传统模式，这样的教学方法已不再适应新的教学观，应将教师的作用从“教”提高到“导”，“导”就是引导，即教师的作用不应该是死板的“教”学生，而是引导学生，充分地使学生展示自己的思维能力和想象能力，尽可能让学生自己发现，归纳，总结知识。也就是不要一成不变的将讲授法放到首位，要采取行之有效的教学方法，如：谈话法，实验法等，要灵活运用这些有利于引导学生的教学方法，传授知识，培养能力，努力培养出素质较好，思维敏捷，全面发展的新一代建设者和接班人。</w:t>
      </w:r>
    </w:p>
    <w:p>
      <w:pPr>
        <w:pStyle w:val="Normal"/>
        <w:rPr/>
      </w:pPr>
      <w:r>
        <w:rPr/>
        <w:t>　　总之，我们要切实把握新课程标准的要求，更新教育理念，不断探索教学方法，创设更好的教学情境，做到因材施教，面向全体学生，勇于探索和实践，立足于农村实际，着眼于新教材，激发学生的学习兴趣。这样，就能使新课程标准下的数学过程更加流畅，让农村学生得到健康和谐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8:00Z</dcterms:created>
  <dc:creator>微软中国</dc:creator>
  <dc:description/>
  <cp:keywords/>
  <dc:language>en-US</dc:language>
  <cp:lastModifiedBy>微软中国</cp:lastModifiedBy>
  <dcterms:modified xsi:type="dcterms:W3CDTF">2013-09-24T08:48:00Z</dcterms:modified>
  <cp:revision>1</cp:revision>
  <dc:subject/>
  <dc:title>浅谈新课程下农村小学数学教学的几点体会</dc:title>
</cp:coreProperties>
</file>