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才能让小学生写好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钟山区第十六小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作文教学应该充分发挥语文情感性的特征，做到教学过程情感化，更好地诱发学生的习作情感，让学生钟情于练笔，融情于文字，抒情于纸上。语文老师要重视命题趣味，诱发学生的写作情感。要创设写作情境，激发学生的写作情感。要引入下水作文，沟通学生的写作情感。要加强作文评改，深化学生的写作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文教学</w:t>
      </w:r>
      <w:r>
        <w:rPr>
          <w:rFonts w:eastAsia="Times New Roman"/>
        </w:rPr>
        <w:t xml:space="preserve"> </w:t>
      </w:r>
      <w:r>
        <w:rPr/>
        <w:t>科学</w:t>
      </w:r>
      <w:r>
        <w:rPr>
          <w:rFonts w:eastAsia="Times New Roman"/>
        </w:rPr>
        <w:t xml:space="preserve"> </w:t>
      </w:r>
      <w:r>
        <w:rPr/>
        <w:t>诱发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习作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情感是生活的积淀，情感是文章的灵魂，情感更是学生作文的驱动力。只有引发学生的写作冲动，充分调动学生的习作情感，学生才能在激情满怀中写出充满生命力的文字。只有充满情感的文章才可能感人、动人、服人，得到人们的认可与赞许。语文教学正呼唤情感的回归，小学作文教学更应该充分发挥语文情感性的特征，做到教学过程情感化，更好地诱发学生的习作情感，让学生钟情于练笔，融情于文字，抒情于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重视命题趣味，诱发学生的写作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作文首先接触的是题乱题目新颖且有鲜明的色彩、饱满的感情才能使学生的写作情感在心中激荡起来。反之，就会压抑学生的作文情感。因此命题要充分考虑儿童的感情实际需要，必须符合学生的积累，触动学生的心弦，诱发学生的情感，激发他们作义的积极性和主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命题要注意“四性”：一是启发性。有启发性的命题不但能勾起学生对生活的回忆，使其在头脑中浮现出作为写作素材的各种各样的鲜明形象，更重要的是能开拓学生思路，令学生举一反三，由此及彼，产生联想，诱发他们潜在的情感。二是趣味性。富有情趣的命趣，能使学生产生“我要写”的积极愿望，引起创作激情。三是动情性。动情性的命题能引起学生的创作激情，产生写作冲动。四是灵活性。命题时要注重灵活性，可采用“半命题”、</w:t>
      </w:r>
      <w:r>
        <w:rPr>
          <w:rFonts w:eastAsia="Times New Roman"/>
        </w:rPr>
        <w:t xml:space="preserve"> </w:t>
      </w:r>
      <w:r>
        <w:rPr/>
        <w:t>“自由命题”等形式，我们还可以把作文命题的主动权交给学生；实质上也是让学生自定写作方法，畅所欲言。还可以进行相应的“命题竞赛”，看谁的题同让人一看就喜欢，一见就想写，以此来调动学生写作的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创设写作情境，激发学生的写作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情以物迁，辞以情发。”只有受到环境、事物、气氛的感染时，人才会产生相应的情感，便要用文辞表达出来。教师应该为学生创设一定的情境，激发学生情感的共鸣。这样，学生写出的文章，才有生活气息，有真情实感，才能避免写空话、假话的弊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设情境的方法是多种多样的，如</w:t>
      </w:r>
      <w:r>
        <w:rPr>
          <w:rFonts w:eastAsia="Times New Roman"/>
        </w:rPr>
        <w:t xml:space="preserve"> </w:t>
      </w:r>
      <w:r>
        <w:rPr/>
        <w:t>“语言描绘”，“实物演示”，“声像喧染”，“生活再现”，“现场表演”等等，把学生带入特定情境之中，使学生情感激越，不吐不快。作文课上，教师应采取多种方式“以境激情”。用表演再现生活情景，引导学生观察、感受、描述；借助投影、录像等直观手段创设情境、再现情境，让学生思考、体验；组织丰富多彩、生动活泼的班级活动，如比赛游戏、参观访问、实验游览，使学生在活动中通过自身体验，仔细观察，在欢乐的气氛中亲自动手、动口、动脑、动笔，写出感情丰富的文章。还必须有意识地创设情境，喧染气氛，为学生创造“有话可说，有话要说”的语言环境，帮助学生捕捉写作时机，激发学生的写作情感。我们不仅要引导，生在特定的情境中观察，思维，更要使学生入“境”生情，融“情”入境，带着感情去观察，去深刻体验和感受所观察的事物，以言其心声，不为文造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引入下水作文，沟通学生的写作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“下水”，可以亲自探知“水”的温度、深浅，获得第一手材料，取得指导学生作文的主动权，指导起学生来就有内容、有目的、有计划，指点学生作文能切中要害，教在点子上，导在关键处。教师把自己如何打腹稿，怎样立意选材，如何谋篇布局等体会告诉学生，利于密切师生关系，沟通师生情感，使学生心服口服。教师的范文往往又比其它外界的各种范文亲切有效得多。学生觉得教师的文章，“离得近，看得准、学得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“下水”，跟学生同写一篇作文，对教师来说，是一种特殊的作文备课。利坐来说，则能尝甜品苦，试浅探深。使学生放开手脚实践，并知道作文是无止境的，也能探到写作的规律。这样能使学生的思维有一种创新的认识，学生在作文的同时又促进了思维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加强作文评改，深化学生的写作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文批改首先要及时，以满足学生尽快了解自己写作结果的情感需要；其二，要善于点拨，富有启发性。恰当的评语既能使学先明确方向，逐步找忧到作文门径，又能通过它增进师生之间的情感；其三，褒贬适度，注重鼓励性，表扬和激励是激发人进取的一大教育法宝。作文评改要让学生充分获得成功的体验。对习作能力较强的学生，我们从不吝啬表扬，而且会较宽容地对待他们的“偶然错误”，但对那些不会作文的学生，哪怕他的作文语句根本不通，又毫无条理，我们也要从他的字里行间去发掘出点点滴滴的可取之处，一字、一词、一句地进行鼓励，激发兴趣，树立信心，让每个学生见了作文评语后都有成功感；其四，评语要有亲切感。亲切的口吻，提示性的磋商语气，利于创设和谐宽松的氛围，使学生读着仿佛觉得老师在同他亲切交谈一般，怀着愉快的心情，乐于动脑想，认真动手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评改形式上，变“一人读一人评，优劣褒贬一人定”，为“个个读者觅佳篇，篇篇作者有知音”。利用儿童善于模仿、进取心强的特点，学生在互相传阅过程，不失时机地引导他们多方面、多角度、多层次地发现肯定他人的好文采、好构思、好品行、好习惯，互赞互学，互促共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赞可夫说：“只有在学生情绪高涨，不断要求向上，想把自己独有的想法表达出来的气氛下，才能产生出丰富多彩的思想，情感和词语。”注重写作情感的培养，使学生对所写事物激情满怀，才能调动其他一切写作因素有效地运转，打开写作思路，以情融情，方能情至石开，使学生作文充满真情，使整个作文教学充满生命的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语文课程标准》指出：“写作教学应贴近学生实际，让学生易于动笔，乐于表达，应引导学生关注现实，热爱生活，表达真情实感。”小学生，尤其是农村小学的学生，生活面狭窄，见识不多，在考试、评比的压力下，根本无暇在课外进行广泛阅读。同时他们对生活中的人和事观察不仔细，思考不深入，缺少生活的积累，作文思想贫乏，往往缺少真情实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8:00Z</dcterms:created>
  <dc:creator>微软中国</dc:creator>
  <dc:description/>
  <cp:keywords/>
  <dc:language>en-US</dc:language>
  <cp:lastModifiedBy>微软中国</cp:lastModifiedBy>
  <dcterms:modified xsi:type="dcterms:W3CDTF">2013-09-24T08:49:00Z</dcterms:modified>
  <cp:revision>1</cp:revision>
  <dc:subject/>
  <dc:title>怎样才能让小学生写好作文</dc:title>
</cp:coreProperties>
</file>