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论语文教学中的美育作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灵川中学语文组</w:t>
      </w:r>
      <w:r>
        <w:rPr>
          <w:rFonts w:eastAsia="Times New Roman"/>
        </w:rPr>
        <w:t xml:space="preserve"> </w:t>
      </w:r>
      <w:r>
        <w:rPr/>
        <w:t>吴铭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高中语文新课程标准指出“语文具有重要的审美教育功能，高中语文课程应关注学生情感的发展，让学生受到美的熏陶，培养自觉的审美意识和高尚的审美情趣，培养审美感知和审美创造能力”。作为语文教师，在教学中要有美育作为，要想方设法地培养学生的审美能力，引导学生发现美，感受美，表达美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美育</w:t>
      </w:r>
      <w:r>
        <w:rPr>
          <w:rFonts w:eastAsia="Times New Roman"/>
        </w:rPr>
        <w:t xml:space="preserve"> </w:t>
      </w:r>
      <w:r>
        <w:rPr/>
        <w:t>发现</w:t>
      </w:r>
      <w:r>
        <w:rPr>
          <w:rFonts w:eastAsia="Times New Roman"/>
        </w:rPr>
        <w:t xml:space="preserve"> </w:t>
      </w:r>
      <w:r>
        <w:rPr/>
        <w:t>感受</w:t>
      </w:r>
      <w:r>
        <w:rPr>
          <w:rFonts w:eastAsia="Times New Roman"/>
        </w:rPr>
        <w:t xml:space="preserve"> </w:t>
      </w:r>
      <w:r>
        <w:rPr/>
        <w:t>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中语文新课程标准指出“语文具有重要的审美教育功能，高中语文课程应关注学生情感的发展，让学生受到美的熏陶，培养自觉的审美意识和高尚的审美情趣，培养审美感知和审美创造能力”。可是，受高考指挥棒的影响，长期以来，我们注重语文双基的落实、应试技巧的训练，却忽略了学生审美能力的培养。其实，充分发掘语文课所包含的“美”的因素，既能让学生获得一种心理上精神上的特殊的愉悦（即美感），又能让学生将对美的热爱、追求同对语文的兴趣、爱好和谐地统一起来，从而进一步激发其内在的学习动机，使学生成为语文课的“乐之者”（子曰：知之者不如好之者，好之者不如乐之者）。因此，我们在语文教学中要有美育作为，要不遗余力地进行审美教育，让美走进语文课堂，走进学生，引导学生发现美、感受美、表达美。</w:t>
      </w:r>
    </w:p>
    <w:p>
      <w:pPr>
        <w:pStyle w:val="Normal"/>
        <w:rPr/>
      </w:pPr>
      <w:r>
        <w:rPr/>
        <w:t>　　一、发现美</w:t>
      </w:r>
    </w:p>
    <w:p>
      <w:pPr>
        <w:pStyle w:val="Normal"/>
        <w:rPr/>
      </w:pPr>
      <w:r>
        <w:rPr/>
        <w:t>　　罗丹说过，生活中并不缺少美，而是缺少发现。我们确信美是无处不在的。高中语文教材所选课文，是从无数经典中精选出来的美文，美俯拾即是。作为一个语文教师，应善于引导学生作美的发现者，直到学生对自然美、社会美的鉴赏，发展学生各方面的审美能力。</w:t>
      </w:r>
    </w:p>
    <w:p>
      <w:pPr>
        <w:pStyle w:val="Normal"/>
        <w:rPr/>
      </w:pPr>
      <w:r>
        <w:rPr/>
        <w:t>　　发现自然美</w:t>
      </w:r>
    </w:p>
    <w:p>
      <w:pPr>
        <w:pStyle w:val="Normal"/>
        <w:rPr/>
      </w:pPr>
      <w:r>
        <w:rPr/>
        <w:t>　　大自然是人类劳动的对象，也是人类审美的对象，语文教材里有不少关于自然环境的生动描绘，这些经过作家的审美创造描绘所表现出来的自然景观，，比单纯以色彩、线条、形状、声音等取胜的现实自然美更为精致、细腻、完美，因而更富有感染力。</w:t>
      </w:r>
    </w:p>
    <w:p>
      <w:pPr>
        <w:pStyle w:val="Normal"/>
        <w:rPr/>
      </w:pPr>
      <w:r>
        <w:rPr/>
        <w:t>　　语文教材中所表现的自然美包含着极为丰富的内容：喷薄而出的朝阳、遍洒银辉的皓月、寂寥的雨巷、秀美的康桥、袅袅炊烟、暧暧远村……可以说春夏秋冬、日月星辰、和风细雨、墟里村落等自然界的景象都在这里竞相展示，处处表现出造物主那神奇诱人的魅力。明代大理学家朱熹也说：“好鸟枝头亦朋友，落花水面皆文章。”作为一位语文教师应像一位出色的导游，带领学生零距离地徜徉在五彩缤纷的大自然中，让学生发现“似这般姹紫嫣红开遍”的美景。引导学生发现这些美，可以开拓他们的视野，陶冶他们的性情。</w:t>
      </w:r>
    </w:p>
    <w:p>
      <w:pPr>
        <w:pStyle w:val="Normal"/>
        <w:rPr/>
      </w:pPr>
      <w:r>
        <w:rPr/>
        <w:t>　　发现社会美</w:t>
      </w:r>
    </w:p>
    <w:p>
      <w:pPr>
        <w:pStyle w:val="Normal"/>
        <w:rPr/>
      </w:pPr>
      <w:r>
        <w:rPr/>
        <w:t>　　教材所选篇目无不渗透着社会美，其表现内容也是多方面的。从古往今来的政治斗争到各个阶层的精神面貌，从叱咤风云的英雄豪杰到日常生活中的贩夫走卒，其中的真善美与假丑恶的激烈交锋，都激发了读者的情感体验，给人以有益的心灵启迪和思想教育。</w:t>
      </w:r>
    </w:p>
    <w:p>
      <w:pPr>
        <w:pStyle w:val="Normal"/>
        <w:rPr/>
      </w:pPr>
      <w:r>
        <w:rPr/>
        <w:t>　　在新教材中，可以看到“捐躯赴国难，视死忽如归”的英雄少年，可以触摸到陆游“中原北望气如山”忧国忧民的时代脉搏，可以感受到辛弃疾“廉颇老矣”的沉重叹息……读艾青的《假如我是一只鸟》，你会加深一份对祖国母亲的眷恋之情；读穆旦的《赞美》</w:t>
      </w:r>
      <w:r>
        <w:rPr/>
        <w:t>,</w:t>
      </w:r>
      <w:r>
        <w:rPr/>
        <w:t>你会体会到一个民族站起来的真正含义；读李密的《陈情表》，你会增加对父母的依恋和感激。</w:t>
      </w:r>
    </w:p>
    <w:p>
      <w:pPr>
        <w:pStyle w:val="Normal"/>
        <w:rPr/>
      </w:pPr>
      <w:r>
        <w:rPr/>
        <w:t>　　在教学中，教师要善于从课文具体内容出发</w:t>
      </w:r>
      <w:r>
        <w:rPr/>
        <w:t>,</w:t>
      </w:r>
      <w:r>
        <w:rPr/>
        <w:t>把握时代脉搏</w:t>
      </w:r>
      <w:r>
        <w:rPr/>
        <w:t>,</w:t>
      </w:r>
      <w:r>
        <w:rPr/>
        <w:t>充分利用教材</w:t>
      </w:r>
      <w:r>
        <w:rPr/>
        <w:t>,</w:t>
      </w:r>
      <w:r>
        <w:rPr/>
        <w:t>让学生发现教材里的社会美：爱国诗人屈原正道直行，竭忠尽职；自由的庄子甘守清贫，拒绝楚王重金礼聘；轮椅上的勇士霍金克服残疾之患，破译宇宙之谜……这些美的人和美的事可以陶冶学生情感，培养健全的人格。</w:t>
      </w:r>
    </w:p>
    <w:p>
      <w:pPr>
        <w:pStyle w:val="Normal"/>
        <w:rPr/>
      </w:pPr>
      <w:r>
        <w:rPr/>
        <w:t>　　二、感受美</w:t>
      </w:r>
    </w:p>
    <w:p>
      <w:pPr>
        <w:pStyle w:val="Normal"/>
        <w:rPr/>
      </w:pPr>
      <w:r>
        <w:rPr/>
        <w:t>　　前苏联教育家霍姆林斯基说：“对所见所闻的观察、倾听和体验，犹如通向美的世界的窗口。所以，我认为很重要的一项任务，就是教会孩子能看到和感受到美。”毋庸置疑，引导学生感受美是审美教育的一个重要任务。</w:t>
      </w:r>
    </w:p>
    <w:p>
      <w:pPr>
        <w:pStyle w:val="Normal"/>
        <w:rPr/>
      </w:pPr>
      <w:r>
        <w:rPr/>
        <w:t>　　朗读，帮助学生领会文章的神韵，深入感受美</w:t>
      </w:r>
    </w:p>
    <w:p>
      <w:pPr>
        <w:pStyle w:val="Normal"/>
        <w:rPr/>
      </w:pPr>
      <w:r>
        <w:rPr/>
        <w:t>　　朗读是眼、手、口、耳、脑等多种感官协调活动的过程，是通过直觉体味语言，对语言的意义、情态、情味进行综合感受；与阅读相比，“文章不厌百回读，熟读精思子自知”，朗读可以感悟文章的真谛，在不经意间对文本的抑扬顿挫的语调、错落有致的节奏和奇特严谨的结构拥有深切的体验，进而进入一个美妙的境界：“文章读之极熟，则与我为化，不知人之文，我之文也”。</w:t>
      </w:r>
    </w:p>
    <w:p>
      <w:pPr>
        <w:pStyle w:val="Normal"/>
        <w:rPr/>
      </w:pPr>
      <w:r>
        <w:rPr/>
        <w:t>　　读《蜀道难》，“噫吁”</w:t>
      </w:r>
      <w:r>
        <w:rPr/>
        <w:t>,</w:t>
      </w:r>
      <w:r>
        <w:rPr/>
        <w:t>要脱口而出，读出声势，显示出强烈的感叹</w:t>
      </w:r>
      <w:r>
        <w:rPr/>
        <w:t>;</w:t>
      </w:r>
      <w:r>
        <w:rPr/>
        <w:t>读《琵琶行》，“绕船月明江水寒”，要缓缓而出，读出无尽的苍凉，吟出无限感慨；读《再别康桥》，“轻轻地，轻轻地”，要轻轻地读出其跳跃的节奏，让人仿佛感受到诗人踮着足尖，像一股清风一样来了，又悄无声息地荡去了……我们的语文教材中的选文文质兼美，大多寄寓着作者对现实生活的审美评价，渗透着作者丰富的思想感情，教学时有目的地运用各种方法引导学生有感情地朗读，学生会情不自禁地被课文所吸引，进入美的境界，从而体察美，无形中陶冶了情操，培养了审美趣味，有效地实现了审美渗透。</w:t>
      </w:r>
    </w:p>
    <w:p>
      <w:pPr>
        <w:pStyle w:val="Normal"/>
        <w:rPr/>
      </w:pPr>
      <w:r>
        <w:rPr/>
        <w:t>　　想象，引导学生进入审美情境，深切感受美</w:t>
      </w:r>
    </w:p>
    <w:p>
      <w:pPr>
        <w:pStyle w:val="Normal"/>
        <w:rPr/>
      </w:pPr>
      <w:r>
        <w:rPr/>
        <w:t>　　想象能给感受美插上翅膀，学生从形象入手，通过想象，能再现或创造初具有内在关照的审美情境，从而深入领会美的内涵。</w:t>
      </w:r>
    </w:p>
    <w:p>
      <w:pPr>
        <w:pStyle w:val="Normal"/>
        <w:rPr/>
      </w:pPr>
      <w:r>
        <w:rPr/>
        <w:t>　　教学描写自然景物的片段，我们可以让学生闭上眼睛，在脑海中再现画面，同时提问启发想象，所写之景除作者描绘的以外，还有什么特点，有怎样的意蕴情味呢。</w:t>
      </w:r>
    </w:p>
    <w:p>
      <w:pPr>
        <w:pStyle w:val="Normal"/>
        <w:rPr/>
      </w:pPr>
      <w:r>
        <w:rPr/>
        <w:t>　　教学表现社会美的文章，我们可以让学生设身处地地思考，在那样的环境中，你有怎样的感受，你会怎样做；人家做了，你又怎样看。</w:t>
      </w:r>
    </w:p>
    <w:p>
      <w:pPr>
        <w:pStyle w:val="Normal"/>
        <w:rPr/>
      </w:pPr>
      <w:r>
        <w:rPr/>
        <w:t>　　进入课本中的诗词，充满了诗情画意，言外之意无穷，给我们留下了广阔的想象空间，教学时，着意让学生驰骋想象，定能开拓最美的意境。</w:t>
      </w:r>
    </w:p>
    <w:p>
      <w:pPr>
        <w:pStyle w:val="Normal"/>
        <w:rPr/>
      </w:pPr>
      <w:r>
        <w:rPr/>
        <w:t>　　教学《迢迢牵牛星》时，可以先准确理解诗句，再通过想象和联想感受美。比如“纤纤擢素手，扎扎弄机杼”一句，大体上是说织女整日在冷宫中织布。那我们就可以想想，她织出的布匹是给谁用的呢？当然是给天上王母娘娘之类的人物用了。那这样尊贵的人物所用的布匹当然不会是一般的布料了。那应该是什么？显然是丝织品喽。再联系织女，岂不是织女整日在织丝。“丝”者，“思”也！我们不是又体会到了词句中更深一层次的韵味了吗？再如，此诗中紧接于以上所引二句的“终日不成章，泣涕零如雨”两句，大体是说织女因相思之苦而泪落如雨。我们知道，分别的人盼相见，相见恨不得诉尽心头语。织女相思之泪“零如雨”，“雨”，让我们联想到什么呢？语！这不正可以理解为千言万语全化作相思之泪吗？不要停止，继续联想。虽然拥有千言万语，但实则有泪无语。那么，这无言胜似有言，无声胜似有声的内涵岂不被我们开拓出来了吗？通过想象和联想，我们不是深深地感受到了诗歌的美吗？</w:t>
      </w:r>
    </w:p>
    <w:p>
      <w:pPr>
        <w:pStyle w:val="Normal"/>
        <w:rPr/>
      </w:pPr>
      <w:r>
        <w:rPr/>
        <w:t>　　三、表达美</w:t>
      </w:r>
    </w:p>
    <w:p>
      <w:pPr>
        <w:pStyle w:val="Normal"/>
        <w:rPr/>
      </w:pPr>
      <w:r>
        <w:rPr/>
        <w:t>　　我们在语文教学中要带领学生发现美，引导学生感受美，更要指导学生表达美。只有这样，美才能得到一种超越；也只有这样，才能在真正意义上提高学生的审美能力。</w:t>
      </w:r>
    </w:p>
    <w:p>
      <w:pPr>
        <w:pStyle w:val="Normal"/>
        <w:rPr/>
      </w:pPr>
      <w:r>
        <w:rPr/>
        <w:t>　　观察美，细致描绘</w:t>
      </w:r>
    </w:p>
    <w:p>
      <w:pPr>
        <w:pStyle w:val="Normal"/>
        <w:rPr/>
      </w:pPr>
      <w:r>
        <w:rPr/>
        <w:t>　　我们生活的这个世界美不胜收，要想恰如其分地表现美，蜻蜓点水浮光掠影肯定不行，我们应选择最能吸引眼球的切入点，选取最为激动人心的情境，最为动人心弦的瞬间，这就要求我们仔细地观察。</w:t>
      </w:r>
    </w:p>
    <w:p>
      <w:pPr>
        <w:pStyle w:val="Normal"/>
        <w:rPr/>
      </w:pPr>
      <w:r>
        <w:rPr/>
        <w:t>　　要使观察到的美得到生动形象的表现，可采用描写这种表达方式。这样能使描写对象有形、有声、有色地再现，让读者如见其人，如临其境，如闻其声，给人强烈而深刻的印象，易懂耐读也易接受。那么如何使描写的生动形象呢？可以从以下两方面来入手：使用多种描写方法和灵活使用修辞手法。我们可以从朱自清先生的《荷塘月色》里得到许多有益的启示。描写的方法和修辞手法很多，写作时，既可单独使用某一种方法，也可综合使用多种方法，扬长避短，渗透融合，能增强表达效果。刻画人物血肉丰满，创设意境景致深远，说明事物形象生动。</w:t>
      </w:r>
    </w:p>
    <w:p>
      <w:pPr>
        <w:pStyle w:val="Normal"/>
        <w:rPr/>
      </w:pPr>
      <w:r>
        <w:rPr/>
        <w:t>　　思考美，提炼升华</w:t>
      </w:r>
    </w:p>
    <w:p>
      <w:pPr>
        <w:pStyle w:val="Normal"/>
        <w:rPr/>
      </w:pPr>
      <w:r>
        <w:rPr/>
        <w:t>　　我们如果仅仅停留在就美写美，那是很肤浅的。我们要学会思考美的本质，从平凡中看出不平凡的光辉，看出既符合事物发展规律的东西，看出闪耀着个性色彩的东西。小中见大，平中见奇，这样，美才不会苍白无力。比如说写塔，如果仅从雄伟，历史悠久去写就有点空而抽象，因为雄伟的东西太多，历史悠久的东西也不少，可以说是无处不在。那我们就不妨从对比、综合中去思考发现它的特别之处，深入地发掘和剖析。这样美就得到了提炼和升华。</w:t>
      </w:r>
    </w:p>
    <w:p>
      <w:pPr>
        <w:pStyle w:val="Normal"/>
        <w:rPr/>
      </w:pPr>
      <w:r>
        <w:rPr/>
        <w:t>　　我们平时一定要引导学生关注社会。指导学生通过传媒（如《实话实说》、《东方时空》、《焦点访谈》等）更多地了解生活，这不仅开阔了他们的视野，提高了思想认识，而且在对事件现象的辩析和讨论中，学习了理解和评判事物的方法，逐渐形成了自己的独立思考和表达能力。引导学生去关注和思考发生在他们身边的诸如环境保护、西部开发、素质教育、农民减负、腐败孽生、北京奥运、升学就业、青少年犯罪、庸俗文化泛滥、社会风气恶化、贫富悬殊加剧、精神家园丧失以及贫困、失业、失学、民生、民心乃至金融危机国际政治风云变幻等等精彩纷呈、纷繁芜杂的事件。只有这样，洞察美的能力，提炼升华美的能力才会不断增强。</w:t>
      </w:r>
    </w:p>
    <w:p>
      <w:pPr>
        <w:pStyle w:val="Normal"/>
        <w:rPr/>
      </w:pPr>
      <w:r>
        <w:rPr/>
        <w:t>　　伟大祖国的万里河山雄壮秀美，五千年的文化积淀博大精深，三十年改革开放“风景这边独好”。语文，作为这些美的载体之一，腾蛟起凤，美不胜收。这些，为语文教学中的美育渗透提供了一片广阔的大有作为的天地。美育作为语文的课程目标之一，需要我们在实践中不断强化认识，不断探索途径，使美育在语文教学中更有作为。</w:t>
      </w:r>
    </w:p>
    <w:p>
      <w:pPr>
        <w:pStyle w:val="Normal"/>
        <w:rPr/>
      </w:pPr>
      <w:r>
        <w:rPr/>
        <w:t>　　语文是生命之声，是文化之根，是人的精神家园，学语言的过程是与美对话的过程，让美走进课堂，引导学生在这个过程中去发现美，追求美，在美的环境中陶冶情操，用美的标准塑造心灵是我们义不容辞的职责。</w:t>
      </w:r>
    </w:p>
    <w:p>
      <w:pPr>
        <w:pStyle w:val="Normal"/>
        <w:rPr/>
      </w:pPr>
      <w:r>
        <w:rPr/>
        <w:t>　　参考文献</w:t>
      </w:r>
      <w:r>
        <w:rPr/>
        <w:t>:</w:t>
      </w:r>
    </w:p>
    <w:p>
      <w:pPr>
        <w:pStyle w:val="Normal"/>
        <w:rPr/>
      </w:pPr>
      <w:r>
        <w:rPr/>
        <w:t>　　①王世堪主编《中学语文教学法》，高等教育出版社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  <w:t>　　②《语文教学通讯》</w:t>
      </w:r>
      <w:r>
        <w:rPr/>
        <w:t>2008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rPr/>
      </w:pPr>
      <w:r>
        <w:rPr/>
        <w:t>　　③《语文教学与研究》</w:t>
      </w:r>
      <w:r>
        <w:rPr/>
        <w:t>2008</w:t>
      </w:r>
      <w:r>
        <w:rPr/>
        <w:t>年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期</w:t>
      </w:r>
    </w:p>
    <w:p>
      <w:pPr>
        <w:pStyle w:val="Normal"/>
        <w:rPr/>
      </w:pPr>
      <w:r>
        <w:rPr/>
        <w:t>　　④蒋孔阳、朱立元主编《美学原理》，华东师范大学出版社</w:t>
      </w:r>
      <w:r>
        <w:rPr/>
        <w:t>1999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9:00Z</dcterms:created>
  <dc:creator>微软中国</dc:creator>
  <dc:description/>
  <cp:keywords/>
  <dc:language>en-US</dc:language>
  <cp:lastModifiedBy>微软中国</cp:lastModifiedBy>
  <dcterms:modified xsi:type="dcterms:W3CDTF">2013-09-24T08:49:00Z</dcterms:modified>
  <cp:revision>1</cp:revision>
  <dc:subject/>
  <dc:title>试论语文教学中的美育作为</dc:title>
</cp:coreProperties>
</file>