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文教学中怎样促使学生自主学习、主动发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三都水族自治县教育局</w:t>
      </w:r>
      <w:r>
        <w:rPr>
          <w:rFonts w:eastAsia="Times New Roman"/>
        </w:rPr>
        <w:t xml:space="preserve"> </w:t>
      </w:r>
      <w:r>
        <w:rPr/>
        <w:t>芩水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自主学习”从一定意义上讲，就是指学生在教师创设的情境下，经过积极、主动的认知活动及合作学习，获得主动发展的过程。因此教师在进行小学语文“自主学习”课堂教学中，要以满足学生自主学习、主动发展的需要为中心，以学习语文的基本规律为指导，精心“创设情境”通过精心创设宽松的学习氛围，设计发展平台，设计指导环节等情境，把学习语文的过程真正变为促使学生自主学习、主动发展的过程。下面，我就小学语文“自主学习”课堂教学中，谈谈自己的点滴做法。</w:t>
      </w:r>
    </w:p>
    <w:p>
      <w:pPr>
        <w:pStyle w:val="Normal"/>
        <w:rPr/>
      </w:pPr>
      <w:r>
        <w:rPr/>
        <w:t>　　－、让学生自主决定预习方式</w:t>
      </w:r>
    </w:p>
    <w:p>
      <w:pPr>
        <w:pStyle w:val="Normal"/>
        <w:rPr/>
      </w:pPr>
      <w:r>
        <w:rPr/>
        <w:t>　　预习是阅读教学中的一个重要环节，中高年级的阅读课文都有导读、预习。大多数教师也十分重视学生的自学指导，有些教师甚至硬性规定学生按老师教给的步骤去进行预习。但实际效果并不怎么理想。原因何在？主要是忽视了学生的个性差异，忽视了学生主体的潜能。在预习这个教学环节中，我注重教师“主导”和学生主体“自主”的和谐统一。教师“导”而不牵，仅是辅助性。学生是主体，具有自主性，教师既对预习授之以法，又不拘泥形式，针对不同层次的学生指导，他们对自己的学习方式，作出自主选择。如教《丰碑》一文，我给学生提供三种方式：①“基础型”，即根据导读要求，能正确读准字音，正确读通课文，边读边画，养成不动笔墨不读书的习惯。遇到不理解的字词，查字典。②“作业型”，能按照导读、预习、课后思考、练习的要求，带着问题学。读中有思，去认真读书。能按自找、自读、自练的方法自学。③“自能型”，能根据自己的学习情况，在自读中提出不懂的问题，有质疑问难的好习惯。这三种预习法，体现不同层次学生的需要。为学生自主学习营建民主、自由、宽松、探究的学习情境，让每一个学生都是一个独立的个体，去发挥自己的潜能，收到良好的教学效果。</w:t>
      </w:r>
    </w:p>
    <w:p>
      <w:pPr>
        <w:pStyle w:val="Normal"/>
        <w:rPr/>
      </w:pPr>
      <w:r>
        <w:rPr/>
        <w:t>　　二、让学生都有自我展示的机会</w:t>
      </w:r>
    </w:p>
    <w:p>
      <w:pPr>
        <w:pStyle w:val="Normal"/>
        <w:rPr/>
      </w:pPr>
      <w:r>
        <w:rPr/>
        <w:t>　　在课堂教学申，教师要把握学生的心理特征，为他们动手、动口、动脑提供足够素材、时间和空间，为他们自我表现和相互之间的交流提供多种多样的机会。在“一波未平，一波又起”的情感波澜中，积极参与，主动地发展。</w:t>
      </w:r>
    </w:p>
    <w:p>
      <w:pPr>
        <w:pStyle w:val="Normal"/>
        <w:rPr/>
      </w:pPr>
      <w:r>
        <w:rPr/>
        <w:t>　　（一）通过问题设计发展“台阶”，引导学生主动学习。有预习。检查交流预习就应是阅读教学的一个环节，教学就应该以检查交流预习情况作为开始。“请同学们汇报，交流一下你在预习中都学会了哪些知识，读懂了哪些内容？”这个环节，引导学生从多角度展开思维，让学生充分地汇报交流，同学之间相互补充、相互学习，使他们思维能力都获得发展。</w:t>
      </w:r>
    </w:p>
    <w:p>
      <w:pPr>
        <w:pStyle w:val="Normal"/>
        <w:rPr/>
      </w:pPr>
      <w:r>
        <w:rPr/>
        <w:t>　　（二）精心设计指导环节，促使学生自主学习、主动发展。为了培养学生自主学习课文的能力，我改变了以往对教材内容讲全讲细的做法，代之以问题解决”。通过三个环节：学生自学后质疑∵一小组合作讨论——教师以问题点拨解答。具体做法如下：①在学习新课文时，教师先不讲，而是让学生充分自读课文，找出读不明白的地方（包括自然段、句子和词语等）。然后，通过上下文看自己能不能找出答案，如果确实不懂，可提出来。②对于学生个人提出的问题，我再组织学生进行小组讨论（为了便于合作探讨，我按前后来把</w:t>
      </w:r>
      <w:r>
        <w:rPr/>
        <w:t>4</w:t>
      </w:r>
      <w:r>
        <w:rPr/>
        <w:t>位同学分为一个学习小组，其中安排优等生</w:t>
      </w:r>
      <w:r>
        <w:rPr/>
        <w:t>1</w:t>
      </w:r>
      <w:r>
        <w:rPr/>
        <w:t>人，中等生</w:t>
      </w:r>
      <w:r>
        <w:rPr/>
        <w:t>1</w:t>
      </w:r>
      <w:r>
        <w:rPr/>
        <w:t>人，学习有困难的学生</w:t>
      </w:r>
      <w:r>
        <w:rPr/>
        <w:t>2</w:t>
      </w:r>
      <w:r>
        <w:rPr/>
        <w:t>人，这样有利于优生带差生，便于解决较难的问题）。③小组讨论解决不了的难点，再提交老师。但是教师绝对不能把现成答案奉送给学生，而是把难点分解成一个个学生理解起来较容易的问题，一步步地引导学生去解决，曲学生集体讨论，确定答案。如解决《草船借箭》中的难点：讲诸葛亮借箭成功的原因时，就可以设计以下习题：①当时，如果不是大雾迷江，而是一个晴朗的天气，诸葛亮敢轻真逼寨吗？②曹营当时如果让张飞守营，结果会怎样？③渚葛亮是神仙吗？为什么？设计这样的问题，不但可以弓</w:t>
      </w:r>
      <w:r>
        <w:rPr/>
        <w:t>I</w:t>
      </w:r>
      <w:r>
        <w:rPr/>
        <w:t>起学生的兴趣，而且还可通过上下文去理解，适合学生的思维特点，便于思考。这样，教师就通过在疑难处，多设置几个浅显的问题，答案便会水到渠成，根本不需要老师讲全讲细。既节省了教学时间，又培养了学生的能力，这样改变旧的传统的教师问，学生答</w:t>
      </w:r>
      <w:r>
        <w:rPr/>
        <w:t>8</w:t>
      </w:r>
      <w:r>
        <w:rPr/>
        <w:t>教师讲，学生听的教学方式，给学生充分的读、思、问、议、写的时间，拓宽了学生各自施展才能的天地，促使学生自主学习，主动发展。</w:t>
      </w:r>
    </w:p>
    <w:p>
      <w:pPr>
        <w:pStyle w:val="Normal"/>
        <w:rPr/>
      </w:pPr>
      <w:r>
        <w:rPr/>
        <w:t>　　三、让学生都愿参与课外学习</w:t>
      </w:r>
    </w:p>
    <w:p>
      <w:pPr>
        <w:pStyle w:val="Normal"/>
        <w:rPr/>
      </w:pPr>
      <w:r>
        <w:rPr/>
        <w:t>　　语文与生活是紧密联系在一起的，生活多广阔，语文教育的天地就应有多么广阔，因此，语文教学要把课堂延伸到课外，开掘各种语文教育的环境，扩大学生学习的天地，让学生在语文的广阔天地中获得知识，培养创新能力，实现人的生命价值。以《丰碑》一文为例，课后，我结合班队活动，组织祭扫衡水烈士陵园活动：结合语文活动课进行《烈士诗歌朗诵》活动；为了拓展学生自主学习天地，我们班级办了手抄报，经常组织学生参加各种社会交往活动，营建学生广阔多样的自主学习环境，促进学生主体主动参与、自主发展，让每一堂语文课都能焕发出生命的活力。</w:t>
      </w:r>
    </w:p>
    <w:p>
      <w:pPr>
        <w:pStyle w:val="Normal"/>
        <w:rPr/>
      </w:pPr>
      <w:r>
        <w:rPr/>
        <w:t>　　以上本文对在如何精心创设情境，促使学生自主学习、主动发展作了粗浅的论述。本文所谈的“创设情境”是指创设有利于学生主动学习、主动发展的外部条件，是一个较大的范畴，这与“情境教学”的理论观点并不相同。自主学习是新课程倡导的主要学习方式之一，它是合作学习和探究学习的基础。而学生学习的主动性则是自主学习的关键。因此，在小学语文教学中，教师只有让学生掌握科学的学习方法，树立以学生为主体的教育意识，激发学生的主动性，学生才能学得轻松，学得快乐，教育教学质量才能提高，才能做到事半功倍，省时高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9:00Z</dcterms:created>
  <dc:creator>微软中国</dc:creator>
  <dc:description/>
  <cp:keywords/>
  <dc:language>en-US</dc:language>
  <cp:lastModifiedBy>微软中国</cp:lastModifiedBy>
  <dcterms:modified xsi:type="dcterms:W3CDTF">2013-09-24T08:49:00Z</dcterms:modified>
  <cp:revision>1</cp:revision>
  <dc:subject/>
  <dc:title>语文教学中怎样促使学生自主学习、主动发展</dc:title>
</cp:coreProperties>
</file>