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文教学有新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木果镇石桥小学</w:t>
      </w:r>
      <w:r>
        <w:rPr>
          <w:rFonts w:eastAsia="Times New Roman"/>
        </w:rPr>
        <w:t xml:space="preserve"> </w:t>
      </w:r>
      <w:r>
        <w:rPr/>
        <w:t>曹宣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写作是一种重要的社会生活方式，是促进自我发展的重要手段。小学生作文是运用书面语物综合过程，写作能力是语文素养的综合体现，学生的习作水平基本代表他的语文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文本应该顺其自然，引导学生认真观察，悉心体味，“我手写我口，我手写我心”。但在传统的作文教学中，本来最富有个性的作文变成虚假的、机械的，应训练习。学生作文千人一面，缺乏童真童趣真话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何开掘学生的写作源泉，使学生做到作文“主之有物”，谈真话，抒真情。这里我谈谈自己的几点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留心生活</w:t>
      </w:r>
      <w:r>
        <w:rPr>
          <w:rFonts w:eastAsia="Times New Roman"/>
        </w:rPr>
        <w:t xml:space="preserve"> </w:t>
      </w:r>
      <w:r>
        <w:rPr/>
        <w:t>捕捉素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叶圣陶先生曾说过：“生活如泉源，文章犹如溪水，泉源丰富而不竭，溪水自然活泼地流个不歇”。这就自诉我们作文的素材问题。生活是作文的源头，小学生作文的思想、观点、感情及一切材料都来自现实生活。如果学生生活丰富，接触事物多，见识广，视野开阔，感受就会深刻，写起作文来就会左右逢源，触类旁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学生的生活内容极为丰富多彩。在学校里，有多种多样的活动，如学习、文体、课余兴趣等活动；在家里，有生活、家务等各种形式活动；在社会上，正逢盛世，气象万千，繁荣的市场经济，奇异的家乡变化等，这些都充满着时代特色的新鲜材料，要丰富学生的写作材料，必须借于对周围事物的仔细观察。把自己的所见所闻、所思所悟，随时记录下来，因为作文教学不光培养学生的写作能力，还要培养观察事物和分析事物的能力。观察是说话的前提，是思维的基础，没有细致的观察，学生是不能把话说清楚，把文章写具体的。因此，老师要有目的的、有计划地引导学生留心观察生活，接触社会，接触自然，用自己的眼睛留心观察周围的人、事和景物，用耳朵听取大众语言，听取生活中种种声响，用心去感受生活脉搏，训练学生通过多种感官认识世界，从客观世界中摄取多种营养，不断充实，丰富知识，陶冶情操。这就从根本上说，就是让学生捕捉素材，开启学生的写作源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学生“无意注意”占主导地位，智能发展还处于低级阶段，意志的内控力弱，我们要根据儿童的特点，先指导定向观察，激发学生主动参与并创造性表达的欲望。要注意从学生实际出发，开展丰富多彩的第二课堂活动，如组织学生参加演讲比赛中，鼓励学生写日记、读后感等，让他们在实践中尝到写作的乐趣。在班级中定期举行信息交流会，让学生将个人收集的材料、写的感受进行交流，以扩充活动效果，使每个个体都江堰市能获得全体的信息量，从而使他们感谢受到“处处留心皆文章”，写出了生活气息浓厚、描写细致、富有真实感的习作来。这时老师需要写下醒目赞语，当众宣读，表示赞赏，激发学生对留心观察的深层的兴趣促进乐写不疲的内驱力。在此基础上，老师还要引导学生把目光投向广阔的生活天地，随时留心观察日常生活中有意义的、有趣的事物。学生一旦养成了随时留心观察的习惯，他们捕捉生活素材的能力就会不断增强，从而头脑里的材料也就越来越丰富，写作文时便会“文思泉涌、得心应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学好语文</w:t>
      </w:r>
      <w:r>
        <w:rPr>
          <w:rFonts w:eastAsia="Times New Roman"/>
        </w:rPr>
        <w:t xml:space="preserve"> </w:t>
      </w:r>
      <w:r>
        <w:rPr/>
        <w:t>积累素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教材选入的文章，文质兼美，典范性强，是我们用于指导学生写作的最好范文。老师充分利用这些课文的作用，引导学生学习作者观察事物、分析事物，表述思想的方法。要给学生以充足的时间和空间广泛阅读，该背的课文要背诵如流，该记的内容要滚瓜子烂熟，让学生在阅读中享受“美文”熏陶，体会谋篇布局，达到善于借鉴运用自如的目睥。同时要把作文训练贯穿于日常教学活动中。要求学生随课堂积累优美词句。因为，要使文章精彩，首先是文章圾优美的语言和词语。这些内容从哪里来呢？主要靠平时的积累。要求每个学生备有一个优美词句本，每学完一课，把课文中的好词好句摘抄在本子上，并互相交流，有些词有达意语还要求学生结合生活实际练习写话。这样日积月累使学生获益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教《翠鸟》一文后，我引导学生学习作者按顺序，抓特点的观察方法，从静态到动态，又从颜色到形体等描写翠鸟的外形，使学生认识到作者是这样抓住羽毛鲜艳及形体玲珑这两个特点，细致观察，才能写得具体形象，给读者留下深刻的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教《小摄影师》、《我不会失信》等课文后，就要训练学生通过人物外貌、动作、语言、神情、心理活动的特点来描写表现刻画人物，反映人物的个性特征以及内心世界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要引导学生从课文中学习作者观察方法，表达方式，积累词汇，积累素材，提高语言表达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课外阅读</w:t>
      </w:r>
      <w:r>
        <w:rPr>
          <w:rFonts w:eastAsia="Times New Roman"/>
        </w:rPr>
        <w:t xml:space="preserve"> </w:t>
      </w:r>
      <w:r>
        <w:rPr/>
        <w:t>扩大素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广泛阅读是写好文章的基础，对于小学生来说尤为重要。古人云：“熟读唐诗三百首，不会作诗也会吟。”“读书破万卷，下笔如有神。”小学生语言积累明显不足，写出起文章来，就难免“入不敷出”。因此为学生创造阅读条件，引导学生广泛阅读。但是单从课文中学生知识，积累素材，是远远不够的。老师除了要引导学生认真学习课文外，还要要求学生多读课外书籍、报刊、杂志，扩大知识面，充实写作材料。老师要从实际出发，向学生推荐一些童话、寓言、历史故事、民间故事、科幻小说以及中外名作名篇的编写普及本等。在阅读过程中，应该强调学生要自备笔记本，随时摘抄词佳句，精彩片段，写下自己的心得体会，养成不动笔墨不读书的习惯。</w:t>
      </w:r>
    </w:p>
    <w:p>
      <w:pPr>
        <w:pStyle w:val="Normal"/>
        <w:rPr/>
      </w:pPr>
      <w:r>
        <w:rPr/>
        <w:t>　　书是前人的经验、智慧的结晶。在不同作者的笔下，同一事物是千差万别、绚丽多彩的。每个人都有自己的观察世界的方法，自己的风格和语言。那些动人的画面，精彩的描绘，形象的比喻等到优美词句、语段、表达方法都要取之精华的作文基本功。老师要引导学生将外物转为内物，运用到自己的文章中去，为自己的文章增色生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书读百遍其意自见”，也是说多读是提高学生作文的基础。小学生活泼好动，真正让他坐上数分钟，读一篇长文章，他是没有耐心的。即使让他读作文范例，他往往也是蜻蜓点水式的读法，不深入理解文章的写作技巧。这就要求老师要与他们一起欣赏好作文。可根据不同内容的文章，采取不同的读法。写景的文章可读得山清水秀、心旷神怡，有一种与大自然融为一体之感；记事的文章，可读出欢蹦乱跳、活灵活现。让学生了解文章的精句妙设，并和自己一起去读，久而久之，学生对阅读就产生了浓厚的兴趣。有了广泛的阅读，学生就能获取各种各样的知识，同时在不同的阅读方式中，使学生产生了语感，激发了灵感，有了语感和灵感，作文就成了水到渠成，自然流泻轻松的事，下笔才能洋洋洒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勤动笔写</w:t>
      </w:r>
      <w:r>
        <w:rPr>
          <w:rFonts w:eastAsia="Times New Roman"/>
        </w:rPr>
        <w:t xml:space="preserve"> </w:t>
      </w:r>
      <w:r>
        <w:rPr/>
        <w:t>用好素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了素材，不等于就能写出好文章。勤能补拙，练能生巧。素材丰富了，就要引导学生用好素材，提高写作水平。好文章是写出来的，但仅仅依靠作文课堂上学生冥思苦想，“闭门造车”肯定达不到理想效果。指导学生写日记，是一种简便、有效的写作训练方法，日记可以把生活中看到的、听到的、想到的随时记下来，内容不拘，可长可短，非常灵活。养成写日记的习惯不仅能大大增加练笔的机会，而且能使学生留心观察周围的事物，更加关注生活，热爱生活，做生活的有心人。当然，引导学生写日记，关键是激发兴趣，启发自觉，一般不宜把日记作为必须完成的作业来布置。要使日记成为学生生活上的乐事，让学生想写、爱写。这样学生不断体会到成功的喜悦，练笔的热情就能经久不衰，习惯成自然了。学习习惯了用多种感官去观察事物，并做到专心致志，开动脑筋，选择有意义的、感受深刻的记下来，养成良好的观察习惯，这样写作的素材也就丰富了，写作技巧也就会逐渐提高起来。到那时，无论写人、记事或写景的记叙文，都江堰市会有血有肉，生动具体。还可以坚持写读书笔记，这可以帮助学生积累语言材料，开拓写作思路，提高认识事物，表达事物的能力，又是有效提高作文能力的捷径。总之，通过多种途径引导学生勤写多练，在练中用好素材，同时也会促进学生不断积累素材，提高写作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在作文教学中，不光要教给学生写作方法，更重要的是教给观察生活，认识事物的方法，让学生在丰富多彩的生活中摄取写作材料，在名篇中吸收营养，丰富学生的写作素材，提高作文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0:00Z</dcterms:created>
  <dc:creator>微软中国</dc:creator>
  <dc:description/>
  <cp:keywords/>
  <dc:language>en-US</dc:language>
  <cp:lastModifiedBy>微软中国</cp:lastModifiedBy>
  <dcterms:modified xsi:type="dcterms:W3CDTF">2013-09-24T08:50:00Z</dcterms:modified>
  <cp:revision>1</cp:revision>
  <dc:subject/>
  <dc:title>作文教学有新招</dc:title>
</cp:coreProperties>
</file>