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寓德育于体育教学之中</w:t>
      </w:r>
    </w:p>
    <w:p>
      <w:pPr>
        <w:pStyle w:val="Normal"/>
        <w:rPr/>
      </w:pPr>
      <w:r>
        <w:rPr/>
      </w:r>
    </w:p>
    <w:p>
      <w:pPr>
        <w:pStyle w:val="Normal"/>
        <w:rPr/>
      </w:pPr>
      <w:r>
        <w:rPr/>
        <w:t>吉林省镇赉县沿江小学</w:t>
      </w:r>
      <w:r>
        <w:rPr>
          <w:rFonts w:eastAsia="Times New Roman"/>
        </w:rPr>
        <w:t xml:space="preserve"> </w:t>
      </w:r>
      <w:r>
        <w:rPr/>
        <w:t>沈宝石</w:t>
      </w:r>
    </w:p>
    <w:p>
      <w:pPr>
        <w:pStyle w:val="Normal"/>
        <w:rPr/>
      </w:pPr>
      <w:r>
        <w:rPr/>
      </w:r>
    </w:p>
    <w:p>
      <w:pPr>
        <w:pStyle w:val="Normal"/>
        <w:rPr/>
      </w:pPr>
      <w:r>
        <w:rPr>
          <w:rFonts w:eastAsia="Times New Roman"/>
        </w:rPr>
        <w:t xml:space="preserve">  </w:t>
      </w:r>
      <w:r>
        <w:rPr/>
        <w:t>随着教育改革的不断深入，学校体育教学已进入了一个崭新的发展阶段。体育教学已经从单纯的生物观逐渐向注重对人的思想和意志品质、智力和能力、完善人格等培养的全面教育观转化。同时，体育教学在对人的教育和培养过程中所具有的独特的不可替代的重要作用，也使体育教学中的德育教育问题，成为越来越多的体育教师所关心的热门话题。近年来，对于体育教学中渗透德育，同行们进行了多方面的探索和尝试，寓德育于体育教学之中是有其诸多渠道的，问题是在这诸多渠道中，如何根据德育的要求，教师自身的人格和学识，体育教学特点去理顺其渗透的基本脉络，更是一种教育艺术，现在我对寓德育教育于体育之中提出一点浅见，与同行们共商。</w:t>
      </w:r>
    </w:p>
    <w:p>
      <w:pPr>
        <w:pStyle w:val="Normal"/>
        <w:rPr/>
      </w:pPr>
      <w:r>
        <w:rPr/>
        <w:t>　　一、体育教学的特点</w:t>
      </w:r>
    </w:p>
    <w:p>
      <w:pPr>
        <w:pStyle w:val="Normal"/>
        <w:rPr/>
      </w:pPr>
      <w:r>
        <w:rPr/>
        <w:t>　　体育教学与其它学科相比具有许多突出的特点：</w:t>
      </w:r>
    </w:p>
    <w:p>
      <w:pPr>
        <w:pStyle w:val="Normal"/>
        <w:rPr/>
      </w:pPr>
      <w:r>
        <w:rPr/>
        <w:t>　　</w:t>
      </w:r>
      <w:r>
        <w:rPr/>
        <w:t>1</w:t>
      </w:r>
      <w:r>
        <w:rPr/>
        <w:t>、体育教学的复杂性</w:t>
      </w:r>
    </w:p>
    <w:p>
      <w:pPr>
        <w:pStyle w:val="Normal"/>
        <w:rPr/>
      </w:pPr>
      <w:r>
        <w:rPr/>
        <w:t>　　由于学生的生理特点有很大的差异，同时每个人又有不同于他人的心理特征。因此不同的学生所表现出来的行为极为复杂，在体育活动中也有各自的特点，使体育教学比一般学科显得复杂。</w:t>
      </w:r>
    </w:p>
    <w:p>
      <w:pPr>
        <w:pStyle w:val="Normal"/>
        <w:rPr/>
      </w:pPr>
      <w:r>
        <w:rPr/>
        <w:t>　　</w:t>
      </w:r>
      <w:r>
        <w:rPr/>
        <w:t>2</w:t>
      </w:r>
      <w:r>
        <w:rPr/>
        <w:t>、教学内容的丰富性</w:t>
      </w:r>
    </w:p>
    <w:p>
      <w:pPr>
        <w:pStyle w:val="Normal"/>
        <w:rPr/>
      </w:pPr>
      <w:r>
        <w:rPr/>
        <w:t>　　体育教学的内容是很丰富多彩的，从其所拥有的项目看可以分为田径、体操、球类、游戏、民族体育（包括武术）、韵律活动等等；从运用的形式上看可以分为比速度的、比力量的、比灵敏的、比技巧的、比难度的等等。</w:t>
      </w:r>
    </w:p>
    <w:p>
      <w:pPr>
        <w:pStyle w:val="Normal"/>
        <w:rPr/>
      </w:pPr>
      <w:r>
        <w:rPr/>
        <w:t>　　</w:t>
      </w:r>
      <w:r>
        <w:rPr/>
        <w:t>3</w:t>
      </w:r>
      <w:r>
        <w:rPr/>
        <w:t>、教学方法的多样性</w:t>
      </w:r>
    </w:p>
    <w:p>
      <w:pPr>
        <w:pStyle w:val="Normal"/>
        <w:rPr/>
      </w:pPr>
      <w:r>
        <w:rPr/>
        <w:t>　　体育教学的方法有多种多样，这些方法在形式上具有形象、直观、易行等特点，符合青少年的生理和心理特征，如果再加上教师在教学中运用得当，那对提高学生的身心健康将具有显著的效果。</w:t>
      </w:r>
    </w:p>
    <w:p>
      <w:pPr>
        <w:pStyle w:val="Normal"/>
        <w:rPr/>
      </w:pPr>
      <w:r>
        <w:rPr/>
        <w:t>　　</w:t>
      </w:r>
      <w:r>
        <w:rPr/>
        <w:t>4</w:t>
      </w:r>
      <w:r>
        <w:rPr/>
        <w:t>、体育运动的竞争性和集体性</w:t>
      </w:r>
    </w:p>
    <w:p>
      <w:pPr>
        <w:pStyle w:val="Normal"/>
        <w:rPr/>
      </w:pPr>
      <w:r>
        <w:rPr/>
        <w:t>　　竞争是体育运动最突出的特点，它贯穿于体育教学的全过程。在竞争过程中，学生的个体差异和行为特征都充分地暴露出来，各种思想都随时表现出来。另外，体育运动还具有明显的集体性。这种竞争性和集体性使学生产生一种对集体的向往，这种向往所转化出的凝聚力对个性品质和活动本身所涉及的社会道德规范，在体育活动特有氛围中的形成和改变具有非常重要的作用。可以说，体育教学为培养学生的集体主义精神提供了良好的环境和有利的条件。</w:t>
      </w:r>
    </w:p>
    <w:p>
      <w:pPr>
        <w:pStyle w:val="Normal"/>
        <w:rPr/>
      </w:pPr>
      <w:r>
        <w:rPr/>
        <w:t>　　</w:t>
      </w:r>
      <w:r>
        <w:rPr/>
        <w:t>5</w:t>
      </w:r>
      <w:r>
        <w:rPr/>
        <w:t>、体育教学效果的直观性</w:t>
      </w:r>
    </w:p>
    <w:p>
      <w:pPr>
        <w:pStyle w:val="Normal"/>
        <w:rPr/>
      </w:pPr>
      <w:r>
        <w:rPr/>
        <w:t>　　体育教学的另一个主要特点是它的教学效果的直观性。经过教师的教学和学生的坚持不懈的锻炼，体育教学的效果将会非常明显地体现出来。如学生身体的逐渐强壮、抗病能力的增强等都能给人以直观的感觉。</w:t>
      </w:r>
    </w:p>
    <w:p>
      <w:pPr>
        <w:pStyle w:val="Normal"/>
        <w:rPr/>
      </w:pPr>
      <w:r>
        <w:rPr/>
        <w:t>　　二、体育教学中的德育内容</w:t>
      </w:r>
    </w:p>
    <w:p>
      <w:pPr>
        <w:pStyle w:val="Normal"/>
        <w:rPr/>
      </w:pPr>
      <w:r>
        <w:rPr/>
        <w:t>　　体育教学中的德育内容包括政治思想的认识和道德行为等方面，可归纳为：</w:t>
      </w:r>
    </w:p>
    <w:p>
      <w:pPr>
        <w:pStyle w:val="Normal"/>
        <w:rPr/>
      </w:pPr>
      <w:r>
        <w:rPr/>
        <w:t>　　</w:t>
      </w:r>
      <w:r>
        <w:rPr/>
        <w:t>1</w:t>
      </w:r>
      <w:r>
        <w:rPr/>
        <w:t>、爱国主义教育：热爱党、热爱社会主义祖国和增强民族自豪感。</w:t>
      </w:r>
    </w:p>
    <w:p>
      <w:pPr>
        <w:pStyle w:val="Normal"/>
        <w:rPr/>
      </w:pPr>
      <w:r>
        <w:rPr/>
        <w:t>　　</w:t>
      </w:r>
      <w:r>
        <w:rPr/>
        <w:t>2</w:t>
      </w:r>
      <w:r>
        <w:rPr/>
        <w:t>、学习目的性教育：明确学习目的，把学习提高到对社会的责任感的认识。</w:t>
      </w:r>
    </w:p>
    <w:p>
      <w:pPr>
        <w:pStyle w:val="Normal"/>
        <w:rPr/>
      </w:pPr>
      <w:r>
        <w:rPr/>
        <w:t>　　</w:t>
      </w:r>
      <w:r>
        <w:rPr/>
        <w:t>3</w:t>
      </w:r>
      <w:r>
        <w:rPr/>
        <w:t>、辨证唯物主义教育：认识体育的科学性，相信和尊重科学锻炼身体的道理。</w:t>
      </w:r>
    </w:p>
    <w:p>
      <w:pPr>
        <w:pStyle w:val="Normal"/>
        <w:rPr/>
      </w:pPr>
      <w:r>
        <w:rPr/>
        <w:t>　　</w:t>
      </w:r>
      <w:r>
        <w:rPr/>
        <w:t>4</w:t>
      </w:r>
      <w:r>
        <w:rPr/>
        <w:t>、组织纪律性教育：自觉遵守纪律，听从指挥，严格执行课堂常规和体育游戏、体育比赛的各项规则。</w:t>
      </w:r>
    </w:p>
    <w:p>
      <w:pPr>
        <w:pStyle w:val="Normal"/>
        <w:rPr/>
      </w:pPr>
      <w:r>
        <w:rPr/>
        <w:t>　　</w:t>
      </w:r>
      <w:r>
        <w:rPr/>
        <w:t>5</w:t>
      </w:r>
      <w:r>
        <w:rPr/>
        <w:t>、集体主义教育：热爱集体，正确对待个人与集体，增强集体观念。</w:t>
      </w:r>
    </w:p>
    <w:p>
      <w:pPr>
        <w:pStyle w:val="Normal"/>
        <w:rPr/>
      </w:pPr>
      <w:r>
        <w:rPr/>
        <w:t>　　</w:t>
      </w:r>
      <w:r>
        <w:rPr/>
        <w:t>6</w:t>
      </w:r>
      <w:r>
        <w:rPr/>
        <w:t>、文明道德教育：尊敬老师，友爱同学，诚实守信，谦虚谨慎和良好的体育道德作风。</w:t>
      </w:r>
    </w:p>
    <w:p>
      <w:pPr>
        <w:pStyle w:val="Normal"/>
        <w:rPr/>
      </w:pPr>
      <w:r>
        <w:rPr/>
        <w:t>　　</w:t>
      </w:r>
      <w:r>
        <w:rPr/>
        <w:t>7</w:t>
      </w:r>
      <w:r>
        <w:rPr/>
        <w:t>、意志品质教育：勇敢坚毅，竞争进取，吃苦耐劳，自尊自强，自信自制。</w:t>
      </w:r>
    </w:p>
    <w:p>
      <w:pPr>
        <w:pStyle w:val="Normal"/>
        <w:rPr/>
      </w:pPr>
      <w:r>
        <w:rPr/>
        <w:t>　　</w:t>
      </w:r>
      <w:r>
        <w:rPr/>
        <w:t>8</w:t>
      </w:r>
      <w:r>
        <w:rPr/>
        <w:t>、爱护公物，热爱劳动教育：爱护体育场地器材，积极打扫体育场地卫生。</w:t>
      </w:r>
    </w:p>
    <w:p>
      <w:pPr>
        <w:pStyle w:val="Normal"/>
        <w:rPr/>
      </w:pPr>
      <w:r>
        <w:rPr/>
        <w:t>　　三、体育教学中德育渗透的途径</w:t>
      </w:r>
    </w:p>
    <w:p>
      <w:pPr>
        <w:pStyle w:val="Normal"/>
        <w:rPr/>
      </w:pPr>
      <w:r>
        <w:rPr/>
        <w:t>　　在体育教学中进行德育渗透可以从以下几条途径入手：</w:t>
      </w:r>
    </w:p>
    <w:p>
      <w:pPr>
        <w:pStyle w:val="Normal"/>
        <w:rPr/>
      </w:pPr>
      <w:r>
        <w:rPr/>
        <w:t>　　（一）、教师应树立良好的形象“身教胜于言教”</w:t>
      </w:r>
    </w:p>
    <w:p>
      <w:pPr>
        <w:pStyle w:val="Normal"/>
        <w:rPr/>
      </w:pPr>
      <w:r>
        <w:rPr/>
        <w:t>　　教师本身就是教育内容的体现者和表现者。在教与学的过程中，教师的思想品德，言谈举止都会使学生产生深刻的印象，将会起到潜移默化的作用。如老师上课迟到早退，放任自流，教学态度不严谨，业务不精等不良行为，将会对学生产生消极的作用。为此，教师要加强自身的修养，要严于律己、为人师表，要以良好的师德，精湛的教艺去教育启迪学生，赢得学生的尊敬和信赖，在学生心里树立良好的形象和威望，这样，学生就会产生巨大的向心力，思想品德教育才能收到最佳的效果。</w:t>
      </w:r>
    </w:p>
    <w:p>
      <w:pPr>
        <w:pStyle w:val="Normal"/>
        <w:rPr/>
      </w:pPr>
      <w:r>
        <w:rPr/>
        <w:t>　　（二）、结合教学内容，进行辨别是非的教育</w:t>
      </w:r>
    </w:p>
    <w:p>
      <w:pPr>
        <w:pStyle w:val="Normal"/>
        <w:rPr/>
      </w:pPr>
      <w:r>
        <w:rPr/>
        <w:t>　　体育大纲明确规定：“结合体育教学特点教育学生热爱党，热爱社会主义祖国，不断提高他们为革命锻炼身体的自觉性，养成锻炼身体的习惯，培养他们服从组织、遵守纪律、热爱集体、朝气蓬勃、勇敢顽强、艰苦奋斗的革命精神。”体育教学固有它的特点，在教学过程中，要求学生遵守课堂常规时，教师要通过细致的讲解与严格的执行，使学生养成课堂常规的习惯。随着武术片上映后，社会上掀起一股武术热。武术是我们中华民族的传统体育项目，练武强身也无可非议。但是，社会上一些不健康思想的浸蚀，使有的青少年往往把练武做为一种炫耀自己、伤害他人、打架斗殴的资本，这股风也波及到学校，学校武术运动要加强引导，讲清练习武术主要是锻炼身体，增强体质，将来更好地为祖国建设服务。</w:t>
      </w:r>
    </w:p>
    <w:p>
      <w:pPr>
        <w:pStyle w:val="Normal"/>
        <w:rPr/>
      </w:pPr>
      <w:r>
        <w:rPr/>
        <w:t>　　（三）、因势利导、循循善诱</w:t>
      </w:r>
    </w:p>
    <w:p>
      <w:pPr>
        <w:pStyle w:val="Normal"/>
        <w:rPr/>
      </w:pPr>
      <w:r>
        <w:rPr/>
        <w:t>　　体育课上进行道德教育是，教师如掌握恰当，能提高学生的上进心，对抵制精神污染，收到事半功倍的效果。每个班都有个别调皮的学生，他们的共同点就是好动不好静，好玩不好学，这部分人虽然人数不算多，但影响面积大，甚至能把一个班风带坏，但这一部分人一般都对体育活动感兴趣，自然也就与体育教师接触比较多，体育教师一定要抓住这一有利条件，在课外的接触与体育活动中，因势利导，言传身教，将道德品质教育寓于日常接触中。</w:t>
      </w:r>
    </w:p>
    <w:p>
      <w:pPr>
        <w:pStyle w:val="Normal"/>
        <w:rPr/>
      </w:pPr>
      <w:r>
        <w:rPr/>
        <w:t>　　（四）、利用丰富的游戏，进行共产主义思想品德教育</w:t>
      </w:r>
    </w:p>
    <w:p>
      <w:pPr>
        <w:pStyle w:val="Normal"/>
        <w:rPr/>
      </w:pPr>
      <w:r>
        <w:rPr/>
        <w:t>　　每个体育游戏都有鲜明的主题，严格的规则，同时也包蕴着诸如热爱集体、助人为乐、遵守纪律、团结互助、勇敢坚强等思想内容，因此，教师要重视发挥游戏的思想教育作用，利用不同的游戏，有针对性地进行思想品德教育。</w:t>
      </w:r>
    </w:p>
    <w:p>
      <w:pPr>
        <w:pStyle w:val="Normal"/>
        <w:rPr/>
      </w:pPr>
      <w:r>
        <w:rPr/>
        <w:t>　　第一、通过对个体性的游戏，进行先人后己的教育。小学生好胜心强，总希望在竞赛中显露自己，更由于想急于求胜，一些利己主义的思想回明显暴露出来。如在投弹打靶游戏中，学生总喜欢挑新的、好的器材投掷，而捡时则抢着捡自己最近的，这时教师对那些不挑器材的学生及时给予表扬，培养他们把困难留给自己，把方便让给别人的优良品质。</w:t>
      </w:r>
    </w:p>
    <w:p>
      <w:pPr>
        <w:pStyle w:val="Normal"/>
        <w:rPr/>
      </w:pPr>
      <w:r>
        <w:rPr/>
        <w:t>　　第二、通过竞技性较强的游戏，进行友谊第一，比赛第二的道德教育。如在组织学生分组接力赛中，甲组跑在前面的同学摔倒了，乙组赶上去的同学连忙把他扶起，两组比赛继续进行，但乙组这个同学回组后受到了同组同学的指责，面对这种情况，教师应迅速查明原因，态度鲜明的表扬乙组被指责的同学，对其他有关同学给予恰当的批评教育，使学生明辨是非，提高鉴别能力，同时要求学生在比赛中发扬风格，坚持友谊第一、比赛第二。此外，在游戏中还可以对学生进行多方面的思想品质教育。诸如：对于游戏规则的态度公正、诚实，教师都应想方设法，利用体育游戏，培养学生高尚的思想品质，陶冶学生美的情操。</w:t>
      </w:r>
    </w:p>
    <w:p>
      <w:pPr>
        <w:pStyle w:val="Normal"/>
        <w:rPr/>
      </w:pPr>
      <w:r>
        <w:rPr/>
        <w:t>　　（五）、通过技术训练，进行意志品质教育</w:t>
      </w:r>
    </w:p>
    <w:p>
      <w:pPr>
        <w:pStyle w:val="Normal"/>
        <w:rPr/>
      </w:pPr>
      <w:r>
        <w:rPr/>
        <w:t>　　坚韧不拔的意志和毅力靠平时不断磨练和有意识地熏陶。在体育教学中，教师尤其要将对学生的意志品质贯穿于走、跑、跳、投、武术、体操等项教学与训练中。首先体育教师要起好表率作用，如在骄阳似火的盛夏或寒风凛冽的隆冬，教师始终能做到从容、精神饱满地给学生讲解、示范、教学，这对于学生起着无声的优良意志品质的熏陶；其次要重视对学生的诱导教育，如在跳远联系中，有的学生怕沙土脏了鞋袜，练习不认真，动作不到家，这时教师应指出不正确的姿势不但不能掌握和提高正确的跳远技能，而且还会给腰、腿部带来损伤，并教育学生要克服怕苦、怕累、怕脏等思想，培养自己勇敢顽强、坚韧不拔的意志。</w:t>
      </w:r>
    </w:p>
    <w:p>
      <w:pPr>
        <w:pStyle w:val="Normal"/>
        <w:rPr/>
      </w:pPr>
      <w:r>
        <w:rPr/>
        <w:t>　　（六）、从课堂常规入手，进行遵守纪律的教育</w:t>
      </w:r>
    </w:p>
    <w:p>
      <w:pPr>
        <w:pStyle w:val="Normal"/>
        <w:rPr/>
      </w:pPr>
      <w:r>
        <w:rPr/>
        <w:t>　　体育教学与其他学科的教学组织形式，教学方法与手段等方面都有着不同之处，由于主要在室外活动，周围环境的变化随时都可能引起学生心理和行动上的不同反映。再则体育教学的组织形式有全班的，也有小组或个人的。教学中有时进行徒手练习，有时使用器械进行练习，由此说明，体育教学应是一项具有严格的组织纪律性教学，体育课堂常规中规定学生要准时集合上课，执行严格的考勤制度，规定了不同哨音的不同动作，上下课的礼节，上课时的服装要求，队列队行的合理调动，场地器材的合理布置和收缴，课堂纪律等等，这就需要学生从集体利益出发、遵守纪律、服从指挥、文明礼貌，教师要通过严格训练、严格检查来强化学生的课堂常规意识，提高学生执行常规的自觉性。与此同时，教师要对执行常规好班、组或个人及时给予表扬，对违反常规的行为进行耐心细致的教育帮助，使学生在常规的训练和执行中受到严格的组织纪律性教育。</w:t>
      </w:r>
    </w:p>
    <w:p>
      <w:pPr>
        <w:pStyle w:val="Normal"/>
        <w:rPr/>
      </w:pPr>
      <w:r>
        <w:rPr/>
        <w:t>　　结语：</w:t>
      </w:r>
    </w:p>
    <w:p>
      <w:pPr>
        <w:pStyle w:val="Normal"/>
        <w:rPr/>
      </w:pPr>
      <w:r>
        <w:rPr/>
        <w:t>　　学生高尚思想品德的形成，是在一定的社会环境下通过具体的实践活动形成和发展起来的。实践证明通过体育教学，可以使学生掌握正确的思想、理论与观点，树立正确的世界观和人生观；可以培养学生热爱祖国和人民，遵守纪律、团结奋进的集体主义精神，尊重他人，诚实、公正、谦虚、有礼貌的高尚道德品质；培养学生的独立性、创造性、自信心和拼搏进取的精神及顽强的意志品质；还可以培养学生豁达开朗的性格和不服输等良好的心理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0:00Z</dcterms:created>
  <dc:creator>微软中国</dc:creator>
  <dc:description/>
  <cp:keywords/>
  <dc:language>en-US</dc:language>
  <cp:lastModifiedBy>微软中国</cp:lastModifiedBy>
  <dcterms:modified xsi:type="dcterms:W3CDTF">2013-09-24T08:50:00Z</dcterms:modified>
  <cp:revision>1</cp:revision>
  <dc:subject/>
  <dc:title>寓德育于体育教学之中</dc:title>
</cp:coreProperties>
</file>