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写作兴趣让学生作文“有米下锅”</w:t>
      </w:r>
    </w:p>
    <w:p>
      <w:pPr>
        <w:pStyle w:val="Normal"/>
        <w:rPr/>
      </w:pPr>
      <w:r>
        <w:rPr/>
      </w:r>
    </w:p>
    <w:p>
      <w:pPr>
        <w:pStyle w:val="Normal"/>
        <w:rPr/>
      </w:pPr>
      <w:r>
        <w:rPr/>
        <w:t>贵州省三都水族自治县三合镇苗龙小学</w:t>
      </w:r>
      <w:r>
        <w:rPr>
          <w:rFonts w:eastAsia="Times New Roman"/>
        </w:rPr>
        <w:t xml:space="preserve"> </w:t>
      </w:r>
      <w:r>
        <w:rPr/>
        <w:t>芩义能</w:t>
      </w:r>
    </w:p>
    <w:p>
      <w:pPr>
        <w:pStyle w:val="Normal"/>
        <w:rPr/>
      </w:pPr>
      <w:r>
        <w:rPr/>
      </w:r>
    </w:p>
    <w:p>
      <w:pPr>
        <w:pStyle w:val="Normal"/>
        <w:rPr/>
      </w:pPr>
      <w:r>
        <w:rPr>
          <w:rFonts w:eastAsia="Times New Roman"/>
        </w:rPr>
        <w:t xml:space="preserve">  </w:t>
      </w:r>
      <w:r>
        <w:rPr/>
        <w:t>写作“就是写文章。是人们运用文字符号进行记录、交流、传播的社会实践活动。随着人类社会和语言的发展，这种活动越来越频繁，已经成为社会生活中不可缺少的生活方式。”然而，我们大部分学生对锻炼写作不但不感兴趣，还认为写作文是一种痛苦和负担，没有养成良好的观察习惯，对身边的人，事物往往是视而不见，听而不闻。缺乏分析和表达能力，因此提笔不知从何下手，厌恶作文。通过观察了解不难发现，对于作文学生感到最痛苦的就是没米下锅、无话可说，写出的文章内容空洞，不贴近生活，或者就是大段大段地抄袭。探究原因，主要问题在哪里？笔者通过多年的实践，认为这些现象都是脱离生活实际，胸中无“素材”导致的。诚然，通过观察生活，积累大量“素材”还不能写出质量好的文章。作为语文教师，我们该采取怎样的教学策略和措施激发他们对作文的兴趣，帮助他们变痛苦为快乐呢？</w:t>
      </w:r>
      <w:r>
        <w:rPr/>
        <w:t>?</w:t>
      </w:r>
      <w:r>
        <w:rPr/>
        <w:t>就我多年的实践谈几点看法：</w:t>
      </w:r>
    </w:p>
    <w:p>
      <w:pPr>
        <w:pStyle w:val="Normal"/>
        <w:rPr/>
      </w:pPr>
      <w:r>
        <w:rPr/>
        <w:t>　　一、降低难度、学写片断、联系实际提高兴趣</w:t>
      </w:r>
    </w:p>
    <w:p>
      <w:pPr>
        <w:pStyle w:val="Normal"/>
        <w:rPr/>
      </w:pPr>
      <w:r>
        <w:rPr/>
        <w:t>　　让学生写班内的一个同学或自己的现任教师，抓住他们最具个性的一个细节特征，语言、神态、动作都可以，不写姓名，然后同学猜测。这样就把作文的难度降低了，激发了学生的兴趣，毕竟我的学生年龄小，很容易就上勾了。写作的要求一抛出，学生们跃跃欲试。兴趣如同一位向导，带领学生走进知识的殿堂。“兴趣是启蒙的钥匙，是决定一生道路的入口。”培养学生写作兴趣不要光去死搬教材，还要让学生走出课堂留心周围的生活。作文是观察事物，分析事物，反映事物三者的统一，通过观察、口头、笔头的交流，强化了学习动机，使学生听、说、写能力不断提高。教学中我要求学生观察各种各样的人，如父母、老师、同学以及许多不熟悉的人，每个人除了有不同的面孔外，他们说话时的口气、神态</w:t>
      </w:r>
      <w:r>
        <w:rPr/>
        <w:t>|</w:t>
      </w:r>
      <w:r>
        <w:rPr/>
        <w:t>、动作也各有特点值得研究。我在一次作文课上描写了本班学生的外貌，</w:t>
      </w:r>
      <w:r>
        <w:rPr/>
        <w:t>?</w:t>
      </w:r>
      <w:r>
        <w:rPr/>
        <w:t>让同学们去猜姓名，提议大家去描写熟人的外貌让其他人猜。同桌互写，还让几位学生到讲台上让大家观察外貌，性格以及对其印象归类写出《最熟悉的人》。通过引导，本班观察作文成风，学生真正把写作当成样一种乐趣。从而培养学生的写作兴趣。</w:t>
      </w:r>
    </w:p>
    <w:p>
      <w:pPr>
        <w:pStyle w:val="Normal"/>
        <w:rPr/>
      </w:pPr>
      <w:r>
        <w:rPr/>
        <w:t>　　二、搭建平台、流动作文，激发写作兴趣</w:t>
      </w:r>
    </w:p>
    <w:p>
      <w:pPr>
        <w:pStyle w:val="Normal"/>
        <w:rPr/>
      </w:pPr>
      <w:r>
        <w:rPr/>
        <w:t>　　有些同学口头讲话滔滔不绝，却不喜欢书面表达，我给学生搭建了发挥他特长的平台，让同学们就感兴趣的球赛或精彩电视做评论，彼此聊天，各抒己见。这种活动学生参与兴趣高，在你一言我一语中情感已有了褒贬，有了更为深刻的体验，在此基础上，把口语转变成文字就容易了。当然对这样的同学，不能要求得太高，尽可能挖掘他们文字中的闪光点，以培养兴趣为主，不能挫伤了好不容易培养的兴趣。</w:t>
      </w:r>
    </w:p>
    <w:p>
      <w:pPr>
        <w:pStyle w:val="Normal"/>
        <w:rPr/>
      </w:pPr>
      <w:r>
        <w:rPr/>
        <w:t>　　兴趣可以使满腔热情地从事各种实践活动，激发求知欲。去年我采用了流动作文，具体做法是用一本笔记本，按照坐位的先后顺序每天由一人写一篇不管是什么内容。天天轮流，个个都写。这样流传，不仅写出自己的文章，而且能看到别人写的文章，内容新颖，写法别致，同时经过轮流传递既能加强同学之间的友谊，思想感情，又能乐此不疲，增强集体感。由于在全班同学中、一天才写一篇，几十个同学几十天才轮到，同学们都不干落后，早早去观察去找材料，去打草稿，去修改争取写出好文章给别人看，这样各展风采，就是那些差生看了别人的作文，学习别人的写法，作文提高也快，可见流动作文是一举多得。</w:t>
      </w:r>
    </w:p>
    <w:p>
      <w:pPr>
        <w:pStyle w:val="Normal"/>
        <w:rPr/>
      </w:pPr>
      <w:r>
        <w:rPr/>
        <w:t>　　三、开展活动，激发灵感</w:t>
      </w:r>
      <w:r>
        <w:rPr/>
        <w:t>??</w:t>
      </w:r>
      <w:r>
        <w:rPr/>
        <w:t>重视表扬</w:t>
      </w:r>
      <w:r>
        <w:rPr/>
        <w:t>?</w:t>
      </w:r>
      <w:r>
        <w:rPr/>
        <w:t>提高兴趣</w:t>
      </w:r>
    </w:p>
    <w:p>
      <w:pPr>
        <w:pStyle w:val="Normal"/>
        <w:rPr/>
      </w:pPr>
      <w:r>
        <w:rPr/>
        <w:t>　　经常开展活动，使学生有材可取，新的内容不仅使学生惊喜，入迷，丰富多彩的活动，生活体验还会为他们是作文提供坚实是写作背景。有一年的一个清晨，洁白的雪花票票扬扬洒向大地，越下越大。上课时我见学生对入冬以来的第一场雪兴趣特别浓，眼睛总是看着窗外。下课后就带学生在校园里观赏学景。观察中，引导学生按方位、房顶，树上地下的不同特点，使学生对大自然美的感染，边看边谈，兴趣盎然，接着抓住机会把学生分成几组，进行堆雪人，打雪仗等活动。学生在活动中边观察边思考，有了真情实感，作文有血有肉洋剖个性，又如在“六一”活动中学校组织的班级拔河比赛，我先提醒学生参加比赛时，要留心观察，，勤于思考，最后我向学生问了几个为什么？这次活动中观察到了们什么？学生答：“我们看到了拔河时精彩的场面，同学们拔河的样子”。我又问：“当时同学们是怎样想的？”学生答：“我们争取拔赢对方为班上争光！”我再问：“最后是对方获胜，你们心情如何？”学生答：“开始我们心理不高兴，可后来经过总结经验我们高兴起来了。”这样创设问题一问一答，丰富写作材料促进学生积极思考使学生有序有条理地整理出作文。</w:t>
      </w:r>
    </w:p>
    <w:p>
      <w:pPr>
        <w:pStyle w:val="Normal"/>
        <w:rPr/>
      </w:pPr>
      <w:r>
        <w:rPr/>
        <w:t>　　另外开展写作比赛，推好作文上黑板报，选佳作投寄到报刊等参赛等活动可以激发学生写作兴趣，是激发学生创作的一个好办法。因为发表文章或参赛获奖对学生来说真是一件神秘而又不可攀的事情。每次作文，我要求学生以真对待，选出一些较佳习作，编写作文专刊，张贴出来，并在课堂上为之大喊大叫，造成一种“山雨欲来风满楼”的气氛，以点带面，让学生感受到作文的份量，大大提高他们创作的积极性。</w:t>
      </w:r>
    </w:p>
    <w:p>
      <w:pPr>
        <w:pStyle w:val="Normal"/>
        <w:rPr/>
      </w:pPr>
      <w:r>
        <w:rPr/>
        <w:t>　　总之，在作文教学过程中，要让学生不厌作文，愉快地作文，首先要努力激发学生的习作兴趣，注重培养学生的观察能力、想象及创新作文，才能进一步引导他们热爱写作，诸熟门径，让那些貌似“老大难”的作文都成为“小儿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1:00Z</dcterms:created>
  <dc:creator>微软中国</dc:creator>
  <dc:description/>
  <cp:keywords/>
  <dc:language>en-US</dc:language>
  <cp:lastModifiedBy>微软中国</cp:lastModifiedBy>
  <dcterms:modified xsi:type="dcterms:W3CDTF">2013-09-24T08:52:00Z</dcterms:modified>
  <cp:revision>1</cp:revision>
  <dc:subject/>
  <dc:title>提高写作兴趣让学生作文“有米下锅”</dc:title>
</cp:coreProperties>
</file>