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让学生增加“喜欢”心理</w:t>
      </w:r>
    </w:p>
    <w:p>
      <w:pPr>
        <w:pStyle w:val="Normal"/>
        <w:rPr/>
      </w:pPr>
      <w:r>
        <w:rPr/>
      </w:r>
    </w:p>
    <w:p>
      <w:pPr>
        <w:pStyle w:val="Normal"/>
        <w:rPr/>
      </w:pPr>
      <w:r>
        <w:rPr>
          <w:rFonts w:cs="宋体;SimSun" w:ascii="宋体;SimSun" w:hAnsi="宋体;SimSun"/>
        </w:rPr>
        <w:t>——</w:t>
      </w:r>
      <w:r>
        <w:rPr/>
        <w:t>小学作文教学浅谈</w:t>
      </w:r>
    </w:p>
    <w:p>
      <w:pPr>
        <w:pStyle w:val="Normal"/>
        <w:rPr/>
      </w:pPr>
      <w:r>
        <w:rPr/>
      </w:r>
    </w:p>
    <w:p>
      <w:pPr>
        <w:pStyle w:val="Normal"/>
        <w:rPr/>
      </w:pPr>
      <w:r>
        <w:rPr/>
        <w:t>贵州省铜仁市灯塔小学</w:t>
      </w:r>
      <w:r>
        <w:rPr>
          <w:rFonts w:eastAsia="Times New Roman"/>
        </w:rPr>
        <w:t xml:space="preserve"> </w:t>
      </w:r>
      <w:r>
        <w:rPr/>
        <w:t>滕树英</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难教的就是小学生的作文教学，小学生的写作素材比较贫乏，接触的事物甚少，他们只凭自己的“喜欢”、“爱好”去接触生活中的人和事，所以，语文教师在引导小学生作文时，必须根据他们“喜欢”的心理去引导小学生作文，这样，才能提高小学生的作文兴趣。</w:t>
      </w:r>
    </w:p>
    <w:p>
      <w:pPr>
        <w:pStyle w:val="Normal"/>
        <w:rPr/>
      </w:pPr>
      <w:r>
        <w:rPr/>
        <w:t>　　【关键词】</w:t>
      </w:r>
      <w:r>
        <w:rPr>
          <w:rFonts w:eastAsia="Times New Roman"/>
        </w:rPr>
        <w:t xml:space="preserve"> </w:t>
      </w:r>
      <w:r>
        <w:rPr/>
        <w:t>写作欲望</w:t>
      </w:r>
      <w:r>
        <w:rPr>
          <w:rFonts w:eastAsia="Times New Roman"/>
        </w:rPr>
        <w:t xml:space="preserve"> </w:t>
      </w:r>
      <w:r>
        <w:rPr/>
        <w:t>积累材料</w:t>
      </w:r>
      <w:r>
        <w:rPr>
          <w:rFonts w:eastAsia="Times New Roman"/>
        </w:rPr>
        <w:t xml:space="preserve"> </w:t>
      </w:r>
      <w:r>
        <w:rPr/>
        <w:t>能力培养</w:t>
      </w:r>
    </w:p>
    <w:p>
      <w:pPr>
        <w:pStyle w:val="Normal"/>
        <w:rPr/>
      </w:pPr>
      <w:r>
        <w:rPr/>
      </w:r>
    </w:p>
    <w:p>
      <w:pPr>
        <w:pStyle w:val="Normal"/>
        <w:rPr/>
      </w:pPr>
      <w:r>
        <w:rPr/>
        <w:t>　　小学语文教学的重要组成部分——作文教学是观察思维能力，思想认识能力和局面语言进行表达和交流的重要方式，是认识自我，进行创造性表达的过程。要求学生能具体明确，文从字顺地表达自己的意。能根据日常生活需要运用常见的表达方式写作。</w:t>
      </w:r>
    </w:p>
    <w:p>
      <w:pPr>
        <w:pStyle w:val="Normal"/>
        <w:rPr/>
      </w:pPr>
      <w:r>
        <w:rPr/>
        <w:t>　　传统的作文教学方式沿用到现在，出现的问题逐渐增多，学生写作能力较低，一般表现在语感不强，语病较多，思路落于俗套，思维陷入混乱，最致使的一点是学生普通产生“厌作”、“怕作”心理。这是作文教学的一大障碍。如何帮助学生克服这一心理，使作文教学真正成为师生的双边活动，成为刻不容缓的问题。如何让学生增加写作的“喜欢”心理呢？</w:t>
      </w:r>
    </w:p>
    <w:p>
      <w:pPr>
        <w:pStyle w:val="Normal"/>
        <w:rPr/>
      </w:pPr>
      <w:r>
        <w:rPr/>
        <w:t>　　一、激发小学生写作的欲望。</w:t>
      </w:r>
    </w:p>
    <w:p>
      <w:pPr>
        <w:pStyle w:val="Normal"/>
        <w:rPr/>
      </w:pPr>
      <w:r>
        <w:rPr/>
        <w:t>　　尽人皆知，兴趣是学生学习最好的老师。是一种力求认识，探索事物的心理倾向。学生一量对学习发生兴趣，就会由被动学生转化为主动学习，甚至达到乐比不疲、废寝忘食的地步。在作文教学中，如果能让学生产生出这样的一种探索的兴趣，萌发一种“我要写”强烈求知欲，自然就会努力去获取新知识，以情促知，以知增情，知情交融。这无疑是迈出了作文教学成功的第一步。方法有很多。</w:t>
      </w:r>
    </w:p>
    <w:p>
      <w:pPr>
        <w:pStyle w:val="Normal"/>
        <w:rPr/>
      </w:pPr>
      <w:r>
        <w:rPr/>
        <w:t>　　第一、佳作赏析。引导学生学习课文、作文、分析、欣赏、感受语言文字真切的美。文章就好了。的交仿心理，创作冲动。我们学过的优秀课文有《桂林山水》、《可爱的草塘》、《草原》等，文不胜举。就说第八册中的《豹突泉》一课的教学，我在讲课文内容之前先有目的地简要介绍作家老舍的创作生活、文学成就，让学生产生由衷的敬佩之情，捕捉住学生心头闪过的念头，“如果我也能成为这么了不起的人就好了”，在讲读过程中：读题、初读、细读、诵读四个环节中相互渗透。引导学生以读悟文，在作家的描写当中领略景物的美。大泉晶莹活泼，不知疲倦；小泉多资多彩，有如珍珠摇晃、有似你追我赶，也有半天才冒且一碰即被冬天的池面轻腾热气，水草飘荡，把人引入一种神秘的境界。学生身临其境，感受着景物之美，这时再加以点拨“我们所感受到的这一切都来源于作家的生动描写，只要我们多加努力，也一样能把我们身边的事物用语言文字描写出来的”让学生回过头来品味语言文字的美，在幼小的心灵中埋下了“我要写”的种子。</w:t>
      </w:r>
    </w:p>
    <w:p>
      <w:pPr>
        <w:pStyle w:val="Normal"/>
        <w:rPr/>
      </w:pPr>
      <w:r>
        <w:rPr/>
        <w:t>　　第二、兴趣迁移。例如，要练写一次活动，先让学生尽情地回忆活动中的趣事，再把对活动的浓厚兴趣迁移到作文上。要练写一个熟悉的人，先让学生不提姓名，描述班上的某个同学，然后让老师、同学猜猜是谁。谁描写得最准确、最传神，也就最容易让人猜出来，就是最成功的。引导学生描写出人物最具代表性的动作或表情。把准确形容的乐趣移到具体描写上。同时把写作的重点也抓住了。</w:t>
      </w:r>
    </w:p>
    <w:p>
      <w:pPr>
        <w:pStyle w:val="Normal"/>
        <w:rPr/>
      </w:pPr>
      <w:r>
        <w:rPr/>
        <w:t>　　第三、需要变迁。例如要让学生练习按照一定的方位介绍一个地方，对学生说的是“许多地方老师没去过，星期天想去逛逛，你们有什么好地方可以介绍？在哪？从学校出发该怎么走？请写下来告诉我。注意写清楚，可别叫老师为迷路哦！”学生以导游的身份进行写作积极性自然很高。</w:t>
      </w:r>
    </w:p>
    <w:p>
      <w:pPr>
        <w:pStyle w:val="Normal"/>
        <w:rPr/>
      </w:pPr>
      <w:r>
        <w:rPr/>
        <w:t>　　二、指导积累材料。</w:t>
      </w:r>
    </w:p>
    <w:p>
      <w:pPr>
        <w:pStyle w:val="Normal"/>
        <w:rPr/>
      </w:pPr>
      <w:r>
        <w:rPr/>
        <w:t>　　“巧妇难为无米之饮”，有了写作的欲望，只是一种动机，内在的驱动力。作文应从生活实践中积累材料，获取材料是关键。也就是说成在课堂，功在平时。首先，教师要注意对学生观察能力的培养，注意丰富学生的生活，有意识地引导学生多接触自然。如布置观察同一颜色的植物，同一形状的物品体太相近的动物等；多接触社会，如带领学生到敬老院做好事、瞻仰烈士自己念碑，观看书画展；布置观察从事各种职业的人是怎样工作的……培养学生观察和思考的习惯让他们在接触自然、社会的过程中，把所见、所闻、所思记一记、画一画，时时刻刻做个“有心人”。</w:t>
      </w:r>
    </w:p>
    <w:p>
      <w:pPr>
        <w:pStyle w:val="Normal"/>
        <w:rPr/>
      </w:pPr>
      <w:r>
        <w:rPr/>
        <w:t>　　其次，要指导学生从阅读中积累材料、即指导学生写读书笔记，摘录优美的词句，学习吸收良好的写作方法，必要时要求强记下来。这样，学生作文有了取之不尽的材料这一坚实的材料基础，加上创作的欲望，何愁学生不写，没内容可写？</w:t>
      </w:r>
    </w:p>
    <w:p>
      <w:pPr>
        <w:pStyle w:val="Normal"/>
        <w:rPr/>
      </w:pPr>
      <w:r>
        <w:rPr/>
        <w:t>　　三、培养审题、选题、灵活运用材料的能力。</w:t>
      </w:r>
    </w:p>
    <w:p>
      <w:pPr>
        <w:pStyle w:val="Normal"/>
        <w:rPr/>
      </w:pPr>
      <w:r>
        <w:rPr/>
        <w:t>　　光有好的材料滑坡好的建筑师不行。下笔千言，离题万里是我们最不想看的作文。审题选材方面，笔者在平时训练的基础上，设计一些相关的课件辅助教学。即演示多个作文题目，让学生逐一对论提出重点，归纳作文要求，并各自到《学生作文库》中找出符合题目的文章，再让学生结合作文题目评议。</w:t>
      </w:r>
    </w:p>
    <w:p>
      <w:pPr>
        <w:pStyle w:val="Normal"/>
        <w:rPr/>
      </w:pPr>
      <w:r>
        <w:rPr/>
        <w:t>　　比如演示这样一个题目；写自己熟悉的一个人，注意抓住他某一方面的特点写，表现人物某一方面的品质。大部分学生找到了描写亲人、朋友、邻居、老师的多篇文章，也有个别找出的却是描写在路上遇到的人的表现。学生经过评议，认识到后者不符合题目要求。这（下转第</w:t>
      </w:r>
      <w:r>
        <w:rPr/>
        <w:t>45</w:t>
      </w:r>
      <w:r>
        <w:rPr/>
        <w:t>页）（上接第</w:t>
      </w:r>
      <w:r>
        <w:rPr/>
        <w:t>46</w:t>
      </w:r>
      <w:r>
        <w:rPr/>
        <w:t>页）样，既能达到训练目的又能及时得到反馈信息，进行加强巩固，笔者想，合理运用各种教学资源、手段辅助教学，肯定会让教师的教学变得心应手。</w:t>
      </w:r>
    </w:p>
    <w:p>
      <w:pPr>
        <w:pStyle w:val="Normal"/>
        <w:rPr/>
      </w:pPr>
      <w:r>
        <w:rPr/>
        <w:t>　　四、教给修改作文的方法</w:t>
      </w:r>
    </w:p>
    <w:p>
      <w:pPr>
        <w:pStyle w:val="Normal"/>
        <w:rPr/>
      </w:pPr>
      <w:r>
        <w:rPr/>
        <w:t>　　长期以来，作文批改存在着“多费少功”的现象，教师辛辛苦苦地批改，学生往往只看分数，并不能认真领会教师批改的意图。更值得注意的是，如果学生的一篇作文总要来来回回让老师改上好几次定稿久了也会丧失写作的信心，继而产生“厌作”的心理。解决的方法就是直接给修改方法，指导学生修改。</w:t>
      </w:r>
    </w:p>
    <w:p>
      <w:pPr>
        <w:pStyle w:val="Normal"/>
        <w:rPr/>
      </w:pPr>
      <w:r>
        <w:rPr/>
        <w:t>　　一开始，应先帮助学生找出错漏，作上标记，指导学生进行修改。确定学生具有一定能力后组织同桌间讨论修改，教师随堂点拨。一段时间后再以学生上次作文的得分为依据安排修改。即得“优”的同学帮得“良”的同学修改得“良”的同学帮得“优”的同学修改，“不及格”的同学作文由老师面批面改。由扶到放，有的放失，保证了学生的作文到老师手中时已是比较好的。这样一来，学生品尝到了成功，自然兴趣大增。对此，《语文标准》也作了强化，即是在不同学段提出“愿意将自己的习作读给别人听，与他人分享习作的快乐”，“能与他人交流写作心得，互相评改作文，以分享感受，沟通见解”等要求。</w:t>
      </w:r>
    </w:p>
    <w:p>
      <w:pPr>
        <w:pStyle w:val="Normal"/>
        <w:rPr/>
      </w:pPr>
      <w:r>
        <w:rPr/>
        <w:t>　　五、培养学生口头表达能力</w:t>
      </w:r>
    </w:p>
    <w:p>
      <w:pPr>
        <w:pStyle w:val="Normal"/>
        <w:rPr/>
      </w:pPr>
      <w:r>
        <w:rPr/>
        <w:t>　　在人类语言的发展中，口头语言与书面语言如车之两轮，鸟之双翼，互相为用，相辅相成。很多教学实践证明，凡口头语言发展得好，听说能力强的学生，读写能力也比较强。反之，听不清，道不明的学生，读写能力发展也会爱限制。可见，加强语言习惯，即口头作文能力的培养，对学生今后的发展，对提高书面作文教学后，量都有重要意义。</w:t>
      </w:r>
    </w:p>
    <w:p>
      <w:pPr>
        <w:pStyle w:val="Normal"/>
        <w:rPr/>
      </w:pPr>
      <w:r>
        <w:rPr/>
        <w:t>　　训练的形式有很多。</w:t>
      </w:r>
    </w:p>
    <w:p>
      <w:pPr>
        <w:pStyle w:val="Normal"/>
        <w:rPr/>
      </w:pPr>
      <w:r>
        <w:rPr/>
        <w:t>　　比如：教师可随意提供几个联系不大的词语，让学生在课余时间练习串成一段话或编成一个故事。在课前几分钟里让个别学生将串成的话，编成的故事讲一讲，或按号数轮流讲故事、读报等。</w:t>
      </w:r>
    </w:p>
    <w:p>
      <w:pPr>
        <w:pStyle w:val="Normal"/>
        <w:rPr/>
      </w:pPr>
      <w:r>
        <w:rPr/>
        <w:t>　　精心安排教材中的各“听话、说话”的教学过程。见缝插针，训练娱乐相结，尽可能提供“说话”的机会，训练口头作文能力，为“写话”打下扎实的基础。正如苏联的一些心理学家所认为的，少年时期是语言发展的最佳年龄期，应该激发学生的表达自己的动机和兴趣，发展他们的语言功能。为书面语言能力的培养作好铺垫。</w:t>
      </w:r>
    </w:p>
    <w:p>
      <w:pPr>
        <w:pStyle w:val="Normal"/>
        <w:rPr/>
      </w:pPr>
      <w:r>
        <w:rPr/>
        <w:t>　　总而言之，学生“怕写”，教师“难教”是作文教学中长期存在的问题。教师只有因势利导，消除学生的心理障碍，泊发写作兴趣，合理利用一切教学资源和契机，选择与学生发展相适应的最佳结合点，并实施到作文教学中，才能真正使学生“想写、会写。”这样，小学作文将会有一个质的飞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51:00Z</dcterms:created>
  <dc:creator>微软中国</dc:creator>
  <dc:description/>
  <cp:keywords/>
  <dc:language>en-US</dc:language>
  <cp:lastModifiedBy>微软中国</cp:lastModifiedBy>
  <dcterms:modified xsi:type="dcterms:W3CDTF">2013-09-24T08:51:00Z</dcterms:modified>
  <cp:revision>1</cp:revision>
  <dc:subject/>
  <dc:title>让学生增加“喜欢”心理</dc:title>
</cp:coreProperties>
</file>