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作文教学之我见</w:t>
      </w:r>
    </w:p>
    <w:p>
      <w:pPr>
        <w:pStyle w:val="Normal"/>
        <w:rPr/>
      </w:pPr>
      <w:r>
        <w:rPr/>
      </w:r>
    </w:p>
    <w:p>
      <w:pPr>
        <w:pStyle w:val="Normal"/>
        <w:rPr/>
      </w:pPr>
      <w:r>
        <w:rPr/>
        <w:t>贵州省三都水族自治县合江镇尧吕小学</w:t>
      </w:r>
      <w:r>
        <w:rPr>
          <w:rFonts w:eastAsia="Times New Roman"/>
        </w:rPr>
        <w:t xml:space="preserve"> </w:t>
      </w:r>
      <w:r>
        <w:rPr/>
        <w:t>滕建安</w:t>
      </w:r>
    </w:p>
    <w:p>
      <w:pPr>
        <w:pStyle w:val="Normal"/>
        <w:rPr/>
      </w:pPr>
      <w:r>
        <w:rPr/>
      </w:r>
    </w:p>
    <w:p>
      <w:pPr>
        <w:pStyle w:val="Normal"/>
        <w:rPr/>
      </w:pPr>
      <w:r>
        <w:rPr>
          <w:rFonts w:eastAsia="Times New Roman"/>
        </w:rPr>
        <w:t xml:space="preserve">  </w:t>
      </w:r>
      <w:r>
        <w:rPr/>
        <w:t>在语文教学的大讨论中，作文教学中的问题成为教师议论的焦点。小学作文教学，历来让教师、学生头疼。教师难以指导、启发，学生无从下手，无话可说。我认为，以往把小学作文教学归为三年级以后的教学，这种无意识推卸责任的做法是造成上述小学作文难教难写是原因之一。显然，三年级作文教学的成功与否直接影响着学生的写作能力。可是，小学作文教学是一个系统的、长期的工程，它应从一年级生字教学入手，因为一年级学生正处于智力开发的最佳时期，正处于儿童语言发展的最佳时期。其间，儿童的求知欲强，语言形象记忆特别强烈。他们既能把一个故事完整不漏地描述，又能表演得惟妙惟肖，正是口头语言向书面语言过度的时期。所以，作文教学，应从一年级识字、阅读教学开始。那么，如何进行作文教学呢？下面结合我的教学实践谈几点看法。</w:t>
      </w:r>
    </w:p>
    <w:p>
      <w:pPr>
        <w:pStyle w:val="Normal"/>
        <w:rPr/>
      </w:pPr>
      <w:r>
        <w:rPr/>
        <w:t>　　一、重视口语表达</w:t>
      </w:r>
    </w:p>
    <w:p>
      <w:pPr>
        <w:pStyle w:val="Normal"/>
        <w:rPr/>
      </w:pPr>
      <w:r>
        <w:rPr/>
        <w:t>　　作文教学与口语训练是分不开的</w:t>
      </w:r>
      <w:r>
        <w:rPr/>
        <w:t>,</w:t>
      </w:r>
      <w:r>
        <w:rPr/>
        <w:t>要想写好作文</w:t>
      </w:r>
      <w:r>
        <w:rPr/>
        <w:t>,</w:t>
      </w:r>
      <w:r>
        <w:rPr/>
        <w:t>必须加强口语训练。从目前教学现状来看，不少教师忽视口头表达能力的培养。有人认为，应试教育考试是局面的，口头表达能力又不考。岂不知言语活动依赖于谁？言语是思维的物质外壳，如此下去，势必会造成学生口头表达能力的低下，影响书面表达能力的培养，更影响学生思维的发展。所以，口语训练是作文训练的第一步。那么，在教学中为了培养学生写话能力，我很抓组词，因为低年级教学的重点是字词，教学中，教师要在掌握字的音形义的基础上，由字组词，串词成句。教学生字，在学生对生字音形义弄清的基础上，用该字口头组词，再用该词说一句完整的话。如教学“幸”字，学生组词有：幸福、幸运、幸好、幸亏……此时引导学生用这些词口头说一句完整的话。有的学生会说“我的家庭很幸福”，“我是个幸运的孩子”，有的说“幸好你借笔给我写字，要不我就不能完成作业啦”。练习说话时，应点拨引导学生消除消极的学习心理定势。比如，学生用“长江”一词说话“我爱长江”，“我们都爱长江”。虽然，这些句子都完全正确。可是，由于学生之间的影响，他们都倾向于一个方向，再加上教师的肯定，更强化了这种定势。此时，教师应点拨学生将“长江”换一个位置，换一种说法。那么就会有“长江，我爱你”，“长江是一条巨龙”</w:t>
      </w:r>
      <w:r>
        <w:rPr/>
        <w:t>?</w:t>
      </w:r>
      <w:r>
        <w:rPr>
          <w:rFonts w:cs="宋体;SimSun" w:ascii="宋体;SimSun" w:hAnsi="宋体;SimSun"/>
        </w:rPr>
        <w:t>……</w:t>
      </w:r>
      <w:r>
        <w:rPr/>
        <w:t>这样激发了学生思考的积极性，开拓了学生视野，锻炼了学生的发散思维。另外，说话过程中，要让学生敢说，把说不当成难事。其间，也要娇正学生的不良口语，为口语转化为书面语打好基础。</w:t>
      </w:r>
    </w:p>
    <w:p>
      <w:pPr>
        <w:pStyle w:val="Normal"/>
        <w:rPr/>
      </w:pPr>
      <w:r>
        <w:rPr/>
        <w:t>　　二、重视书面表达</w:t>
      </w:r>
    </w:p>
    <w:p>
      <w:pPr>
        <w:pStyle w:val="Normal"/>
        <w:rPr/>
      </w:pPr>
      <w:r>
        <w:rPr/>
        <w:t>　　在一年级，由于学生识字少，所以书面表达不作过高要求，只要能把话说明白，语句通顺，条理清楚就可以了。一段话哪怕只有两句话也行，不会写的字就用拼音代替。所以教师要在说话的基础上，趁热打铁，引导学生进入书面表达的旅途。当然，学生极有可能无从下手，不知写什么才好，教师应鼓励他们写自己所爱所恨、所悲所喜，自己生活中的小事。对于他们写的作文，教师一定要认真阅读，寄予合情合理的评价。这样，激发他们的写作欲望。我在这方面，采用赏识的原则，尤其是对后进生，使每一个学生都能尝试成功的体验，用成功激发学生的写作热情。</w:t>
      </w:r>
    </w:p>
    <w:p>
      <w:pPr>
        <w:pStyle w:val="Normal"/>
        <w:rPr/>
      </w:pPr>
      <w:r>
        <w:rPr/>
        <w:t>　　所以说小学作文若是从一年级就开始，分散其难点，想必也就不是什么太难的事了。</w:t>
      </w:r>
    </w:p>
    <w:p>
      <w:pPr>
        <w:pStyle w:val="Normal"/>
        <w:rPr/>
      </w:pPr>
      <w:r>
        <w:rPr/>
        <w:t>　　三、创设情景</w:t>
      </w:r>
      <w:r>
        <w:rPr>
          <w:rFonts w:eastAsia="Times New Roman"/>
        </w:rPr>
        <w:t xml:space="preserve"> </w:t>
      </w:r>
      <w:r>
        <w:rPr/>
        <w:t>走出课堂</w:t>
      </w:r>
    </w:p>
    <w:p>
      <w:pPr>
        <w:pStyle w:val="Normal"/>
        <w:rPr/>
      </w:pPr>
      <w:r>
        <w:rPr/>
        <w:t>　　一年级课文形式多样，内容丰富，图文并茂，情趣性强，针对课文特点，教师应创设情景，让学生边演边说，训练学生的说话能力，提高学生接受信息的效率。如学习《两只狮子》，我让学生一边描画出两只狮子可爱形象</w:t>
      </w:r>
      <w:r>
        <w:rPr/>
        <w:t>?,</w:t>
      </w:r>
      <w:r>
        <w:rPr/>
        <w:t>一边把这一优美片段熟记在心。教学结束时，再让学生展开充分想象，扮演各角色，用自己的动作、语言将整个故事表演。这样既训练了学生的口头语言，又培养了学生的观察能力，想象能力。</w:t>
      </w:r>
    </w:p>
    <w:p>
      <w:pPr>
        <w:pStyle w:val="Normal"/>
        <w:rPr/>
      </w:pPr>
      <w:r>
        <w:rPr/>
        <w:t>　　我们知道，稳定、单调的课堂使学生对教学产生了厌倦、疲劳，所以要将学生带入丰富多彩的生活，训练他们的说话能力一定起到事半功倍的效果。如学习“春天”一词，我把学生带到校园花坛旁，引导他们观察花草树木的变化，在那里，学生开阔了眼界。说话课上，学生踊跃发言，各抒己见，描绘出自己看到的、听到的一幅幅美丽的春天图。学生通过口头表达出来的话语，然后要求用笔写成一句话或一段话，达到训练写作的效果。</w:t>
      </w:r>
    </w:p>
    <w:p>
      <w:pPr>
        <w:pStyle w:val="Normal"/>
        <w:rPr/>
      </w:pPr>
      <w:r>
        <w:rPr/>
        <w:t>　　总之，小学作文教学是小学语文教学中的一大难题，但只要教师从学生的心里去疏导，从学生身边的小事去引导，使学生在写作时有目的的写，有材料可写，有感动而写，那么，学生将会对写作产生极高的兴趣，从而大大提高作文写作水平，教师的教学也将变得轻松而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2:00Z</dcterms:created>
  <dc:creator>微软中国</dc:creator>
  <dc:description/>
  <cp:keywords/>
  <dc:language>en-US</dc:language>
  <cp:lastModifiedBy>微软中国</cp:lastModifiedBy>
  <dcterms:modified xsi:type="dcterms:W3CDTF">2013-09-24T08:52:00Z</dcterms:modified>
  <cp:revision>1</cp:revision>
  <dc:subject/>
  <dc:title>小学作文教学之我见</dc:title>
</cp:coreProperties>
</file>